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ÊNDICE C</w:t>
      </w:r>
    </w:p>
    <w:p>
      <w:pPr>
        <w:pStyle w:val="NormalWeb"/>
        <w:spacing w:before="0" w:after="0"/>
        <w:jc w:val="center"/>
        <w:rPr>
          <w:b/>
          <w:b/>
          <w:bCs/>
          <w:color w:val="000000"/>
        </w:rPr>
      </w:pPr>
      <w:hyperlink r:id="rId2">
        <w:r>
          <w:rPr>
            <w:rStyle w:val="InternetLink"/>
            <w:b/>
            <w:b/>
            <w:bCs/>
            <w:color w:val="000000"/>
          </w:rPr>
          <w:t>DECRETO Nº 1.973, DE 1º DE AGOSTO DE 1996.</w:t>
        </w:r>
        <w:r>
          <w:rPr>
            <w:rStyle w:val="InternetLink"/>
            <w:rStyle w:val="FootnoteAnchor"/>
            <w:color w:val="000000"/>
            <w:vertAlign w:val="superscript"/>
          </w:rPr>
          <w:footnoteReference w:id="2"/>
        </w:r>
      </w:hyperlink>
    </w:p>
    <w:p>
      <w:pPr>
        <w:pStyle w:val="NormalWeb"/>
        <w:spacing w:before="0" w:after="0"/>
        <w:jc w:val="center"/>
        <w:rPr>
          <w:b/>
          <w:b/>
          <w:bCs/>
          <w:color w:val="000000"/>
        </w:rPr>
      </w:pPr>
      <w:r>
        <w:rPr>
          <w:b/>
          <w:bCs/>
          <w:color w:val="000000"/>
        </w:rPr>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ulga a Convenção Interamericana para Prevenir, Punir e Erradicar a Violência contra a Mulher, concluída em Belém do Pará, em 9 de junho de 1994.</w:t>
            </w:r>
          </w:p>
          <w:p>
            <w:pPr>
              <w:pStyle w:val="Normal"/>
              <w:spacing w:lineRule="auto" w:line="24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r>
    </w:tbl>
    <w:p>
      <w:pPr>
        <w:pStyle w:val="NormalWeb"/>
        <w:spacing w:before="0" w:after="0"/>
        <w:jc w:val="both"/>
        <w:rPr/>
      </w:pPr>
      <w:r>
        <w:rPr>
          <w:b/>
          <w:bCs/>
          <w:color w:val="000000"/>
        </w:rPr>
        <w:t xml:space="preserve">        </w:t>
      </w:r>
      <w:r>
        <w:rPr>
          <w:b/>
          <w:bCs/>
          <w:color w:val="000000"/>
        </w:rPr>
        <w:t>O PRESIDENTE DA REPÚBLICA,</w:t>
      </w:r>
      <w:r>
        <w:rPr>
          <w:color w:val="000000"/>
        </w:rPr>
        <w:t xml:space="preserve"> no uso das atribuições que lhe confere o Art. 84, inciso VIII, da Constituição, e</w:t>
      </w:r>
    </w:p>
    <w:p>
      <w:pPr>
        <w:pStyle w:val="NormalWeb"/>
        <w:spacing w:before="0" w:after="0"/>
        <w:jc w:val="both"/>
        <w:rPr>
          <w:color w:val="000000"/>
        </w:rPr>
      </w:pPr>
      <w:r>
        <w:rPr>
          <w:color w:val="000000"/>
        </w:rPr>
        <w:t xml:space="preserve">        </w:t>
      </w:r>
      <w:r>
        <w:rPr>
          <w:color w:val="000000"/>
        </w:rPr>
        <w:t>Considerando que a Convenção Interamericana para Prevenir, Punir e Erradicar a Violência contra a Mulher, foi concluída em Belém do Pará, em 9 de junho de 1994;</w:t>
      </w:r>
    </w:p>
    <w:p>
      <w:pPr>
        <w:pStyle w:val="NormalWeb"/>
        <w:spacing w:before="0" w:after="0"/>
        <w:jc w:val="both"/>
        <w:rPr>
          <w:color w:val="000000"/>
        </w:rPr>
      </w:pPr>
      <w:r>
        <w:rPr>
          <w:color w:val="000000"/>
        </w:rPr>
        <w:t xml:space="preserve">        </w:t>
      </w:r>
      <w:r>
        <w:rPr>
          <w:color w:val="000000"/>
        </w:rPr>
        <w:t>Considerando que a Convenção ora promulgada foi oportunamente submetida ao Congresso Nacional, que a aprovou por meio do Decreto Legislativo nº 107, de 31 de agosto de 1995;</w:t>
      </w:r>
    </w:p>
    <w:p>
      <w:pPr>
        <w:pStyle w:val="NormalWeb"/>
        <w:spacing w:before="0" w:after="0"/>
        <w:jc w:val="both"/>
        <w:rPr/>
      </w:pPr>
      <w:r>
        <w:rPr>
          <w:color w:val="000000"/>
        </w:rPr>
        <w:t xml:space="preserve">        </w:t>
      </w:r>
      <w:r>
        <w:rPr>
          <w:color w:val="000000"/>
        </w:rPr>
        <w:t>Considerando que a Convenção em tela entrou em vigor internacional em 3 de março de 1995;</w:t>
      </w:r>
    </w:p>
    <w:p>
      <w:pPr>
        <w:pStyle w:val="NormalWeb"/>
        <w:spacing w:before="0" w:after="0"/>
        <w:jc w:val="both"/>
        <w:rPr>
          <w:color w:val="000000"/>
        </w:rPr>
      </w:pPr>
      <w:r>
        <w:rPr>
          <w:color w:val="000000"/>
        </w:rPr>
        <w:t xml:space="preserve">        </w:t>
      </w:r>
      <w:r>
        <w:rPr>
          <w:color w:val="000000"/>
        </w:rPr>
        <w:t>Considerando que o Governo brasileiro depositou a Carta de Ratificação do instrumento multilateral em epígrafe em 27 de novembro de 1995, passando o mesmo a vigorar, para o Brasil, em 27 de dezembro de 1995, na forma de seu artigo 21,</w:t>
      </w:r>
    </w:p>
    <w:p>
      <w:pPr>
        <w:pStyle w:val="NormalWeb"/>
        <w:spacing w:before="0" w:after="0"/>
        <w:jc w:val="both"/>
        <w:rPr>
          <w:color w:val="000000"/>
        </w:rPr>
      </w:pPr>
      <w:r>
        <w:rPr>
          <w:color w:val="000000"/>
        </w:rPr>
      </w:r>
    </w:p>
    <w:p>
      <w:pPr>
        <w:pStyle w:val="Heading1"/>
        <w:spacing w:lineRule="auto" w:line="240"/>
        <w:rPr/>
      </w:pPr>
      <w:r>
        <w:rPr/>
        <w:t>       </w:t>
      </w:r>
      <w:r>
        <w:rPr>
          <w:rFonts w:eastAsia="Aptos Display" w:cs="Aptos Display"/>
        </w:rPr>
        <w:t xml:space="preserve"> </w:t>
      </w:r>
      <w:r>
        <w:rPr/>
        <w:t>DECRETA:</w:t>
      </w:r>
    </w:p>
    <w:p>
      <w:pPr>
        <w:pStyle w:val="Normal"/>
        <w:rPr/>
      </w:pPr>
      <w:r>
        <w:rPr/>
      </w:r>
    </w:p>
    <w:p>
      <w:pPr>
        <w:pStyle w:val="NormalWeb"/>
        <w:spacing w:before="0" w:after="0"/>
        <w:jc w:val="both"/>
        <w:rPr/>
      </w:pPr>
      <w:r>
        <w:rPr>
          <w:b/>
          <w:bCs/>
          <w:color w:val="000000"/>
        </w:rPr>
        <w:t>       </w:t>
      </w:r>
      <w:r>
        <w:rPr>
          <w:color w:val="000000"/>
        </w:rPr>
        <w:t>Art. 1º A Convenção Interamericana para Prevenir, Punir e Erradicar a Violência contra a Mulher, concluída em Belém do Pará, em 9 de junho de 1994, apensa por cópia ao presente Decreto, deverá ser executada e cumprida tão inteiramente como nela se contém.</w:t>
      </w:r>
    </w:p>
    <w:p>
      <w:pPr>
        <w:pStyle w:val="NormalWeb"/>
        <w:spacing w:before="0" w:after="0"/>
        <w:jc w:val="both"/>
        <w:rPr>
          <w:color w:val="000000"/>
        </w:rPr>
      </w:pPr>
      <w:r>
        <w:rPr>
          <w:color w:val="000000"/>
        </w:rPr>
        <w:t>       </w:t>
      </w:r>
      <w:r>
        <w:rPr>
          <w:color w:val="000000"/>
        </w:rPr>
        <w:t>Art. 2º O presente Decreto entra em vigor na data de sua publicaçã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Brasília, 1º de agosto de 1996; 175º da Independência e 108º da Repúblic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FERNANDO HENRIQUE CARDOSO</w:t>
      </w:r>
    </w:p>
    <w:p>
      <w:pPr>
        <w:pStyle w:val="NormalWeb"/>
        <w:spacing w:before="0" w:after="0"/>
        <w:ind w:firstLine="709"/>
        <w:jc w:val="both"/>
        <w:rPr>
          <w:color w:val="000000"/>
        </w:rPr>
      </w:pPr>
      <w:r>
        <w:rPr>
          <w:color w:val="000000"/>
        </w:rPr>
      </w:r>
    </w:p>
    <w:p>
      <w:pPr>
        <w:pStyle w:val="NormalWeb"/>
        <w:spacing w:before="0" w:after="0"/>
        <w:jc w:val="both"/>
        <w:rPr>
          <w:color w:val="000000"/>
        </w:rPr>
      </w:pPr>
      <w:r>
        <w:rPr>
          <w:rStyle w:val="Emphasis"/>
          <w:color w:val="000000"/>
        </w:rPr>
        <w:t xml:space="preserve">      </w:t>
      </w:r>
      <w:r>
        <w:rPr>
          <w:rStyle w:val="Emphasis"/>
          <w:color w:val="000000"/>
        </w:rPr>
        <w:t>Luiz Felipe Lampre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EXO AO DECRETO QUE PROMULGA A CONVENÇÃO INTERAMERICANA PARA PREVENIR, PUNIR E ERRADICAR A VIOLÊNCIA CONTRA A MULHER “C0NVENÇÃ0 DE BELÉM DO PARÁ”</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venção Interamericana para Prevenir, Punir e Erradicar a Violência Contra a Mulhe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venção de Belém do Par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 Estados Partes nesta Convençã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econhecendo que o respeito irrestrito aos direitos humanos foi consagrado na Declaração Americana dos Direitos e Deveres do Homem e na Declaração Universal dos Direitos Humanos e reafirmado em outros instrumentos internacionais e regionais,</w:t>
      </w:r>
    </w:p>
    <w:p>
      <w:pPr>
        <w:pStyle w:val="Normal"/>
        <w:spacing w:lineRule="auto" w:line="240" w:before="0" w:after="0"/>
        <w:ind w:firstLine="567"/>
        <w:jc w:val="both"/>
        <w:rPr/>
      </w:pPr>
      <w:r>
        <w:rPr>
          <w:rFonts w:cs="Times New Roman" w:ascii="Times New Roman" w:hAnsi="Times New Roman"/>
          <w:color w:val="000000"/>
          <w:sz w:val="24"/>
          <w:szCs w:val="24"/>
        </w:rPr>
        <w:t>Afirmando que a violência contra a mulher constitui violação dos direitos humanos e liberdades fundamentais e limita todas ou parcialmente a observância, gozo e exercício de tais direitos e liberdade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eocupados por que a violência contra a mulher constitui ofensa Contra a dignidade humana e é manifestação das relações de poder historicamente desiguais entre mulheres e homens;</w:t>
      </w:r>
    </w:p>
    <w:p>
      <w:pPr>
        <w:pStyle w:val="Normal"/>
        <w:spacing w:lineRule="auto" w:line="240" w:before="0" w:after="0"/>
        <w:ind w:firstLine="567"/>
        <w:jc w:val="both"/>
        <w:rPr/>
      </w:pPr>
      <w:r>
        <w:rPr>
          <w:rFonts w:cs="Times New Roman" w:ascii="Times New Roman" w:hAnsi="Times New Roman"/>
          <w:color w:val="000000"/>
          <w:sz w:val="24"/>
          <w:szCs w:val="24"/>
        </w:rPr>
        <w:t>Recordando a Declaração para a Erradicação da Violência contra a Mulher, aprovada na Vigésima Quinta Assembléia de Delegadas da Comissão Interamericana de Mulheres, e afirmando que a violência contra a mulher permeia todos os setores da sociedade, independentemente de classe, raça ou grupo étnico, renda, cultura, idade ou religião, e afeta negativamente suas próprias base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onvencidos de que a eliminação da violência contra a mulher é condição indispensável para seu desenvolvimento individual e social e sua plena e igualitária participação cm todas as esferas devida; e</w:t>
      </w:r>
    </w:p>
    <w:p>
      <w:pPr>
        <w:pStyle w:val="Normal"/>
        <w:spacing w:lineRule="auto" w:line="240" w:before="0" w:after="0"/>
        <w:ind w:firstLine="567"/>
        <w:jc w:val="both"/>
        <w:rPr/>
      </w:pPr>
      <w:r>
        <w:rPr>
          <w:rFonts w:cs="Times New Roman" w:ascii="Times New Roman" w:hAnsi="Times New Roman"/>
          <w:color w:val="000000"/>
          <w:sz w:val="24"/>
          <w:szCs w:val="24"/>
        </w:rPr>
        <w:t>Convencidos de que a adoção de uma convenção para prevenir, punir e erradicar todas as formas de violência contra a mulher, no âmbito da Organização dos Estados Americanos, constitui positiva contribuição no sentido de protegeres direitos da mulher e eliminar as situações de violência contra el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onvieram no seguint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Capítulo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finição e Âmbito de Aplicaçã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ra os efeitos desta Convenção, entender-se-á por violência contra a mulher qualquer ato ou conduta baseada no gênero, que cause morte, dano ou sofrimento físico, sexual ou psicológico à mulher, tanto na esfera pública como na esfera privad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ntende-se que a violência contra a mulher abrange a violência física, sexual e psicológica.</w:t>
      </w:r>
    </w:p>
    <w:p>
      <w:pPr>
        <w:pStyle w:val="Normal"/>
        <w:spacing w:lineRule="auto" w:line="240" w:before="0" w:after="0"/>
        <w:ind w:firstLine="567"/>
        <w:jc w:val="both"/>
        <w:rPr/>
      </w:pPr>
      <w:r>
        <w:rPr>
          <w:rFonts w:cs="Times New Roman" w:ascii="Times New Roman" w:hAnsi="Times New Roman"/>
          <w:color w:val="000000"/>
          <w:sz w:val="24"/>
          <w:szCs w:val="24"/>
        </w:rPr>
        <w:t>a) ocorrida no âmbito da família ou unidade doméstica ou em qualquer relação interpessoal, quer o agressor compartilhe, tenha compartilhado ou não a sua residência, incluindo-se, entre outras turmas, o estupro, maus-tratos e abuso sexual;</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ocorrida na comunidade e comedida por qualquer pessoa, incluindo, entre outras formas, o estupro, abuso sexual, tortura, tráfico de mulheres, prostituição forçada, seqüestro e assédio sexual no local de trabalho, bem como em instituições educacionais, serviços de saúde ou qualquer outro local; 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perpetrada ou tolerada pelo Estado ou seus agentes, onde quer que ocorr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reitos Protegid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oda mulher tem direito a uma vida livre de violência, tanto na esfera pública como na esfera privad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oda mulher tem direito ao reconhecimento, desfrute, exercício e proteção de todos os direitos humanos e liberdades consagrados em todos os instrumentos regionais e internacionais relativos aos direitos humanos. Estes direitos abrangem, entre outro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direito a que se respeite sua vida;</w:t>
      </w:r>
    </w:p>
    <w:p>
      <w:pPr>
        <w:pStyle w:val="Normal"/>
        <w:spacing w:lineRule="auto" w:line="240" w:before="0" w:after="0"/>
        <w:ind w:firstLine="567"/>
        <w:jc w:val="both"/>
        <w:rPr/>
      </w:pPr>
      <w:r>
        <w:rPr>
          <w:rFonts w:cs="Times New Roman" w:ascii="Times New Roman" w:hAnsi="Times New Roman"/>
          <w:color w:val="000000"/>
          <w:sz w:val="24"/>
          <w:szCs w:val="24"/>
        </w:rPr>
        <w:t>b) direitos a que se respeite sua integridade física, mental e moral;</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direito à liberdade e à segurança pessoa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direito a não ser submetida a tortur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 direito a que se respeite a dignidade inerente à sua pessoa e a que se proteja sua famíli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 direito a igual proteção perante a lei e da le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 direito a recesso simples e rápido perante tribunal competente que a proteja contra atos que violem seus direito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 direito de livre associação;</w:t>
      </w:r>
    </w:p>
    <w:p>
      <w:pPr>
        <w:pStyle w:val="Normal"/>
        <w:spacing w:lineRule="auto" w:line="240" w:before="0" w:after="0"/>
        <w:ind w:firstLine="567"/>
        <w:jc w:val="both"/>
        <w:rPr/>
      </w:pPr>
      <w:r>
        <w:rPr>
          <w:rFonts w:cs="Times New Roman" w:ascii="Times New Roman" w:hAnsi="Times New Roman"/>
          <w:color w:val="000000"/>
          <w:sz w:val="24"/>
          <w:szCs w:val="24"/>
        </w:rPr>
        <w:t>i) direito à liberdade de professar a própria religião e as próprias crenças, de acordo com a lei; 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 direito a ter igualdade de acesso às funções públicas de seu país e a participar nos assuntos públicos, inclusive na tomada de decisõe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oda mulher poderá exercer livre e plenamente seus direitos civis, políticos, econômicos, sociais e culturais, e contará com a total proteção desses direitos consagrados nos instrumentos regionais e internacionais sobre direitos humano. Os Estados Partes reconhecem que a violência contra a mulher impede e anula o exercício desses direito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 direito de toda mulher a ser livre de violência abrange, entre outro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o direito da mulher a ser livre de todas as formas de discriminação; 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o direito da mulher a ser valorizada e educada livre de padrões estereotipados de comportamento de comportamento e costumes sociais e culturais baseados em conceitos de inferioridade ou subordinaçã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Capítulo II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veres dos Estad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7</w:t>
      </w:r>
    </w:p>
    <w:p>
      <w:pPr>
        <w:pStyle w:val="Normal"/>
        <w:spacing w:lineRule="auto" w:line="240" w:before="0" w:after="0"/>
        <w:ind w:firstLine="567"/>
        <w:jc w:val="both"/>
        <w:rPr/>
      </w:pPr>
      <w:r>
        <w:rPr>
          <w:rFonts w:cs="Times New Roman" w:ascii="Times New Roman" w:hAnsi="Times New Roman"/>
          <w:color w:val="000000"/>
          <w:sz w:val="24"/>
          <w:szCs w:val="24"/>
        </w:rPr>
        <w:t>Os Estados Partes condenam todas as formas de violência contra a mulher e convêm em adotar, por todos os meios apropriados e sem demora, políticas destinadas a prevenir, punir e erradicar tal violência e a empenhar-se em:</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abster-se de qualquer ato ou prática de violência contra a mulher e velar por que as autoridades, seus funcionários e pessoal, bem como agentes e instituições públicos ajam de conformidade com essa obrigaçã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agir com o devido zelo para prevenir, investigar e punira violência contra a mulher;</w:t>
      </w:r>
    </w:p>
    <w:p>
      <w:pPr>
        <w:pStyle w:val="Normal"/>
        <w:spacing w:lineRule="auto" w:line="240" w:before="0" w:after="0"/>
        <w:ind w:firstLine="567"/>
        <w:jc w:val="both"/>
        <w:rPr/>
      </w:pPr>
      <w:r>
        <w:rPr>
          <w:rFonts w:cs="Times New Roman" w:ascii="Times New Roman" w:hAnsi="Times New Roman"/>
          <w:color w:val="000000"/>
          <w:sz w:val="24"/>
          <w:szCs w:val="24"/>
        </w:rPr>
        <w:t>c) incorporar na sua legislação interna normas penais, civis, administrativas e de outra natureza, que sejam necessárias para prevenir, punir e erradicar a violência contra a mulher, bem como adotar as medidas administrativas adequadas que forem aplicáve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adotar medidas jurídicas que exijam do agressor que se abstenha de perseguir, intimidar e ameaçar a mulher ou de fazer uso de qualquer método que danifique ou ponha em perigo sua vida ou integridade ou danifique sua propriedade;</w:t>
      </w:r>
    </w:p>
    <w:p>
      <w:pPr>
        <w:pStyle w:val="Normal"/>
        <w:spacing w:lineRule="auto" w:line="240" w:before="0" w:after="0"/>
        <w:ind w:firstLine="567"/>
        <w:jc w:val="both"/>
        <w:rPr/>
      </w:pPr>
      <w:r>
        <w:rPr>
          <w:rFonts w:cs="Times New Roman" w:ascii="Times New Roman" w:hAnsi="Times New Roman"/>
          <w:color w:val="000000"/>
          <w:sz w:val="24"/>
          <w:szCs w:val="24"/>
        </w:rPr>
        <w:t>e) tomar todas as medidas adequadas, inclusive legislativas, para modificar ou abolir leis e regulamentos vigentes ou modificar práticas jurídicas ou consuetudinárias que respaldem a persistência e a tolerância da violência contra a mulhe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 estabelecer procedimentos jurídicos justos e eficazes para a mulher sujeitada a violência, inclusive, entre outros, medidas de proteção, juízo oportuno e efetivo acesso a tais processos;</w:t>
      </w:r>
    </w:p>
    <w:p>
      <w:pPr>
        <w:pStyle w:val="Normal"/>
        <w:spacing w:lineRule="auto" w:line="240" w:before="0" w:after="0"/>
        <w:ind w:firstLine="567"/>
        <w:jc w:val="both"/>
        <w:rPr/>
      </w:pPr>
      <w:r>
        <w:rPr>
          <w:rFonts w:cs="Times New Roman" w:ascii="Times New Roman" w:hAnsi="Times New Roman"/>
          <w:color w:val="000000"/>
          <w:sz w:val="24"/>
          <w:szCs w:val="24"/>
        </w:rPr>
        <w:t>g) estabelecer mecanismos judiciais e administrativos necessários para assegurar que a mulher sujeitada a violência tenha efetivo acesso a restituição, reparação do dano e outros meios de compensação justos e eficaze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 adotar as medidas legislativas ou de outra natureza necessárias à vigência desta Convençã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s Estados Partes convêm em adotar, progressivamente, medidas especificas, inclusive programas destinados 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promover o conhecimento e a observância do direito da mulher a unia vida livre de violência e o direito da mulher a que se respeitem e protejam teus direitos humanos;</w:t>
      </w:r>
    </w:p>
    <w:p>
      <w:pPr>
        <w:pStyle w:val="Normal"/>
        <w:spacing w:lineRule="auto" w:line="240" w:before="0" w:after="0"/>
        <w:ind w:firstLine="567"/>
        <w:jc w:val="both"/>
        <w:rPr/>
      </w:pPr>
      <w:r>
        <w:rPr>
          <w:rFonts w:cs="Times New Roman" w:ascii="Times New Roman" w:hAnsi="Times New Roman"/>
          <w:color w:val="000000"/>
          <w:sz w:val="24"/>
          <w:szCs w:val="24"/>
        </w:rPr>
        <w:t>b) modificar 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gêneros ou nos papéis estereotipados para o homem e a mulher, que legitimem ou exacerbem a violência contra a mulher;</w:t>
      </w:r>
    </w:p>
    <w:p>
      <w:pPr>
        <w:pStyle w:val="Normal"/>
        <w:spacing w:lineRule="auto" w:line="240" w:before="0" w:after="0"/>
        <w:ind w:firstLine="567"/>
        <w:jc w:val="both"/>
        <w:rPr/>
      </w:pPr>
      <w:r>
        <w:rPr>
          <w:rFonts w:cs="Times New Roman" w:ascii="Times New Roman" w:hAnsi="Times New Roman"/>
          <w:color w:val="000000"/>
          <w:sz w:val="24"/>
          <w:szCs w:val="24"/>
        </w:rPr>
        <w:t>e) promover a educação e treinamento de todo pessoal judiciário e policial e demais funcionários responsáveis pela aplicação da lei, bem como do pessoal encarregado da implementação de políticas de prevenção, punição e erradicação da violência contra a mulhe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prestar serviços especializados apropriados a mulher sujeitada a violência, por intermédio de entidades dos setores público e privado, inclusive abrigos, serviços de orientação familiar, quando for o caso, e atendimento e custódia dos menores afetados;</w:t>
      </w:r>
    </w:p>
    <w:p>
      <w:pPr>
        <w:pStyle w:val="Normal"/>
        <w:spacing w:lineRule="auto" w:line="240" w:before="0" w:after="0"/>
        <w:ind w:firstLine="567"/>
        <w:jc w:val="both"/>
        <w:rPr/>
      </w:pPr>
      <w:r>
        <w:rPr>
          <w:rFonts w:cs="Times New Roman" w:ascii="Times New Roman" w:hAnsi="Times New Roman"/>
          <w:color w:val="000000"/>
          <w:sz w:val="24"/>
          <w:szCs w:val="24"/>
        </w:rPr>
        <w:t>e) promover e apoiar programas de educação governamentais é privados, destinados a conscientizar o público para os problemas da violência contra a mulher, recursos jurídicos e reparação relacionados com essa violênci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 proporcionar à mulher sujeita a violência acesso a programas eficazes de recuperação e treinamento que lhe permitam participar plenamente da vida pública, privada e social;</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 incentivar os meios de comunicação a que formulem diretrizes adequadas, de divulgação que contribuam para a erradicação da violência contra a mulher em todas as suas formas e enalteçam o respeito pela dignidade da mulher;</w:t>
      </w:r>
    </w:p>
    <w:p>
      <w:pPr>
        <w:pStyle w:val="Normal"/>
        <w:spacing w:lineRule="auto" w:line="240" w:before="0" w:after="0"/>
        <w:ind w:firstLine="567"/>
        <w:jc w:val="both"/>
        <w:rPr/>
      </w:pPr>
      <w:r>
        <w:rPr>
          <w:rFonts w:cs="Times New Roman" w:ascii="Times New Roman" w:hAnsi="Times New Roman"/>
          <w:color w:val="000000"/>
          <w:sz w:val="24"/>
          <w:szCs w:val="24"/>
        </w:rPr>
        <w:t>h) assegurar a pesquisa e coleta de estatísticas e outras informações relevantes concernentes às causas, conseqüências e freqüência da violência contra a mulher, a fim de avaliar a eficiência das medidas tomadas para prevenir, punir e erradicar a violência contra a mulher, bem como formular e implementar as mudanças necessárias; 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 promover a cooperação internacional para o intercâmbio de idéias e experiências, bem cosmo a execução de programas destinados à proteção da mulher sujeitada a violênci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igo 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ra a adoção das medidas a que se refere este capítulo, os Estados Partes levarão especialmente em conta a situação da mulher vulnerável a violência por sua raça, origem étnica ou condição de migrante, de refugiada ou de deslocada, entre outros motivos. Também será considerada violência a mulher gestante, deficiente, menor, idosa ou em situação sócio-econômica desfavorável, afetada por situações de conflito armado ou de privação da liberdad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1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fim de proteger o direito de toda mulher a uma vida livre de violência, os Estados Partes deverão incluir nos relatórios nacionais à Comissão Interamericana de Mulheres informações sobre as medidas adotadas para prevenir e erradicar a violência contra a mulher, para prestar assistência à mulher afetada pela violência, bem como sobre as dificuldades que observarem na aplicação das mesmas e os fatores que contribuam para a violência contra a mulhe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1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s Estados Pastes nesta Convenção e a Comissão Interamericana de Mulheres poderão solicitar à Corte Interamericana de Direitos Humanos parecer sobre a interpretação desta Convençã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1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Qualquer pessoa ou grupo de pessoas, ou qualquer entidade não-governamental juridicamente reconhecida em um ou mais Estados membros da Organização, poderá apresentar à Comissão Interamericana de Direitos Humanos petições referentes a denúncias ou queixas de violação do Artigo 7 desta Convenção por um Estado Parte, devendo a Comissão considerar tais petições de acordo com as normas e procedimentos estabelecidos na Convenção Americana sobre Direitos Humanos e no Estatuto e Regulamento da Comissão Interamericana de Direitos Humanos, para a apresentação e consideração de petiçõe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Capítulo V</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posições Gerai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1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nhuma das disposições desta Convenção poderá ser interpretada no sentido de restringir ou limitar a legislação interna dos Estados Partes que ofereçam proteções e garantias iguais ou maiores para os direitos da mulher, bem como salvaguardas para prevenir e erradicar a violência contra a mulhe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1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nhuma das disposições desta Convenção poderá ser interpretada no sentido de restringir ou limitar as da Convenção Americana sobre Direitos Humanos ou de qualquer outra convenção internacional que ofereça proteção igual ou maior nesta matéri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1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sta Convenção fica aberta à assinatura de todos os Estados membros da Organização dos Estados Americano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1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sta Convenção está sujeita a ratificação. Os instrumentos de ratificação serão depositados na Secretaria-Geral da Organização dos Estados Americano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1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sta Convenção fica aberta à adesão de qualquer Outro Estado. Os instrumentos de adesão serão depositados na Secretaria-Geral da Organização dos Estados Americano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1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s Estados poderio formular reservas a esta Convenção no momento de aprová-la, assiná-la, ratificá-la ou a ela aderir, desde que tais reserv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não sejam incompatíveis com o objetivo e propósito da Convençã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não sejam de caráter geral e se refiram especificamente a uma ou mais de suas disposiçõe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19</w:t>
      </w:r>
    </w:p>
    <w:p>
      <w:pPr>
        <w:pStyle w:val="Normal"/>
        <w:spacing w:lineRule="auto" w:line="240" w:before="0" w:after="0"/>
        <w:ind w:firstLine="567"/>
        <w:jc w:val="both"/>
        <w:rPr/>
      </w:pPr>
      <w:r>
        <w:rPr>
          <w:rFonts w:cs="Times New Roman" w:ascii="Times New Roman" w:hAnsi="Times New Roman"/>
          <w:color w:val="000000"/>
          <w:sz w:val="24"/>
          <w:szCs w:val="24"/>
        </w:rPr>
        <w:t>Qualquer Estado Parte poderá apresentar à Assembléia Geral, por intermédio da Comissão Interamericana de Mulheres, propostas de emenda a esta Convençã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s emendas entrarão em vigor para os Estados ratificantes das mesmas na data em que dois terços dos Estados Partes tenham depositado seus respectivos instrumentos de ratificação. Para os demais Estados Partes, entrarão cm vigor na data em que depositarem seus respectivos instrumentos de ratificaçã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20</w:t>
      </w:r>
    </w:p>
    <w:p>
      <w:pPr>
        <w:pStyle w:val="Normal"/>
        <w:spacing w:lineRule="auto" w:line="240" w:before="0" w:after="0"/>
        <w:ind w:firstLine="567"/>
        <w:jc w:val="both"/>
        <w:rPr/>
      </w:pPr>
      <w:r>
        <w:rPr>
          <w:rFonts w:cs="Times New Roman" w:ascii="Times New Roman" w:hAnsi="Times New Roman"/>
          <w:color w:val="000000"/>
          <w:sz w:val="24"/>
          <w:szCs w:val="24"/>
        </w:rPr>
        <w:t>Os Estados Partes que tenham duas ou mais unidades territoriais cm que vigorem sistemas jurídicos diferentes relacionados com as questões de que trata esta Convenção poderão declarar, no momento de assiná-la, de ratificá-la ou de a ela aderir, que a Convenção se aplicará a todas as suas unidades territoriais ou somente a uma ou mais del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al declaração poderá ser modificada, em qualquer momento, mediante declarações ulteriores, que indicarão expressamente a unidade ou as unidades territoriais a que se aplicará esta Convenção. Essas declarações ulteriores serão transmitidas à Secretaria-Geral da Organização dos Estados Americanos e entrarão em vigor trinta dias depois de recebid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2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sta Convenção entrará em vigor no trigésimo dia a partir da data em que for depositado o segundo instrumento de ratificação. Para cada Estado que ratificar a Convenção ou a ela aderir após haver sido depositado o segundo instrumento de ratificação, entrará cm vigor no trigésimo dia a partir da data em que esse Estado houver depositado seu instrumento de ratificação ou adesã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2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 Secretário-Geral informará a todos os Estados membros da Organização dos Estados Americanos a entrada em vigor da Convençã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2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 Secretário-Geral da Organização dos Estados Americanos apresentará um relatório anual aos Estados membros da Organização sobre a situação desta Convenção, inclusive sobre as assinaturas e depósitos de instrumentos de ratificação, adesão e declaração, bem como sobre as reservas que os Estados Partes tiverem apresentado e, conforme o caso, um relatório sobre as mesm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2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sta Convenção vigorará por prazo indefinido, mau qualquer Estado Parte poderá denunciá-la mediante o depósito na Secretaria-Geral da Organização dos Estados Americanos de instrumento que tenha essa finalidade. Um ano após a data do depósito do instrumento de denúncia, cessarão os efeitos da Convenção para o Estado denunciante, mas subsistirão para os demais Estados Parte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go 25</w:t>
      </w:r>
    </w:p>
    <w:p>
      <w:pPr>
        <w:pStyle w:val="Normal"/>
        <w:spacing w:lineRule="auto" w:line="240" w:before="0" w:after="0"/>
        <w:ind w:firstLine="567"/>
        <w:jc w:val="both"/>
        <w:rPr/>
      </w:pPr>
      <w:r>
        <w:rPr>
          <w:rFonts w:cs="Times New Roman" w:ascii="Times New Roman" w:hAnsi="Times New Roman"/>
          <w:color w:val="000000"/>
          <w:sz w:val="24"/>
          <w:szCs w:val="24"/>
        </w:rPr>
        <w:t>O instrumento original desta Convenção, cujos textos em português espanhol, francês e inglês são igualmente autênticos, será depositado na Secretaria-Geral da Organização dos Estados Americanos, que enviará cópia autenticada do seu texto à Secretaria das Nações Unidas para registro e publicação, de acordo com o artigo 102 da Carta das Nações Unid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m fé do que os Plenipotenciários infra-assinados, devidamente autorizados por seus respectivos Governos, assinam esta Convenção, que se denominará Convenção Interamericana para Prevenir. Punir e Erradicar a Violência contra a Mulher "Convenção de Belém do Pará".</w:t>
      </w:r>
    </w:p>
    <w:p>
      <w:pPr>
        <w:pStyle w:val="Normal"/>
        <w:spacing w:lineRule="auto" w:line="240" w:before="0" w:after="0"/>
        <w:ind w:firstLine="567"/>
        <w:jc w:val="both"/>
        <w:rPr/>
      </w:pPr>
      <w:r>
        <w:rPr>
          <w:rFonts w:cs="Times New Roman" w:ascii="Times New Roman" w:hAnsi="Times New Roman"/>
          <w:color w:val="000000"/>
          <w:sz w:val="24"/>
          <w:szCs w:val="24"/>
        </w:rPr>
        <w:t>Expedida na Cidade de Belém do Pará, Brasil, no dia nove de junho de mil novecentos e noventa e quatro.</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color w:val="000000"/>
        </w:rPr>
      </w:pPr>
      <w:r>
        <w:rPr>
          <w:rStyle w:val="FootnoteCharacters"/>
        </w:rPr>
        <w:footnoteRef/>
      </w:r>
      <w:r>
        <w:rPr/>
        <w:t xml:space="preserve"> </w:t>
      </w:r>
      <w:r>
        <w:rPr>
          <w:color w:val="000000"/>
          <w:sz w:val="20"/>
          <w:szCs w:val="20"/>
        </w:rPr>
        <w:t xml:space="preserve">Este texto não substitui o publicado no D.O.U. de 2.8.1996. Disponível em: </w:t>
      </w:r>
      <w:hyperlink r:id="rId1">
        <w:r>
          <w:rPr>
            <w:rStyle w:val="InternetLink"/>
            <w:sz w:val="20"/>
            <w:szCs w:val="20"/>
          </w:rPr>
          <w:t>https://www.planalto.gov.br/ccivil_03/decreto/1996/D1973.htm</w:t>
        </w:r>
      </w:hyperlink>
      <w:r>
        <w:rPr>
          <w:color w:val="000000"/>
          <w:sz w:val="20"/>
          <w:szCs w:val="20"/>
        </w:rPr>
        <w:t>. Acesso em: 29 dez. 2023.</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TextodenotaderodapChar">
    <w:name w:val="Texto de nota de rodapé Char"/>
    <w:qFormat/>
    <w:rPr>
      <w:rFonts w:ascii="Calibri" w:hAnsi="Calibri" w:eastAsia="Calibri" w:cs="Calibri"/>
      <w:kern w:val="0"/>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973-1996?OpenDocume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lanalto.gov.br/ccivil_03/decreto/1996/D1973.ht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2:54:00Z</dcterms:created>
  <dc:creator>Maria Leticia Ferreira</dc:creator>
  <dc:description/>
  <cp:keywords/>
  <dc:language>en-US</dc:language>
  <cp:lastModifiedBy>Maria Leticia Ferreira</cp:lastModifiedBy>
  <dcterms:modified xsi:type="dcterms:W3CDTF">2024-03-17T23:01:00Z</dcterms:modified>
  <cp:revision>1</cp:revision>
  <dc:subject/>
  <dc:title/>
</cp:coreProperties>
</file>