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480" w:before="0" w:after="0"/>
        <w:ind w:left="0" w:hanging="0"/>
        <w:jc w:val="center"/>
        <w:rPr/>
      </w:pPr>
      <w:r>
        <w:rPr/>
        <w:t>COMISSÃO DE SEGURIDADE SOCIAL E FAMÍLIA</w:t>
      </w:r>
    </w:p>
    <w:p>
      <w:pPr>
        <w:pStyle w:val="Heading2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SUBSTITUTIVO AO PROJETO DE LEI Nº 4.559, DE 2004</w:t>
      </w:r>
    </w:p>
    <w:p>
      <w:pPr>
        <w:pStyle w:val="Heading2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(Versão Preliminar)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2880" w:firstLine="1080"/>
        <w:jc w:val="both"/>
        <w:rPr/>
      </w:pPr>
      <w:r>
        <w:rPr>
          <w:i/>
          <w:spacing w:val="-2"/>
        </w:rPr>
        <w:t>Cria mecanismos para coibir a violência doméstica e familiar contra a mulher, nos termos do § 8</w:t>
      </w:r>
      <w:r>
        <w:rPr>
          <w:i/>
          <w:spacing w:val="-2"/>
          <w:u w:val="single"/>
          <w:vertAlign w:val="superscript"/>
        </w:rPr>
        <w:t>o</w:t>
      </w:r>
      <w:r>
        <w:rPr>
          <w:i/>
          <w:spacing w:val="-2"/>
        </w:rPr>
        <w:t xml:space="preserve"> do art. 226 da Constituição Federal, da Convenção para a Eliminação de Todas as formas de Discriminação contra as Mulheres e da Convenção de Belém do Pará, dispõe sobre a criação e funcionamento dos Juizados de Violência Doméstica e Familiar contra a Mulher e dá outras providência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240" w:after="0"/>
        <w:jc w:val="right"/>
        <w:rPr>
          <w:b/>
          <w:b/>
        </w:rPr>
      </w:pPr>
      <w:r>
        <w:rPr>
          <w:b/>
        </w:rPr>
        <w:t>Autor: Poder Executivo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360"/>
        <w:jc w:val="right"/>
        <w:rPr>
          <w:b/>
          <w:b/>
        </w:rPr>
      </w:pPr>
      <w:r>
        <w:rPr>
          <w:b/>
        </w:rPr>
        <w:t>Relatora: Deputada Jandira Feghal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1418" w:leader="none"/>
        </w:tabs>
        <w:spacing w:lineRule="auto" w:line="360" w:before="120" w:after="0"/>
        <w:ind w:firstLine="1418"/>
        <w:jc w:val="both"/>
        <w:rPr/>
      </w:pPr>
      <w:r>
        <w:rPr/>
        <w:t>Ao receber a relatoria do projeto de lei n.º 4.559/2004, do Poder Executivo, procurei promover um amplo debate por entender que o tema merecia o envolvimento de toda a sociedade. Estive presente em audiências públicas nas Assembléias Legislativas do Rio Grande do Sul, Minas Gerais, Rio de Janeiro, São Paulo, Rio Grande do Norte (conjunta com Paraíba e Ceará) e Espírito Santo. A Secretaria Especial de Políticas para as Mulheres esteve presente em todas essas audiências  e pôde acompanhar as discussões que muito contribuíram para a elaboração desta proposta preliminar que coloco em debate.</w:t>
      </w:r>
    </w:p>
    <w:p>
      <w:pPr>
        <w:pStyle w:val="NormalWeb"/>
        <w:tabs>
          <w:tab w:val="clear" w:pos="708"/>
          <w:tab w:val="left" w:pos="1418" w:leader="none"/>
        </w:tabs>
        <w:spacing w:lineRule="auto" w:line="360" w:before="120" w:after="0"/>
        <w:ind w:firstLine="1418"/>
        <w:jc w:val="both"/>
        <w:rPr/>
      </w:pPr>
      <w:r>
        <w:rPr/>
        <w:t>Ressalto que o projeto é fruto de um longo processo que teve início em 2002 com a formação de um Consórcio de ONG´s para elaboração de uma Lei de Violência Doméstica. Em novembro de 2003 a primeira versão foi apresentada à Bancada Feminina no Congresso Nacional e à Secretaria Especial de Políticas para as Mulheres. Em abril de 2004 o Executivo instituiu a Grupo de Trabalho Interministerial para “</w:t>
      </w:r>
      <w:r>
        <w:rPr>
          <w:i/>
        </w:rPr>
        <w:t>elaborar proposta de medida legislativa e outros instrumentos para coibir a violência doméstica contra a mulher”,</w:t>
      </w:r>
      <w:r>
        <w:rPr/>
        <w:t xml:space="preserve"> de acordo com o decreto 5.030, de 31/03/04 e, em novembro de 2004, o projeto foi encaminhado ao Congresso Nacional.</w:t>
      </w:r>
    </w:p>
    <w:p>
      <w:pPr>
        <w:pStyle w:val="NormalWeb"/>
        <w:tabs>
          <w:tab w:val="clear" w:pos="708"/>
          <w:tab w:val="left" w:pos="1418" w:leader="none"/>
        </w:tabs>
        <w:spacing w:lineRule="auto" w:line="360" w:before="120" w:after="0"/>
        <w:ind w:firstLine="1418"/>
        <w:jc w:val="both"/>
        <w:rPr/>
      </w:pPr>
      <w:r>
        <w:rPr/>
        <w:t>A partir de minha indicação como relatora da matéria na Comissão de Seguridade Social e Família procurei a Consórcio e pudemos desenvolver, com a colaboração de processualistas, entre os quais o Dr. Alexandre Freitas Câmara (Prof. de Processo Civil da EMERJ – Escola da Magistratura do Estado do Rio de Janeiro) e o Dr. Humberto Dalla (Professor da UERJ e integrante do Ministério Público do RJ), uma proposta alternativa que viesse de encontro aos anseios das mulheres vítimas de violência doméstica e familiar. Muitas foram, ainda, as contribuições recebidas durante as audiência públicas.</w:t>
      </w:r>
    </w:p>
    <w:p>
      <w:pPr>
        <w:pStyle w:val="NormalWeb"/>
        <w:tabs>
          <w:tab w:val="clear" w:pos="708"/>
          <w:tab w:val="left" w:pos="1418" w:leader="none"/>
        </w:tabs>
        <w:spacing w:lineRule="auto" w:line="360" w:before="120" w:after="0"/>
        <w:ind w:firstLine="1418"/>
        <w:jc w:val="both"/>
        <w:rPr/>
      </w:pPr>
      <w:r>
        <w:rPr/>
        <w:t>Algumas diretrizes nos levaram a alterar pontos da proposta original, tendo como entendimento básico que, conforme expresso em resolução da ONU de 1993, a violação de direitos humanos não pode ser considerada como crime de menor potencial ofensivo. As mudanças, que ora encaminho para apreciação, foram fruto de amplo debate e profunda análise da legislação em vigor (Lei 9.099/95, Convenção de Belém do Pará, Códigos de Processo Penal e Civil, Códigos Penal e Civil, Lei de Execução Penal e Constituição Federal). Após várias discussões e considerando:</w:t>
      </w:r>
    </w:p>
    <w:p>
      <w:pPr>
        <w:pStyle w:val="NormalWeb"/>
        <w:tabs>
          <w:tab w:val="clear" w:pos="708"/>
          <w:tab w:val="left" w:pos="1418" w:leader="none"/>
        </w:tabs>
        <w:spacing w:lineRule="auto" w:line="360" w:before="120" w:after="0"/>
        <w:ind w:firstLine="1418"/>
        <w:jc w:val="both"/>
        <w:rPr/>
      </w:pPr>
      <w:r>
        <w:rPr/>
        <w:t>1. o resultado de 10 anos de implementação dos Juizados Especiais Criminais;</w:t>
      </w:r>
    </w:p>
    <w:p>
      <w:pPr>
        <w:pStyle w:val="NormalWeb"/>
        <w:tabs>
          <w:tab w:val="clear" w:pos="708"/>
          <w:tab w:val="left" w:pos="1418" w:leader="none"/>
        </w:tabs>
        <w:spacing w:lineRule="auto" w:line="360" w:before="120" w:after="0"/>
        <w:ind w:firstLine="1418"/>
        <w:jc w:val="both"/>
        <w:rPr/>
      </w:pPr>
      <w:r>
        <w:rPr/>
        <w:t>2. a necessidade de intensificar medidas protetivas, de coibição e punibilidade para os casos de violência doméstica e familiar contra a mulher;</w:t>
      </w:r>
    </w:p>
    <w:p>
      <w:pPr>
        <w:pStyle w:val="NormalWeb"/>
        <w:tabs>
          <w:tab w:val="clear" w:pos="708"/>
          <w:tab w:val="left" w:pos="1418" w:leader="none"/>
        </w:tabs>
        <w:spacing w:lineRule="auto" w:line="360" w:before="120" w:after="0"/>
        <w:ind w:firstLine="1418"/>
        <w:jc w:val="both"/>
        <w:rPr/>
      </w:pPr>
      <w:r>
        <w:rPr/>
        <w:t>3. a necessidade de reforçar a atenção às crianças e adolescentes, pela repercussão do convívio em ambiente violento na formação da personalidade e perpetuação de atitudes violentas, como também na redução da capacidade de aprendizado, repetência e evasão escolar;</w:t>
      </w:r>
    </w:p>
    <w:p>
      <w:pPr>
        <w:pStyle w:val="NormalWeb"/>
        <w:tabs>
          <w:tab w:val="clear" w:pos="708"/>
          <w:tab w:val="left" w:pos="1418" w:leader="none"/>
        </w:tabs>
        <w:spacing w:lineRule="auto" w:line="360" w:before="120" w:after="0"/>
        <w:ind w:firstLine="1418"/>
        <w:jc w:val="both"/>
        <w:rPr/>
      </w:pPr>
      <w:r>
        <w:rPr/>
        <w:t>4. os obstáculos sociais impostos às mulheres de baixa renda que sobrevivem sob o manto do “homem provedor”;</w:t>
      </w:r>
    </w:p>
    <w:p>
      <w:pPr>
        <w:pStyle w:val="NormalWeb"/>
        <w:tabs>
          <w:tab w:val="clear" w:pos="708"/>
          <w:tab w:val="left" w:pos="1418" w:leader="none"/>
        </w:tabs>
        <w:spacing w:lineRule="auto" w:line="360" w:before="120" w:after="0"/>
        <w:ind w:firstLine="1418"/>
        <w:jc w:val="both"/>
        <w:rPr/>
      </w:pPr>
      <w:r>
        <w:rPr/>
        <w:t>5. a dificuldade na manutenção do emprego nos casos de vítimas de violência doméstica e familiar, quando há necessidade de deslocamento de sua unidade familiar;</w:t>
      </w:r>
    </w:p>
    <w:p>
      <w:pPr>
        <w:pStyle w:val="NormalWeb"/>
        <w:tabs>
          <w:tab w:val="clear" w:pos="708"/>
          <w:tab w:val="left" w:pos="1418" w:leader="none"/>
        </w:tabs>
        <w:spacing w:lineRule="auto" w:line="360" w:before="120" w:after="0"/>
        <w:ind w:firstLine="1418"/>
        <w:jc w:val="both"/>
        <w:rPr/>
      </w:pPr>
      <w:r>
        <w:rPr/>
        <w:t>6. a dificuldade de acesso às instituições, bem como a diferença no acolhimento das vítimas, por parte destas, de acordo com um recorte social e étnico;</w:t>
      </w:r>
    </w:p>
    <w:p>
      <w:pPr>
        <w:pStyle w:val="NormalWeb"/>
        <w:tabs>
          <w:tab w:val="clear" w:pos="708"/>
          <w:tab w:val="left" w:pos="1418" w:leader="none"/>
        </w:tabs>
        <w:spacing w:lineRule="auto" w:line="360" w:before="120" w:after="0"/>
        <w:ind w:firstLine="1418"/>
        <w:jc w:val="both"/>
        <w:rPr/>
      </w:pPr>
      <w:r>
        <w:rPr/>
        <w:t>7. a necessidade de ampliação do conteúdo assistencial e da Saúde, em função dos avanços científico-tecnológicos nesta área;</w:t>
      </w:r>
    </w:p>
    <w:p>
      <w:pPr>
        <w:pStyle w:val="NormalWeb"/>
        <w:tabs>
          <w:tab w:val="clear" w:pos="708"/>
          <w:tab w:val="left" w:pos="1418" w:leader="none"/>
        </w:tabs>
        <w:spacing w:lineRule="auto" w:line="360" w:before="120" w:after="0"/>
        <w:ind w:firstLine="1418"/>
        <w:jc w:val="both"/>
        <w:rPr/>
      </w:pPr>
      <w:r>
        <w:rPr/>
        <w:t>8. a necessidade de realização de inquérito policial, e reforço ao papel do poder do Judiciário, da Polícia e do Ministério Público, nos casos em tela;</w:t>
      </w:r>
    </w:p>
    <w:p>
      <w:pPr>
        <w:pStyle w:val="NormalWeb"/>
        <w:tabs>
          <w:tab w:val="clear" w:pos="708"/>
          <w:tab w:val="left" w:pos="1418" w:leader="none"/>
        </w:tabs>
        <w:spacing w:lineRule="auto" w:line="360" w:before="120" w:after="0"/>
        <w:ind w:firstLine="1418"/>
        <w:jc w:val="both"/>
        <w:rPr/>
      </w:pPr>
      <w:r>
        <w:rPr/>
        <w:t>9. a importância da vítima de violência doméstica ser ouvida em todos os momentos do processo, da denúncia ao julgamento;</w:t>
      </w:r>
    </w:p>
    <w:p>
      <w:pPr>
        <w:pStyle w:val="NormalWeb"/>
        <w:tabs>
          <w:tab w:val="clear" w:pos="708"/>
          <w:tab w:val="left" w:pos="1418" w:leader="none"/>
        </w:tabs>
        <w:spacing w:lineRule="auto" w:line="360" w:before="120" w:after="0"/>
        <w:ind w:firstLine="1418"/>
        <w:jc w:val="both"/>
        <w:rPr/>
      </w:pPr>
      <w:r>
        <w:rPr/>
        <w:t>10. a demanda emergencial de proteção à mulher e à família;</w:t>
      </w:r>
    </w:p>
    <w:p>
      <w:pPr>
        <w:pStyle w:val="NormalWeb"/>
        <w:tabs>
          <w:tab w:val="clear" w:pos="708"/>
          <w:tab w:val="left" w:pos="1418" w:leader="none"/>
        </w:tabs>
        <w:spacing w:lineRule="auto" w:line="360" w:before="120" w:after="0"/>
        <w:ind w:firstLine="1418"/>
        <w:jc w:val="both"/>
        <w:rPr/>
      </w:pPr>
      <w:r>
        <w:rPr/>
        <w:t>11. a dificuldade de efetuar a denúncia para as mulheres que vivem em áreas de risco  de vida;</w:t>
      </w:r>
    </w:p>
    <w:p>
      <w:pPr>
        <w:pStyle w:val="NormalWeb"/>
        <w:tabs>
          <w:tab w:val="clear" w:pos="708"/>
          <w:tab w:val="left" w:pos="1418" w:leader="none"/>
        </w:tabs>
        <w:spacing w:lineRule="auto" w:line="360" w:before="120" w:after="0"/>
        <w:ind w:firstLine="1418"/>
        <w:jc w:val="both"/>
        <w:rPr/>
      </w:pPr>
      <w:r>
        <w:rPr/>
        <w:t>12. a necessidade de reforçar a vedação de penas pecunárias, bem como ampliar as penas alternativas, superando a impunidade hoje presenciada.</w:t>
      </w:r>
    </w:p>
    <w:p>
      <w:pPr>
        <w:pStyle w:val="NormalWeb"/>
        <w:tabs>
          <w:tab w:val="clear" w:pos="708"/>
          <w:tab w:val="left" w:pos="1418" w:leader="none"/>
        </w:tabs>
        <w:spacing w:lineRule="auto" w:line="360" w:before="120" w:after="0"/>
        <w:ind w:firstLine="1418"/>
        <w:jc w:val="both"/>
        <w:rPr/>
      </w:pPr>
      <w:r>
        <w:rPr/>
        <w:t>13. a estereotipagem da imagem da mulher nos meios de comunicação;</w:t>
      </w:r>
    </w:p>
    <w:p>
      <w:pPr>
        <w:pStyle w:val="NormalWeb"/>
        <w:tabs>
          <w:tab w:val="clear" w:pos="708"/>
          <w:tab w:val="left" w:pos="1418" w:leader="none"/>
        </w:tabs>
        <w:spacing w:lineRule="auto" w:line="360" w:before="360" w:after="0"/>
        <w:ind w:firstLine="1418"/>
        <w:jc w:val="both"/>
        <w:rPr/>
      </w:pPr>
      <w:r>
        <w:rPr/>
        <w:t>Por todas essas considerações apresentamos as seguintes alternativas:</w:t>
      </w:r>
    </w:p>
    <w:p>
      <w:pPr>
        <w:pStyle w:val="NormalWeb"/>
        <w:tabs>
          <w:tab w:val="clear" w:pos="708"/>
          <w:tab w:val="left" w:pos="1418" w:leader="none"/>
        </w:tabs>
        <w:spacing w:lineRule="auto" w:line="360" w:before="120" w:after="0"/>
        <w:ind w:firstLine="1418"/>
        <w:jc w:val="both"/>
        <w:rPr/>
      </w:pPr>
      <w:r>
        <w:rPr/>
        <w:t xml:space="preserve">    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418" w:leader="none"/>
          <w:tab w:val="left" w:pos="1701" w:leader="none"/>
        </w:tabs>
        <w:spacing w:lineRule="auto" w:line="360" w:before="0" w:after="0"/>
        <w:ind w:left="0" w:firstLine="1701"/>
        <w:jc w:val="both"/>
        <w:rPr/>
      </w:pPr>
      <w:r>
        <w:rPr/>
        <w:t>Retirar os crimes de violência doméstica e familiar contra a mulher da abrangência da lei 9099/95 (arts. 43 e 44)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418" w:leader="none"/>
          <w:tab w:val="left" w:pos="1701" w:leader="none"/>
        </w:tabs>
        <w:spacing w:lineRule="auto" w:line="360" w:before="120" w:after="0"/>
        <w:ind w:left="0" w:firstLine="1701"/>
        <w:jc w:val="both"/>
        <w:rPr/>
      </w:pPr>
      <w:r>
        <w:rPr/>
        <w:t>Criação de Juizados de Violência Doméstica e Familiar contra a Mulher, no texto permanente, com novo procedimento (atos processuais públicos, autoridade: juiz dos Juizados de Violência Doméstica e Familiar contra a Mulher; competência para os processos civis e criminais, renúncia à representação só será aceita em audiência perante o juiz que poderá rejeitá-la; vedação da aplicação de penas de prestação pecuniária e cesta básica; multa por descumprimento da pena restritiva de direitos; interrupção do prazo prescricional em caso do não cumprimento da pena restritiva de direitos)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120" w:after="0"/>
        <w:ind w:left="0" w:firstLine="1701"/>
        <w:jc w:val="both"/>
        <w:rPr/>
      </w:pPr>
      <w:r>
        <w:rPr/>
        <w:t>Inclusão de dano moral e patrimonial (art 5º), que conceitua o crime de violência doméstica e familiar contra a mulher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418" w:leader="none"/>
          <w:tab w:val="left" w:pos="1985" w:leader="none"/>
        </w:tabs>
        <w:spacing w:lineRule="auto" w:line="360" w:before="120" w:after="0"/>
        <w:ind w:left="0" w:firstLine="1701"/>
        <w:jc w:val="both"/>
        <w:rPr/>
      </w:pPr>
      <w:r>
        <w:rPr/>
        <w:t xml:space="preserve">Inclusão da expressão “com a perspectiva de gênero e de raça/etnia”, no diagnóstico, registro de dados, capacitação dos diversos segmentos profissionais e programas educacionais;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418" w:leader="none"/>
          <w:tab w:val="left" w:pos="1985" w:leader="none"/>
        </w:tabs>
        <w:spacing w:lineRule="auto" w:line="360" w:before="120" w:after="0"/>
        <w:ind w:left="0" w:firstLine="1701"/>
        <w:jc w:val="both"/>
        <w:rPr/>
      </w:pPr>
      <w:r>
        <w:rPr/>
        <w:t>Assistência especial para crianças e adolescentes que convivam com tal violência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 w:before="120" w:after="0"/>
        <w:ind w:left="2058" w:hanging="357"/>
        <w:jc w:val="both"/>
        <w:rPr/>
      </w:pPr>
      <w:r>
        <w:rPr/>
        <w:t>Reforço para as Delegacias de Atendimento à Mulher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 w:before="120" w:after="0"/>
        <w:ind w:left="2058" w:hanging="357"/>
        <w:jc w:val="both"/>
        <w:rPr/>
      </w:pPr>
      <w:r>
        <w:rPr/>
        <w:t>Capacitação, também, para a Polícia Militar e Guarda Municipal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120" w:after="0"/>
        <w:ind w:left="0" w:firstLine="1701"/>
        <w:jc w:val="both"/>
        <w:rPr/>
      </w:pPr>
      <w:r>
        <w:rPr/>
        <w:t xml:space="preserve"> </w:t>
      </w:r>
      <w:r>
        <w:rPr/>
        <w:t xml:space="preserve">Inclusão das diretrizes e princípios estabelecidos pelo Sistema Único de Segurança Pública na assistência à mulher vítima de violência doméstica e familiar;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418" w:leader="none"/>
          <w:tab w:val="left" w:pos="1843" w:leader="none"/>
        </w:tabs>
        <w:spacing w:lineRule="auto" w:line="360" w:before="120" w:after="0"/>
        <w:ind w:left="0" w:firstLine="1701"/>
        <w:jc w:val="both"/>
        <w:rPr/>
      </w:pPr>
      <w:r>
        <w:rPr/>
        <w:t>Possibilitar a inclusão da vítima em programas assistenciais do governo, programas de proteção à vítima e testemunha, acesso à transferência de local de trabalho (quando servidora pública), estabilidade de 6 meses por motivo de afastamento do emprego e acesso a benefícios do desenvolvimento científico e tecnológico;</w:t>
      </w:r>
    </w:p>
    <w:p>
      <w:pPr>
        <w:pStyle w:val="Footer"/>
        <w:numPr>
          <w:ilvl w:val="0"/>
          <w:numId w:val="1"/>
        </w:numPr>
        <w:tabs>
          <w:tab w:val="clear" w:pos="4419"/>
          <w:tab w:val="left" w:pos="1276" w:leader="none"/>
          <w:tab w:val="center" w:pos="2127" w:leader="none"/>
          <w:tab w:val="right" w:pos="8838" w:leader="none"/>
        </w:tabs>
        <w:spacing w:lineRule="auto" w:line="360" w:before="120" w:after="0"/>
        <w:ind w:left="0" w:firstLine="1701"/>
        <w:jc w:val="both"/>
        <w:rPr>
          <w:sz w:val="24"/>
        </w:rPr>
      </w:pPr>
      <w:r>
        <w:rPr>
          <w:sz w:val="24"/>
        </w:rPr>
        <w:t>Substituição do termo “medidas cautelares” por “medidas protetivas de urgência” em todo o projeto. Medidas Protetivas de Urgência: Medidas protetivas de urgência – Caberá ao juiz: decidir sobre as Medidas Protetivas (48h); oficiar ao MP; poderão ser concedidas de imediato; manterão sua eficácia até decisão sobre a matéria em processo civil; conceder novas ou rever já concedidas; prisão preventiva; revogação da prisão preventiva; notificação a ofendida doa atos processuais;</w:t>
      </w:r>
    </w:p>
    <w:p>
      <w:pPr>
        <w:pStyle w:val="Footer"/>
        <w:numPr>
          <w:ilvl w:val="0"/>
          <w:numId w:val="1"/>
        </w:numPr>
        <w:tabs>
          <w:tab w:val="clear" w:pos="4419"/>
          <w:tab w:val="left" w:pos="1276" w:leader="none"/>
          <w:tab w:val="center" w:pos="2127" w:leader="none"/>
          <w:tab w:val="right" w:pos="8838" w:leader="none"/>
        </w:tabs>
        <w:spacing w:lineRule="auto" w:line="360" w:before="120" w:after="0"/>
        <w:ind w:left="0" w:firstLine="1701"/>
        <w:jc w:val="both"/>
        <w:rPr>
          <w:sz w:val="24"/>
        </w:rPr>
      </w:pPr>
      <w:r>
        <w:rPr>
          <w:sz w:val="24"/>
        </w:rPr>
        <w:t>Supressão de qualquer menção a Lei 9.099/95, com a criação de novo procedimento e acumulação de competência cível, que será adotado, pelas Varas Criminais, até a criação dos Juizados de Violência Doméstica e Familiar contra a Mulher;</w:t>
      </w:r>
    </w:p>
    <w:p>
      <w:pPr>
        <w:pStyle w:val="Footer"/>
        <w:numPr>
          <w:ilvl w:val="0"/>
          <w:numId w:val="1"/>
        </w:numPr>
        <w:tabs>
          <w:tab w:val="clear" w:pos="4419"/>
          <w:tab w:val="left" w:pos="1276" w:leader="none"/>
          <w:tab w:val="center" w:pos="2127" w:leader="none"/>
          <w:tab w:val="right" w:pos="8838" w:leader="none"/>
        </w:tabs>
        <w:spacing w:lineRule="auto" w:line="360" w:before="120" w:after="0"/>
        <w:ind w:left="0" w:firstLine="1701"/>
        <w:jc w:val="both"/>
        <w:rPr>
          <w:sz w:val="24"/>
        </w:rPr>
      </w:pPr>
      <w:r>
        <w:rPr>
          <w:sz w:val="24"/>
        </w:rPr>
        <w:t>Alteração do código penal, com agravamento da pena  no art. 129, acrescido de  1/3  nos casos de  mulher  portadora   de deficiência.</w:t>
      </w:r>
    </w:p>
    <w:p>
      <w:pPr>
        <w:pStyle w:val="Footer"/>
        <w:numPr>
          <w:ilvl w:val="0"/>
          <w:numId w:val="1"/>
        </w:numPr>
        <w:tabs>
          <w:tab w:val="clear" w:pos="4419"/>
          <w:tab w:val="left" w:pos="1276" w:leader="none"/>
          <w:tab w:val="center" w:pos="2127" w:leader="none"/>
          <w:tab w:val="right" w:pos="8838" w:leader="none"/>
        </w:tabs>
        <w:spacing w:lineRule="auto" w:line="360" w:before="120" w:after="0"/>
        <w:ind w:left="0" w:firstLine="1701"/>
        <w:jc w:val="both"/>
        <w:rPr>
          <w:sz w:val="24"/>
        </w:rPr>
      </w:pPr>
      <w:r>
        <w:rPr>
          <w:sz w:val="24"/>
        </w:rPr>
        <w:t>Acréscimo da expressão “fixando o limite mínimo de distância entre estes e o acusado”;</w:t>
      </w:r>
    </w:p>
    <w:p>
      <w:pPr>
        <w:pStyle w:val="Footer"/>
        <w:numPr>
          <w:ilvl w:val="0"/>
          <w:numId w:val="1"/>
        </w:numPr>
        <w:tabs>
          <w:tab w:val="clear" w:pos="4419"/>
          <w:tab w:val="left" w:pos="1276" w:leader="none"/>
          <w:tab w:val="center" w:pos="2127" w:leader="none"/>
          <w:tab w:val="right" w:pos="8838" w:leader="none"/>
        </w:tabs>
        <w:spacing w:lineRule="auto" w:line="360" w:before="120" w:after="0"/>
        <w:ind w:left="0" w:firstLine="1701"/>
        <w:jc w:val="both"/>
        <w:rPr>
          <w:sz w:val="24"/>
        </w:rPr>
      </w:pPr>
      <w:r>
        <w:rPr>
          <w:sz w:val="24"/>
        </w:rPr>
        <w:t>Realinhar a proteção à imagem da mulher nos meios de comunicação, de acordo com os mandamentos constitucionais;</w:t>
      </w:r>
    </w:p>
    <w:p>
      <w:pPr>
        <w:pStyle w:val="Footer"/>
        <w:numPr>
          <w:ilvl w:val="0"/>
          <w:numId w:val="1"/>
        </w:numPr>
        <w:tabs>
          <w:tab w:val="clear" w:pos="4419"/>
          <w:tab w:val="left" w:pos="1276" w:leader="none"/>
          <w:tab w:val="center" w:pos="2127" w:leader="none"/>
          <w:tab w:val="right" w:pos="8838" w:leader="none"/>
        </w:tabs>
        <w:spacing w:lineRule="auto" w:line="360" w:before="120" w:after="0"/>
        <w:ind w:left="0" w:firstLine="1701"/>
        <w:jc w:val="both"/>
        <w:rPr>
          <w:sz w:val="24"/>
        </w:rPr>
      </w:pPr>
      <w:r>
        <w:rPr>
          <w:sz w:val="24"/>
        </w:rPr>
        <w:t>Inclusão da possibilidade do juiz determinar a separação de corpos;</w:t>
      </w:r>
    </w:p>
    <w:p>
      <w:pPr>
        <w:pStyle w:val="Footer"/>
        <w:numPr>
          <w:ilvl w:val="0"/>
          <w:numId w:val="1"/>
        </w:numPr>
        <w:tabs>
          <w:tab w:val="clear" w:pos="4419"/>
          <w:tab w:val="left" w:pos="1276" w:leader="none"/>
          <w:tab w:val="center" w:pos="2127" w:leader="none"/>
          <w:tab w:val="right" w:pos="8838" w:leader="none"/>
        </w:tabs>
        <w:spacing w:lineRule="auto" w:line="360" w:before="120" w:after="0"/>
        <w:ind w:left="0" w:firstLine="1701"/>
        <w:jc w:val="both"/>
        <w:rPr>
          <w:sz w:val="24"/>
        </w:rPr>
      </w:pPr>
      <w:r>
        <w:rPr>
          <w:sz w:val="24"/>
        </w:rPr>
        <w:t>Determinação para que o Ministério Público cadastre os casos de violência doméstica e familiar contra a mulher;</w:t>
      </w:r>
    </w:p>
    <w:p>
      <w:pPr>
        <w:pStyle w:val="Footer"/>
        <w:numPr>
          <w:ilvl w:val="0"/>
          <w:numId w:val="1"/>
        </w:numPr>
        <w:tabs>
          <w:tab w:val="clear" w:pos="4419"/>
          <w:tab w:val="left" w:pos="1276" w:leader="none"/>
          <w:tab w:val="center" w:pos="2127" w:leader="none"/>
          <w:tab w:val="right" w:pos="8838" w:leader="none"/>
        </w:tabs>
        <w:spacing w:lineRule="auto" w:line="360" w:before="120" w:after="0"/>
        <w:ind w:left="0"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rigatoriedade da criação de centros de atendimento psico-social e jurídico, casas abrigo, delegacias especializadas, núcleos de defensoria pública, serviços de saúde, centros especializados de perícias médico-legais, centros de educação e de reabilitação para os agressores;</w:t>
      </w:r>
    </w:p>
    <w:p>
      <w:pPr>
        <w:pStyle w:val="Footer"/>
        <w:numPr>
          <w:ilvl w:val="0"/>
          <w:numId w:val="1"/>
        </w:numPr>
        <w:tabs>
          <w:tab w:val="clear" w:pos="4419"/>
          <w:tab w:val="left" w:pos="1276" w:leader="none"/>
          <w:tab w:val="center" w:pos="2127" w:leader="none"/>
          <w:tab w:val="right" w:pos="8838" w:leader="none"/>
        </w:tabs>
        <w:spacing w:lineRule="auto" w:line="360" w:before="120" w:after="0"/>
        <w:ind w:left="0" w:firstLine="1701"/>
        <w:jc w:val="both"/>
        <w:rPr>
          <w:sz w:val="24"/>
        </w:rPr>
      </w:pPr>
      <w:r>
        <w:rPr>
          <w:sz w:val="24"/>
        </w:rPr>
        <w:t>Inclusão de parágrafo único ao art. 152 da Lei de execução penal acrescendo pena alternativa, que torna obrigatório o comparecimento do agressor em programas de reeducação;</w:t>
      </w:r>
    </w:p>
    <w:p>
      <w:pPr>
        <w:pStyle w:val="Footer"/>
        <w:numPr>
          <w:ilvl w:val="0"/>
          <w:numId w:val="1"/>
        </w:numPr>
        <w:tabs>
          <w:tab w:val="clear" w:pos="4419"/>
          <w:tab w:val="left" w:pos="1276" w:leader="none"/>
          <w:tab w:val="center" w:pos="2127" w:leader="none"/>
          <w:tab w:val="right" w:pos="8838" w:leader="none"/>
        </w:tabs>
        <w:spacing w:lineRule="auto" w:line="360" w:before="120" w:after="0"/>
        <w:ind w:left="0"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zo para criação dos Juizados Especiais – 12 meses.</w:t>
      </w:r>
    </w:p>
    <w:p>
      <w:pPr>
        <w:pStyle w:val="Footer"/>
        <w:tabs>
          <w:tab w:val="clear" w:pos="4419"/>
          <w:tab w:val="center" w:pos="2127" w:leader="none"/>
          <w:tab w:val="right" w:pos="8838" w:leader="none"/>
        </w:tabs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enter" w:pos="2127" w:leader="none"/>
          <w:tab w:val="right" w:pos="8838" w:leader="none"/>
        </w:tabs>
        <w:spacing w:lineRule="auto" w:line="360" w:before="120" w:after="0"/>
        <w:ind w:firstLine="1418"/>
        <w:jc w:val="both"/>
        <w:rPr>
          <w:sz w:val="24"/>
        </w:rPr>
      </w:pPr>
      <w:r>
        <w:rPr>
          <w:sz w:val="24"/>
        </w:rPr>
        <w:t xml:space="preserve">Reafirmo minha disposição em debater as alterações para que possamos, ainda este ano, celebrar a promulgação desta uma Lei que, certamente, será um marco na luta pelos direitos das mulheres. Apontamos o fechamento do substitutivo ao PL 4559/04, no Seminário que estaremos realizando dia 16 de agosto, na Câmara dos Deputados, promovido pelas comissões de Seguridade Social e Família, Constituição e Justiça, Direitos Humanos, Segurança Pública, Finanças e Tributação e Legislação Participativa, com apoio da Secretaria Especial de Políticas para as Mulheres, onde estarão presentes o Poder Executivo, Judiciário, diversas entidades feministas e de outras representações sociais.  </w:t>
      </w:r>
    </w:p>
    <w:p>
      <w:pPr>
        <w:pStyle w:val="Footer"/>
        <w:tabs>
          <w:tab w:val="clear" w:pos="4419"/>
          <w:tab w:val="center" w:pos="2127" w:leader="none"/>
          <w:tab w:val="right" w:pos="8838" w:leader="none"/>
        </w:tabs>
        <w:spacing w:lineRule="auto" w:line="360" w:before="120" w:after="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enter" w:pos="2127" w:leader="none"/>
          <w:tab w:val="right" w:pos="8838" w:leader="none"/>
        </w:tabs>
        <w:spacing w:lineRule="auto" w:line="360" w:before="120" w:after="0"/>
        <w:ind w:firstLine="142"/>
        <w:jc w:val="center"/>
        <w:rPr>
          <w:b/>
          <w:b/>
          <w:sz w:val="24"/>
        </w:rPr>
      </w:pPr>
      <w:r>
        <w:rPr>
          <w:b/>
          <w:sz w:val="24"/>
        </w:rPr>
        <w:t>Deputada Jandira Feghali</w:t>
      </w:r>
    </w:p>
    <w:p>
      <w:pPr>
        <w:pStyle w:val="Footer"/>
        <w:tabs>
          <w:tab w:val="clear" w:pos="4419"/>
          <w:tab w:val="center" w:pos="2127" w:leader="none"/>
          <w:tab w:val="right" w:pos="8838" w:leader="none"/>
        </w:tabs>
        <w:spacing w:lineRule="auto" w:line="360" w:before="120" w:after="0"/>
        <w:ind w:firstLine="142"/>
        <w:jc w:val="center"/>
        <w:rPr>
          <w:b/>
          <w:b/>
          <w:sz w:val="24"/>
        </w:rPr>
      </w:pPr>
      <w:r>
        <w:rPr>
          <w:b/>
          <w:sz w:val="24"/>
        </w:rPr>
        <w:t>PCdoB/RJ</w:t>
      </w:r>
      <w:r>
        <w:br w:type="page"/>
      </w:r>
    </w:p>
    <w:p>
      <w:pPr>
        <w:pStyle w:val="Footer"/>
        <w:tabs>
          <w:tab w:val="clear" w:pos="4419"/>
          <w:tab w:val="center" w:pos="2127" w:leader="none"/>
          <w:tab w:val="right" w:pos="8838" w:leader="none"/>
        </w:tabs>
        <w:spacing w:lineRule="auto" w:line="360" w:before="120" w:after="0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spacing w:lineRule="auto" w:line="480" w:before="0" w:after="0"/>
        <w:ind w:left="0" w:hanging="0"/>
        <w:jc w:val="center"/>
        <w:rPr/>
      </w:pPr>
      <w:r>
        <w:rPr/>
        <w:t>COMISSÃO DE SEGURIDADE SOCIAL E FAMÍLIA</w:t>
      </w:r>
    </w:p>
    <w:p>
      <w:pPr>
        <w:pStyle w:val="Heading2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SUBSTITUTIVO AO PROJETO DE LEI Nº 4.559, DE 2004</w:t>
      </w:r>
    </w:p>
    <w:p>
      <w:pPr>
        <w:pStyle w:val="Heading2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(Versão Preliminar)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2880" w:firstLine="1080"/>
        <w:jc w:val="both"/>
        <w:rPr/>
      </w:pPr>
      <w:r>
        <w:rPr>
          <w:i/>
          <w:spacing w:val="-2"/>
        </w:rPr>
        <w:t>Cria mecanismos para coibir a violência doméstica e familiar contra a mulher, nos termos do § 8</w:t>
      </w:r>
      <w:r>
        <w:rPr>
          <w:i/>
          <w:spacing w:val="-2"/>
          <w:u w:val="single"/>
          <w:vertAlign w:val="superscript"/>
        </w:rPr>
        <w:t>o</w:t>
      </w:r>
      <w:r>
        <w:rPr>
          <w:i/>
          <w:spacing w:val="-2"/>
        </w:rPr>
        <w:t xml:space="preserve"> do art. 226 da Constituição Federal, da Convenção para a Eliminação de Todas as formas de Discriminação contra as Mulheres e da Convenção de Belém do Pará, dispõe sobre a criação e funcionamento dos Juizados de Violência Doméstica e Familiar contra a Mulher e dá outras providência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240"/>
        <w:jc w:val="center"/>
        <w:rPr/>
      </w:pPr>
      <w:r>
        <w:rPr>
          <w:b/>
        </w:rPr>
        <w:t xml:space="preserve">O CONGRESSO NACIONAL </w:t>
      </w:r>
      <w:r>
        <w:rPr/>
        <w:t>decreta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</w:rPr>
      </w:pPr>
      <w:r>
        <w:rPr>
          <w:b/>
        </w:rPr>
        <w:t>TÍTULO 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120" w:after="0"/>
        <w:jc w:val="center"/>
        <w:rPr>
          <w:b/>
          <w:b/>
        </w:rPr>
      </w:pPr>
      <w:r>
        <w:rPr>
          <w:b/>
        </w:rPr>
        <w:t>DISPOSIÇÕES PRELIMINARES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1</w:t>
      </w:r>
      <w:r>
        <w:rPr>
          <w:u w:val="single"/>
          <w:vertAlign w:val="superscript"/>
        </w:rPr>
        <w:t>o</w:t>
      </w:r>
      <w:r>
        <w:rPr/>
        <w:t>  Esta Lei cria mecanismos para coibir a violência doméstica e familiar contra a mulher, nos termos do § 8</w:t>
      </w:r>
      <w:r>
        <w:rPr>
          <w:u w:val="single"/>
          <w:vertAlign w:val="superscript"/>
        </w:rPr>
        <w:t>o</w:t>
      </w:r>
      <w:r>
        <w:rPr/>
        <w:t xml:space="preserve"> do art. 226 da Constituição Federal e dos tratados internacionais ratificados pela República Federativa do Brasil; </w:t>
      </w:r>
      <w:r>
        <w:rPr>
          <w:spacing w:val="-2"/>
        </w:rPr>
        <w:t>cria os Juizados de Violência Doméstica e Familiar contra a Mulher</w:t>
      </w:r>
      <w:r>
        <w:rPr/>
        <w:t xml:space="preserve"> e estabelece as medidas para a prevenção, assistência e proteção às mulheres em situação de violênci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2</w:t>
      </w:r>
      <w:r>
        <w:rPr>
          <w:u w:val="single"/>
          <w:vertAlign w:val="superscript"/>
        </w:rPr>
        <w:t>o</w:t>
      </w:r>
      <w:r>
        <w:rPr/>
        <w:t>  Toda mulher, independentemente de classe, raça, etnia, orientação sexual, renda, cultura, nível educacional, idade e religião, goza dos direitos fundamentais inerentes à pessoa humana, sendo-lhe asseguradas as oportunidades e facilidades para viver sem violência, preservar sua saúde física e mental e seu aperfeiçoamento moral, intelectual e socia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3</w:t>
      </w:r>
      <w:r>
        <w:rPr>
          <w:u w:val="single"/>
          <w:vertAlign w:val="superscript"/>
        </w:rPr>
        <w:t xml:space="preserve">o </w:t>
      </w:r>
      <w:r>
        <w:rPr/>
        <w:t xml:space="preserve">  É dever da família, da comunidade, da sociedade e, em especial, do Poder Público, assegurar à mulher condições para o exercício efetivo dos direitos à vida, à segurança, à saúde, à alimentação, à educação, à cultura, ao esporte, ao lazer, ao trabalho, à cidadania, à liberdade, à dignidade, ao respeito e à convivência familiar e comunitária, desenvolvendo ações e políticas públicas que visem garantir os direitos humanos das mulheres no âmbito das relações domésticas e familiares no sentido de resguardá-las de toda a forma de negligência, discriminação, exploração, violência, crueldade e opressão.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4</w:t>
      </w:r>
      <w:r>
        <w:rPr>
          <w:u w:val="single"/>
          <w:vertAlign w:val="superscript"/>
        </w:rPr>
        <w:t>o</w:t>
      </w:r>
      <w:r>
        <w:rPr>
          <w:vertAlign w:val="superscript"/>
        </w:rPr>
        <w:t xml:space="preserve"> </w:t>
      </w:r>
      <w:r>
        <w:rPr/>
        <w:t>Na interpretação desta Lei serão considerados os fins sociais a que ela se destina e, especialmente, as condições peculiares das mulheres em situação de violência doméstica e familiar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360" w:after="0"/>
        <w:jc w:val="center"/>
        <w:rPr>
          <w:b/>
          <w:b/>
        </w:rPr>
      </w:pPr>
      <w:r>
        <w:rPr>
          <w:b/>
        </w:rPr>
        <w:t>TÍTULO 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</w:rPr>
      </w:pPr>
      <w:r>
        <w:rPr>
          <w:b/>
        </w:rPr>
        <w:t>DA VIOLÊNCIA DOMÉSTICA E FAMILIAR CONTRA A MULHER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120" w:after="0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240"/>
        <w:jc w:val="center"/>
        <w:rPr>
          <w:b/>
          <w:b/>
        </w:rPr>
      </w:pPr>
      <w:r>
        <w:rPr>
          <w:b/>
        </w:rPr>
        <w:t>DISPOSIÇÕES GERAIS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5</w:t>
      </w:r>
      <w:r>
        <w:rPr>
          <w:u w:val="single"/>
          <w:vertAlign w:val="superscript"/>
        </w:rPr>
        <w:t>o</w:t>
      </w:r>
      <w:r>
        <w:rPr>
          <w:vertAlign w:val="superscript"/>
        </w:rPr>
        <w:t xml:space="preserve"> </w:t>
      </w:r>
      <w:r>
        <w:rPr/>
        <w:t>Para os efeitos desta Lei, configura-se violência doméstica e familiar contra a mulher qualquer ação ou omissão, baseada na relação de gênero, que cause morte, lesão, sofrimento físico, sexual ou psicológico à mulher, ou dano moral e patrimonial ocorrida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120" w:after="120"/>
        <w:ind w:firstLine="1440"/>
        <w:jc w:val="both"/>
        <w:rPr/>
      </w:pPr>
      <w:r>
        <w:rPr/>
        <w:t>I - no âmbito da unidade doméstica, compreendida como espaço de convívio permanente de pessoas, com ou sem vínculo familiar, inclusive as esporadicamente agregada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120" w:after="120"/>
        <w:ind w:firstLine="1440"/>
        <w:jc w:val="both"/>
        <w:rPr/>
      </w:pPr>
      <w:r>
        <w:rPr/>
        <w:t>II - no âmbito da família, compreendida como relações pessoais afetiva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120" w:after="0"/>
        <w:ind w:firstLine="1440"/>
        <w:jc w:val="both"/>
        <w:rPr/>
      </w:pPr>
      <w:r>
        <w:rPr/>
        <w:t>III - em qualquer outra relação pessoal de afeto na qual o imputado compartilhe, tenha ou não compartilhado o mesmo domicílio ou residência da ofendid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 xml:space="preserve">Parágrafo Único – O disposto no caput e incisos aplica-se independentemente de orientação sexual.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120" w:after="0"/>
        <w:ind w:firstLine="1440"/>
        <w:jc w:val="both"/>
        <w:rPr/>
      </w:pPr>
      <w:r>
        <w:rPr/>
        <w:t>Art. 6</w:t>
      </w:r>
      <w:r>
        <w:rPr>
          <w:u w:val="single"/>
          <w:vertAlign w:val="superscript"/>
        </w:rPr>
        <w:t>o</w:t>
      </w:r>
      <w:r>
        <w:rPr>
          <w:vertAlign w:val="superscript"/>
        </w:rPr>
        <w:t xml:space="preserve"> </w:t>
      </w:r>
      <w:r>
        <w:rPr/>
        <w:t xml:space="preserve"> A violência doméstica e familiar contra a mulher constitui uma das formas de violação dos direitos humano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360" w:after="0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</w:rPr>
      </w:pPr>
      <w:r>
        <w:rPr>
          <w:b/>
        </w:rPr>
        <w:t>DAS FORMAS DE VIOLÊNCIA DOMÉSTICA E FAMILIAR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240"/>
        <w:jc w:val="center"/>
        <w:rPr>
          <w:b/>
          <w:b/>
        </w:rPr>
      </w:pPr>
      <w:r>
        <w:rPr>
          <w:b/>
        </w:rPr>
        <w:t>CONTRA A MULHER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7</w:t>
      </w:r>
      <w:r>
        <w:rPr>
          <w:u w:val="single"/>
          <w:vertAlign w:val="superscript"/>
        </w:rPr>
        <w:t>o</w:t>
      </w:r>
      <w:r>
        <w:rPr/>
        <w:t>  São formas de violência doméstica e familiar contra a mulher, dentre outras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 - a violência física, entendida como qualquer conduta que ofenda a integridade corporal ou a saúde da mulher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 - a violência psicológica, entendida como qualquer conduta que cause dano emocional e diminuição da auto-estima, que prejudique e perturbe o pleno desenvolvimento da mulher, vise a degradar ou a controlar suas ações, comportamentos, crenças e decisões, mediante ameaças, constrangimentos, humilhação, manipulação, isolamento, vigilância constante, perseguição contumaz, insultos, chantagem, ridicularização, exploração e limitação do direito de ir e vir ou, por qualquer outro meio que lhe cause prejuízo à saúde psicológica e à autodeterminação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I - a violência sexual, entendida como qualquer conduta que constranja a mulher a presenciar, a manter ou a participar de relação sexual não desejada mediante intimidação, ameaça, coação ou uso da força, assim como ações que forcem a mulher a comercializar ou utilizar, de qualquer modo, a sua sexualidade ou qualquer outro meio que limite ou anule seu arbítrio ao acesso a seus direitos sexuais e reprodutivo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V - a violência patrimonial, entendida como</w:t>
      </w:r>
      <w:r>
        <w:rPr>
          <w:b/>
        </w:rPr>
        <w:t xml:space="preserve"> </w:t>
      </w:r>
      <w:r>
        <w:rPr/>
        <w:t>qualquer conduta que configure perda, retenção, subtração, destruição parcial ou total de objetos, instrumentos de trabalho, documentos pessoais, bens, valores e direitos ou recursos econômicos da mulher e os destinados a satisfazer suas necessidade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V - a violência moral, entendida como</w:t>
      </w:r>
      <w:r>
        <w:rPr>
          <w:b/>
        </w:rPr>
        <w:t xml:space="preserve"> </w:t>
      </w:r>
      <w:r>
        <w:rPr/>
        <w:t>qualquer conduta que configure calúnia, difamação ou injúria à honra ou à reputação da mulher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</w:rPr>
      </w:pPr>
      <w:r>
        <w:rPr>
          <w:b/>
        </w:rPr>
        <w:t>TÍTULO I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</w:rPr>
      </w:pPr>
      <w:r>
        <w:rPr>
          <w:b/>
        </w:rPr>
        <w:t>DA ASSISTÊNCIA À MULHER EM SITUAÇÃO DE VIOLÊNCIA DOMÉSTICA E FAMILIAR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</w:rPr>
      </w:pPr>
      <w:r>
        <w:rPr>
          <w:b/>
        </w:rPr>
        <w:t>DAS MEDIDAS INTEGRADAS DE PREVENÇÃO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8</w:t>
      </w:r>
      <w:r>
        <w:rPr>
          <w:u w:val="single"/>
          <w:vertAlign w:val="superscript"/>
        </w:rPr>
        <w:t>o</w:t>
      </w:r>
      <w:r>
        <w:rPr/>
        <w:t>  A política pública que visa coibir a violência doméstica e familiar contra a mulher far-se-á por meio de um conjunto articulado de ações governamentais e não-governamentais, da União, dos Estados, do Distrito Federal e dos Municípios, em suas competências específicas, tendo como diretrizes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 - integração operacional do Poder Judiciário e Defensoria Pública e órgãos do Ministério Público, Segurança Pública, Assistência Social, Saúde, Educação, Trabalho e Habitação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 - a promoção de estudos e pesquisas, estatísticas e outras informações relevantes, com a perspectiva de gênero e de raça/etnia, concernentes às causas, conseqüências e freqüência da violência doméstica e familiar contra a mulher, para a sistematização de dados, a serem unificados nacionalmente, e a avaliação dos resultados das medidas adotada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I – o respeito, nos meios de comunicação social, dos valores éticos e sociais da pessoa e da família, de forma a coibir os papéis estereotipados que legitimem ou exacerbem a violência doméstica e familiar, de acordo com o estabelecido no inciso IV do art. 3.º e inciso IV do art. 221 da Constituição Federal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trike/>
        </w:rPr>
      </w:pPr>
      <w:r>
        <w:rPr/>
        <w:t>IV - a implementação de centros de atendimento integral e multidisciplinar para as mulheres vítimas de violência doméstica e familiar, bem como assistência especial para crianças e adolescentes que convivam com tal violência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 xml:space="preserve">V - a implementação de atendimento policial especializado às mulheres, em especial em Delegacias de Atendimento à Mulher;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VI - a promoção e a realização de campanhas educativas, voltadas à prevenção da violência doméstica e familiar contra a mulher, nas escolas e para a sociedade em geral, e à difusão desta Lei e dos instrumentos de proteção aos direitos humanos das mulhere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VII - a celebração de convênios, protocolos, ajustes, termos ou outros instrumentos entre a União, os Estados, o Distrito Federal e os Municípios para a promoção de parcerias entre si ou com entidades não-governamentais, objetivando a implementação de programas voltados à erradicação da violência doméstica e familiar contra a mulher, bem como a capacitação permanente dos integrantes dos órgãos referidos no inciso I deste artig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VIII - a capacitação permanente dos integrantes do Poder Judiciário, do Ministério Público, da Defensoria Pública, da Polícia Civil e Militar, Guarda Municipal, bem como dos profissionais da saúde, da educação, da assistência social, dentre outros, em questões de gênero e de raça/etnia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X - a promoção de programas educacionais formais e não-formais que disseminem valores éticos, do irrestrito respeito à dignidade da pessoa humana com a perspectiva de gênero e de raça/etnia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X - privilegiar nos currículos escolares, em todos os níveis, conteúdos relativos aos direitos humanos, à equidade de gênero e de raça/etnia e ao problema da violência doméstica e familiar contra a mulher.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</w:rPr>
      </w:pPr>
      <w:r>
        <w:rPr>
          <w:b/>
        </w:rPr>
        <w:t>DA ASSISTÊNCIA À MULHER EM SITUAÇÃO DE VIOLÊNCIA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9</w:t>
      </w:r>
      <w:r>
        <w:rPr>
          <w:u w:val="single"/>
          <w:vertAlign w:val="superscript"/>
        </w:rPr>
        <w:t>o</w:t>
      </w:r>
      <w:r>
        <w:rPr/>
        <w:t>  A assistência à mulher em situação de violência doméstica e familiar deverá ser prestada de forma articulada, emergencial ou não, conforme os princípios e as diretrizes previstos na Lei Orgânica da Assistência Social, no Sistema Único de Saúde, no Sistema Único de Segurança Pública, dentre outras normas e políticas públicas pertinente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§ 1</w:t>
      </w:r>
      <w:r>
        <w:rPr>
          <w:u w:val="single"/>
          <w:vertAlign w:val="superscript"/>
        </w:rPr>
        <w:t>o</w:t>
      </w:r>
      <w:r>
        <w:rPr/>
        <w:t xml:space="preserve"> O Juiz, quando for o caso, poderá estabelecer, por prazo determinado, a inclusão da mulher vitima de violência no cadastro de programas assistenciais governamentais, federais, estaduais e municipai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§ 2</w:t>
      </w:r>
      <w:r>
        <w:rPr>
          <w:u w:val="single"/>
          <w:vertAlign w:val="superscript"/>
        </w:rPr>
        <w:t>o</w:t>
      </w:r>
      <w:r>
        <w:rPr/>
        <w:t xml:space="preserve"> O Juiz assegurará à mulher vítima de violência doméstica e familiar, para preservar sua integridade física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exact" w:line="260"/>
        <w:ind w:left="0" w:firstLine="1440"/>
        <w:jc w:val="both"/>
        <w:rPr/>
      </w:pPr>
      <w:r>
        <w:rPr/>
        <w:t>inclusão em programas de proteção à testemunha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exact" w:line="260" w:before="0" w:after="120"/>
        <w:ind w:left="0" w:firstLine="1440"/>
        <w:jc w:val="both"/>
        <w:rPr/>
      </w:pPr>
      <w:r>
        <w:rPr/>
        <w:t>acesso prioritário à transferência do local de trabalho quando servidora pública, integrante da administração indireta, autarquias, empresa pública e de economia mista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exact" w:line="260" w:before="0" w:after="120"/>
        <w:ind w:left="0" w:firstLine="1440"/>
        <w:jc w:val="both"/>
        <w:rPr/>
      </w:pPr>
      <w:r>
        <w:rPr/>
        <w:t>estabilidade, por prazo de seis meses, por motivo de afastamento do emprego, com a garantia de remuneração segundo as regras da previdência socia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§ 3</w:t>
      </w:r>
      <w:r>
        <w:rPr>
          <w:u w:val="single"/>
          <w:vertAlign w:val="superscript"/>
        </w:rPr>
        <w:t>o</w:t>
      </w:r>
      <w:r>
        <w:rPr/>
        <w:t xml:space="preserve"> A assistência à mulher em situação de violência doméstica e familiar deverá prover o acesso aos benefícios do desenvolvimento científico e tecnológico, em particular, quando houver violência sexual, da contracepção de emergência, profilaxia das DSTs/AIDS e outros procedimentos médicos cabíveis e necessário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360" w:after="100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100" w:after="240"/>
        <w:jc w:val="center"/>
        <w:rPr>
          <w:b/>
          <w:b/>
        </w:rPr>
      </w:pPr>
      <w:r>
        <w:rPr>
          <w:b/>
        </w:rPr>
        <w:t>DO ATENDIMENTO PELA AUTORIDADE POLICIAL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10.  Nas hipóteses de violência doméstica e familiar praticadas ou na iminência de serem praticadas contra a mulher, a autoridade policial que tomar conhecimento da ocorrência deverá comparecer imediatamente ao local, tomando as providências previstas em lei para coibir o at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 xml:space="preserve">Parágrafo único.  Aplica-se o disposto no </w:t>
      </w:r>
      <w:r>
        <w:rPr>
          <w:b/>
        </w:rPr>
        <w:t>caput</w:t>
      </w:r>
      <w:r>
        <w:rPr/>
        <w:t xml:space="preserve"> na hipótese de descumprimento de medida protetiva de urgência deferid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11.  No atendimento à mulher em situação de violência a autoridade ou o agente policial adotará as seguintes providências, entre outras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 - garantir proteção policial, quando necessário, efetuando prisão em flagrante ou solicitando a prisão preventiva do acusado, conforme o cas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 - providenciar o encaminhamento da ofendida até o hospital, o posto de saúde e o Instituto Médico Legal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I - providenciar transporte para a ofendida e seus dependentes, quando houver risco de vida, para local seguro ou abrigo, se necessário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V – acompanhar a ofendida para assegurar a retirada de seus pertences pessoais do local da ocorrência ou do domicílio familiar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V - informar à ofendida dos direitos a ela conferidos nesta Lei e dos serviços disponívei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12.  Em todos os casos de violência doméstica e familiar contra a mulher, feito o registro do fato, deverá a autoridade policial adotar, de imediato, os seguintes procedimentos, entre outros, além daqueles já previstos no Código de Processo Penal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 - ouvir a ofendida e lavrar o Boletim de Ocorrência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 - colher todas as provas que servirem para o esclarecimento do fato e de suas circunstância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I - remeter, no prazo máximo de 48 horas, expediente à autoridade judicial com o pedido da ofendida para concessão de medidas protetivas de urgência, previstas nesta Lei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V - determinar que se proceda ao exame de corpo de delito da ofendida e requisitar os exames periciais necessário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V - ouvir o acusado e as testemunha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pacing w:val="-2"/>
        </w:rPr>
      </w:pPr>
      <w:r>
        <w:rPr>
          <w:spacing w:val="-2"/>
        </w:rPr>
        <w:t>VI - ordenar a identificação do acusado e fazer juntar aos autos sua folha de antecedentes criminais, verificando se já existe mandado de prisão contra o mesmo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VII - remeter à autoridade judiciária o relatório do inquérito no estrito prazo de lei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§ 1</w:t>
      </w:r>
      <w:r>
        <w:rPr>
          <w:u w:val="single"/>
          <w:vertAlign w:val="superscript"/>
        </w:rPr>
        <w:t>o</w:t>
      </w:r>
      <w:r>
        <w:rPr/>
        <w:t>: O pedido da ofendida a que se refere o inciso III, e que será tomado por termo pela autoridade policial, deverá conter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)  nome e qualificação da ofendida e do acusado e a declaração da situação civil dos mesmo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b) nome dos filhos menores, se houver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c) descrição sucinta do fato e das medidas protetivas solicitadas pela ofendid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§ 2</w:t>
      </w:r>
      <w:r>
        <w:rPr>
          <w:vertAlign w:val="superscript"/>
        </w:rPr>
        <w:t xml:space="preserve">o </w:t>
      </w:r>
      <w:r>
        <w:rPr/>
        <w:t>- A autoridade policial deverá anexar ao expediente, indicado no §1</w:t>
      </w:r>
      <w:r>
        <w:rPr>
          <w:u w:val="single"/>
          <w:vertAlign w:val="superscript"/>
        </w:rPr>
        <w:t>o</w:t>
      </w:r>
      <w:r>
        <w:rPr/>
        <w:t>,  a cópia de todos os documentos disponíveis na posse da ofendida, bem como uma via do boletim de ocorrênci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§3</w:t>
      </w:r>
      <w:r>
        <w:rPr>
          <w:vertAlign w:val="superscript"/>
        </w:rPr>
        <w:t xml:space="preserve">o - </w:t>
      </w:r>
      <w:r>
        <w:rPr/>
        <w:t>O previsto no inciso IV deste artigo implicará o encaminhamento prioritário da ofendida, quando necessário à preservação das prova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 xml:space="preserve">§ 4º -  Serão também aceitos como meios de prova hábil os laudos médicos fornecidos por hospitais e postos públicos de saúde.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  <w:tab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</w:rPr>
      </w:pPr>
      <w:r>
        <w:rPr>
          <w:b/>
        </w:rPr>
        <w:t>TÍTULO IV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</w:rPr>
      </w:pPr>
      <w:r>
        <w:rPr>
          <w:b/>
        </w:rPr>
        <w:t>DOS PROCEDIMENTOS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</w:rPr>
      </w:pPr>
      <w:r>
        <w:rPr>
          <w:b/>
        </w:rPr>
        <w:t>DISPOSIÇÕES GERAIS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13.  Ao processo, julgamento e execução das causas cíveis e criminais em que esteja caracterizada a violência doméstica e familiar contra a mulher, aplicar-se-ão os Códigos de Processo Penal e Processo Civil, o disposto na legislação especial concernente à criança e ao adolescente e ao idoso, no que não conflitarem com o estabelecido nesta Lei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 14 – Os Estados e o Distrito Federal criarão Juizados de Violência Doméstica e Familiar contra a Mulher para conhecer e decidir as ações cíveis e penais previstas nesta Lei, cabendo ao Poder Judiciário estabelecer sua proporcionalidade por número de habitantes, dotá-los de infra-estrutura, dispor sobre o atendimento, inclusive em plantõe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Parágrafo Único  Os atos processuais serão públicos e poderão realizar-se em horário noturno, conforme dispuserem as normas de organização judiciári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 15 – A autoridade a que se refere esta Lei é o Juiz dos Juizados da Violência Doméstica e Familiar contra a Mulher ou o Juiz que exerce essa função na forma da Lei de Organização Judiciária loca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 16. É competente, por opção da demandante, para os processos civis e criminais regidos por esta lei, o Juizado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 - do domicílio ou residência da ofendida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 - do lugar do fato em que se baseou a demanda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I - do domicílio do réu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§ 1º Nos crimes de ação pública condicionada à representação da vítima só será aceita a renúncia à representação em audiência perante o Juiz, especialmente designada, antes da denúncia, ouvido o Ministério Públic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§ 2º Avaliando a situação e outras circunstâncias, Juiz poderá através de prudente arbítrio rejeitar a renúncia à representação, ouvido o Ministério Públic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 xml:space="preserve">§ 3º - É vedada a aplicação, nos casos de violência doméstica e familiar contra a mulher das penas de prestação pecuniária e cesta básica ou similar.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§ 4º – O Juiz poderá fixar multa por descumprimento da pena restritiva de direito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§ 5º - O não cumprimento da pena restritiva de direitos fixada implicará em interrupção do prazo prescricional a partir da data do descumpriment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§ 6º - Nos crimes dolosos contra a vida, após a decisão de pronúncia proferida pelo Juizado de Violência Doméstica e Familiar contra a Mulher, o processo será encaminhado ao Tribunal do Júri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360" w:after="100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</w:rPr>
      </w:pPr>
      <w:r>
        <w:rPr>
          <w:b/>
        </w:rPr>
        <w:t>DAS MEDIDAS PROTETIVAS DE URGÊNCIA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100" w:after="240"/>
        <w:jc w:val="center"/>
        <w:rPr>
          <w:b/>
          <w:b/>
        </w:rPr>
      </w:pPr>
      <w:r>
        <w:rPr>
          <w:b/>
        </w:rPr>
        <w:t>Disposições Gerais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highlight w:val="yellow"/>
        </w:rPr>
      </w:pPr>
      <w:r>
        <w:rPr/>
        <w:t>Art. 17 – Encaminhado o expediente com o pedido da ofendida pelo Delegado ao Juizado de Violência Doméstica e Familiar, no prazo máximo de 48 horas, caberá ao Juiz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a) conhecer do expediente e do pedido e decidir sobre as medidas protetivas, no prazo máximo de 48 horas, designando, em seguida, audiência de apresentação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b) oficiar ao Ministério Público, com cópia das peças existentes, para que se manifeste sobre as medidas protetivas de urgência já apreciada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c) determinar o encaminhamento da ofendida ao órgão de assistência judiciária, quando for o cas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 xml:space="preserve">Art. 18.  As medidas protetivas de urgência também serão conhecidas e decididas pelo juiz, a requerimento do Ministério Público ou da ofendida;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§ 1</w:t>
      </w:r>
      <w:r>
        <w:rPr>
          <w:u w:val="single"/>
          <w:vertAlign w:val="superscript"/>
        </w:rPr>
        <w:t>o</w:t>
      </w:r>
      <w:r>
        <w:rPr/>
        <w:t>  As medidas protetivas de urgência poderão ser concedidas de imediato independentemente de audiência das partes e da manifestação do Ministério Públic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§ 2</w:t>
      </w:r>
      <w:r>
        <w:rPr>
          <w:u w:val="single"/>
          <w:vertAlign w:val="superscript"/>
        </w:rPr>
        <w:t>o</w:t>
      </w:r>
      <w:r>
        <w:rPr/>
        <w:t>  As medidas protetivas de urgência serão aplicadas, isolada ou cumulativamente, e poderão ser substituídas a qualquer tempo por outras de maior eficácia, sempre que os direitos reconhecidos nesta Lei forem ameaçados ou violado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§ 3º. As medidas protetivas de urgência deferidas pelo Juizado, que tenham efeitos civis, manterão sua eficácia até que exista decisão sobre a matéria em processo civil que verse sobre os mesmos fato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 xml:space="preserve">Art. 19.  Poderá o juiz, a requerimento das partes ou do Ministério Público, conceder novas medidas protetivas de urgência ou rever aquelas já concedidas, se entender necessário à proteção da ofendida, seus familiares e seu patrimônio, ouvido o Ministério Público.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20.  Em qualquer fase do inquérito policial ou da instrução criminal, caberá a prisão preventiva do acusado, decretada pelo juiz, de ofício, a requerimento do Ministério Público ou da ofendida ou, ainda, mediante representação da autoridade policia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Parágrafo único.  O juiz poderá revogar a prisão preventiva se, no curso do processo, verificar a falta de motivo para que subsista, bem como de novo decretá-la, se sobrevierem razões que a justifiquem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21.  A ofendida deverá ser notificada dos atos processuais relativos ao acusado, especialmente dos pertinentes ao ingresso e à saída da prisão, sem prejuízo da intimação do advogado constituído ou do defensor públic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Parágrafo Único – As intimações ou notificações deverão ser feitas pessoalmente ao acusado e à ofendid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 22 – Da decisão do Juízo concedendo medidas protetivas de urgência não caberá recurso de agrav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360" w:after="100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100" w:after="240"/>
        <w:jc w:val="center"/>
        <w:rPr>
          <w:b/>
          <w:b/>
        </w:rPr>
      </w:pPr>
      <w:r>
        <w:rPr>
          <w:b/>
        </w:rPr>
        <w:t>DAS MEDIDAS PROTETIVAS DE URGÊNCIA QUE OBRIGAM O ACUSADO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23.  Constatada a ocorrência de violência doméstica e familiar contra a mulher, nos termos desta Lei, o juiz poderá aplicar, de imediato, ao acusado, em conjunto ou separadamente, as seguintes medidas protetivas de urgência, dentre outras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 - suspensão ou restrição do porte de armas, com comunicação ao órgão competente, nos termos da Lei n</w:t>
      </w:r>
      <w:r>
        <w:rPr>
          <w:u w:val="single"/>
          <w:vertAlign w:val="superscript"/>
        </w:rPr>
        <w:t>o</w:t>
      </w:r>
      <w:r>
        <w:rPr/>
        <w:t xml:space="preserve"> 10.826, de 22 de dezembro de 2003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 xml:space="preserve">II - afastamento do lar, domicílio ou local de convivência com a ofendida,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I - proibição de determinadas condutas, dentre as quais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) aproximação da ofendida, de seus familiares e das testemunhas, fixando o limite mínimo de distância entre estes e o acusado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b) utilização de qualquer meio de comunicação para contato com a ofendida, seus familiares e testemunha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c) freqüentar lugares que o juiz entenda conveniente para preservar a integridade física e mental da ofendida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V - restrição ou suspensão de visitas aos dependentes menores, ouvida a equipe de atendimento multidisciplinar, ou serviço similar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V - prestação de alimentos provisório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§ 1</w:t>
      </w:r>
      <w:r>
        <w:rPr>
          <w:u w:val="single"/>
          <w:vertAlign w:val="superscript"/>
        </w:rPr>
        <w:t>o</w:t>
      </w:r>
      <w:r>
        <w:rPr/>
        <w:t xml:space="preserve">  As medidas referidas no </w:t>
      </w:r>
      <w:r>
        <w:rPr>
          <w:b/>
        </w:rPr>
        <w:t>caput</w:t>
      </w:r>
      <w:r>
        <w:rPr>
          <w:i/>
        </w:rPr>
        <w:t xml:space="preserve"> </w:t>
      </w:r>
      <w:r>
        <w:rPr/>
        <w:t>não impedem a aplicação de outras previstas na legislação em vigor, sempre que a segurança da ofendida ou as circunstâncias o exigirem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§ 2</w:t>
      </w:r>
      <w:r>
        <w:rPr>
          <w:u w:val="single"/>
          <w:vertAlign w:val="superscript"/>
        </w:rPr>
        <w:t>o</w:t>
      </w:r>
      <w:r>
        <w:rPr/>
        <w:t>  Na hipótese do inciso I, sendo o acusado parte das entidades mencionadas no art. 6.º, caput e incisos, da Lei n.º 10.826/03, o juiz comunicará ao respectivo órgão, corporação ou instituição, as medidas protetivas de urgência porventura concedidas, e determinará a suspensão ou a restrição do porte de armas, ficando o superior imediato do acusado, responsável pelo cumprimento da determinação judicial, sob pena de desobediência, nos termos do artigo 330 do Código Pena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§ 3</w:t>
      </w:r>
      <w:r>
        <w:rPr>
          <w:u w:val="single"/>
          <w:vertAlign w:val="superscript"/>
        </w:rPr>
        <w:t>o</w:t>
      </w:r>
      <w:r>
        <w:rPr/>
        <w:t>  Para garantir a efetividade das medidas protetivas de urgência, poderá o juiz requisitar, a qualquer momento, auxílio da força policia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§ 4 - Aplica-se, no que couber, às hipóteses previstas neste artigo o disposto no art. 461 e seus §§ do Código de Processo Civi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360" w:after="100"/>
        <w:jc w:val="center"/>
        <w:rPr>
          <w:b/>
          <w:b/>
        </w:rPr>
      </w:pPr>
      <w:r>
        <w:rPr>
          <w:b/>
        </w:rPr>
        <w:t>Seção I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100" w:after="240"/>
        <w:jc w:val="center"/>
        <w:rPr>
          <w:b/>
          <w:b/>
        </w:rPr>
      </w:pPr>
      <w:r>
        <w:rPr>
          <w:b/>
        </w:rPr>
        <w:t>DAS MEDIDAS PROTETIVAS DE URGÊNCIA À MULHER EM SITUAÇÃO DE VIOLÊNCIA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 24. Poderá o juiz, quando necessário, sem prejuízo das outras medidas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 xml:space="preserve">I - encaminhar a mulher em situação de violência e seus dependentes a programa oficial ou comunitário de proteção e aos serviços de atenção integral à saúde das mulheres;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 - determinar a recondução da mulher e a de seus dependentes ao respectivo domicílio, após o afastamento do acusado; e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I - determinar o afastamento da ofendida do lar, sem prejuízo de seus direitos relativos a bens, à guarda dos filhos e aos alimento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V – determinar a separação de corpo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25.  Para a proteção patrimonial dos bens da sociedade conjugal, bem como aqueles de propriedade particular da mulher, poderão ser determinadas, liminarmente, pelo juiz competente as seguintes medidas, dentre outras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 - restituição de bens indevidamente subtraídos pelo imputado à ofendida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 - proibição temporária para a celebração de atos e contratos de compra, venda e locação de propriedade em comum, condicionada, excepcionalmente, à decisão judicial contrária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 xml:space="preserve">III -  suspensão das procurações conferidas pela ofendida ao imputado;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V - indenização por perdas e danos dos gastos decorrentes dos atos de violência doméstica e familiar contra a ofendida, sem prejuízo das demais indenizações previstas em lei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Parágrafo único.  Deverá o juiz oficiar ao cartório competente para os fins previsto nos incisos II e III deste artig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360" w:after="100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240" w:after="240"/>
        <w:jc w:val="center"/>
        <w:rPr>
          <w:b/>
          <w:b/>
        </w:rPr>
      </w:pPr>
      <w:r>
        <w:rPr>
          <w:b/>
        </w:rPr>
        <w:t>Do Ônus da Prova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 26 É garantida à autora do processo civil regido por esta lei a facilitação de sua defesa em juízo, inclusive com a inversão do ônus da prova em seu favor, quando, a critério do juiz, for verossímil sua alegaçã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360" w:after="100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100" w:after="240"/>
        <w:jc w:val="center"/>
        <w:rPr>
          <w:b/>
          <w:b/>
        </w:rPr>
      </w:pPr>
      <w:r>
        <w:rPr>
          <w:b/>
        </w:rPr>
        <w:t>DA ATUAÇÃO DO MINISTÉRIO PÚBLICO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27.  Caracterizada a violência doméstica e familiar contra a mulher, o Ministério Público deverá intervir nas causas cíveis e criminais em que não for parte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28.  Caberá ao Ministério Público, sem prejuízo de outras atribuições, nos casos de violência doméstica e familiar contra a mulher, quando necessário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 – requisitar, também, força policial e a colaboração dos serviços públicos de saúde, de educação, de assistência social e de segurança, dentre outro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 - fiscalizar os estabelecimentos públicos e particulares de atendimento à mulher em situação de violência, de que trata esta Lei, e adotar de imediato as medidas administrativas ou judiciais no tocante a quaisquer irregularidades constatada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I – cadastrar os casos de violência doméstica e familiar contra a mulher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360" w:after="100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100" w:after="240"/>
        <w:jc w:val="center"/>
        <w:rPr>
          <w:b/>
          <w:b/>
        </w:rPr>
      </w:pPr>
      <w:r>
        <w:rPr>
          <w:b/>
        </w:rPr>
        <w:t>DA ASSISTÊNCIA JUDICIÁRIA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29.  Em todos os atos processuais, cíveis e criminais, a mulher em situação de violência doméstica e familiar deverá estar acompanhada de advogado, ressalvado o previsto nos Artigos 17 e 18 desta Lei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30.  É garantido a toda mulher em situação de violência doméstica e familiar o acesso aos serviços de Defensoria Pública ou de Assistência Judiciária Gratuita, nos termos da lei, em sede policial e judicial, mediante um atendimento específico e humanizad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360" w:after="100"/>
        <w:jc w:val="center"/>
        <w:rPr>
          <w:b/>
          <w:b/>
        </w:rPr>
      </w:pPr>
      <w:r>
        <w:rPr>
          <w:b/>
        </w:rPr>
        <w:t>TÍTULO V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240" w:after="240"/>
        <w:jc w:val="center"/>
        <w:rPr>
          <w:b/>
          <w:b/>
        </w:rPr>
      </w:pPr>
      <w:r>
        <w:rPr>
          <w:b/>
        </w:rPr>
        <w:t>DA EQUIPE DE ATENDIMENTO MULTIDISCIPLINAR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31.  O Juizado de Violência Doméstica e Familiar contra a Mulher deverá contar com uma equipe de atendimento multidisciplinar a ser integrada por profissionais especializados nas áreas psicossocial, jurídica e da saúde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32.  Compete à equipe de atendimento multidisciplinar, dentre outras atribuições que lhe forem reservadas pela legislação local, fornecer subsídios por escrito à autoridade judiciária, ao Ministério Público e à Defensoria Pública, mediante laudos ou verbalmente em audiência, e desenvolver trabalhos de aconselhamento, orientação, encaminhamento, prevenção e outros, voltados para a ofendido, imputado e familiares, com especial atenção às crianças e adolescente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33.  Quando a complexidade do caso exigir avaliação mais aprofundada poderá ser determinada pela autoridade judiciária a manifestação de profissional especializado em determinada área, mediante a indicação da equipe de atendimento multidisciplinar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34.  O Poder Judiciário, na elaboração de sua proposta orçamentária, deverá prever recursos para a criação e manutenção da equipe de atendimento multidisciplinar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360" w:after="100"/>
        <w:jc w:val="center"/>
        <w:rPr>
          <w:b/>
          <w:b/>
        </w:rPr>
      </w:pPr>
      <w:r>
        <w:rPr>
          <w:b/>
        </w:rPr>
        <w:t>TÍTULO V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240" w:after="240"/>
        <w:jc w:val="center"/>
        <w:rPr>
          <w:b/>
          <w:b/>
        </w:rPr>
      </w:pPr>
      <w:r>
        <w:rPr>
          <w:b/>
        </w:rPr>
        <w:t>DISPOSIÇÕES FINAIS</w:t>
      </w:r>
    </w:p>
    <w:p>
      <w:pPr>
        <w:pStyle w:val="NormalWeb"/>
        <w:spacing w:lineRule="exact" w:line="260" w:before="0" w:after="120"/>
        <w:ind w:firstLine="1440"/>
        <w:jc w:val="both"/>
        <w:rPr>
          <w:rFonts w:eastAsia="Arial Unicode MS"/>
        </w:rPr>
      </w:pPr>
      <w:r>
        <w:rPr/>
        <w:t>Art. 35</w:t>
      </w:r>
      <w:r>
        <w:rPr>
          <w:b/>
        </w:rPr>
        <w:t xml:space="preserve"> - </w:t>
      </w:r>
      <w:r>
        <w:rPr/>
        <w:t>A instituição dos Juizados de Violência Doméstica e Familiar contra a Mulher será acompanhada pela implantação das curadorias necessárias e do serviço de assistência judiciári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 36 - Enquanto não estruturados os Juizados de Violência Doméstica e Familiar contra a Mulher</w:t>
      </w:r>
      <w:r>
        <w:rPr>
          <w:b/>
        </w:rPr>
        <w:t>,</w:t>
      </w:r>
      <w:r>
        <w:rPr/>
        <w:t xml:space="preserve"> as Varas Criminais</w:t>
      </w:r>
      <w:r>
        <w:rPr>
          <w:color w:val="0000FF"/>
        </w:rPr>
        <w:t xml:space="preserve"> </w:t>
      </w:r>
      <w:r>
        <w:rPr/>
        <w:t>acumularão as competências civil e criminal para conhecer e julgar as condutas cometidas com violência doméstica e familiar contra a mulher, com observância, em especial, do previsto no Título IV desta Lei, subsidiada pela legislação processual pertinente, garantido o direito de preferência para o processo e julgament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37.  A União, o Distrito Federal, os Estados e os Municípios, deverão criar e promover, no limite de suas competências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418" w:leader="none"/>
        </w:tabs>
        <w:spacing w:lineRule="exact" w:line="260" w:before="0" w:after="120"/>
        <w:ind w:left="1800" w:hanging="360"/>
        <w:jc w:val="both"/>
        <w:rPr/>
      </w:pPr>
      <w:r>
        <w:rPr/>
        <w:t>Centros de atendimento psico-social e jurídico à mulher e filhos em situação de violência doméstica e familiar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418" w:leader="none"/>
        </w:tabs>
        <w:spacing w:lineRule="exact" w:line="260" w:before="0" w:after="120"/>
        <w:ind w:left="1800" w:hanging="360"/>
        <w:jc w:val="both"/>
        <w:rPr/>
      </w:pPr>
      <w:r>
        <w:rPr/>
        <w:t>Casas abrigo para mulheres e filhos em situação de risco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418" w:leader="none"/>
        </w:tabs>
        <w:spacing w:lineRule="exact" w:line="260" w:before="0" w:after="120"/>
        <w:ind w:left="1800" w:hanging="360"/>
        <w:jc w:val="both"/>
        <w:rPr/>
      </w:pPr>
      <w:r>
        <w:rPr/>
        <w:t>Delegacias especializadas de atendimento a mulheres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418" w:leader="none"/>
        </w:tabs>
        <w:spacing w:lineRule="exact" w:line="260" w:before="0" w:after="120"/>
        <w:ind w:left="1800" w:hanging="360"/>
        <w:jc w:val="both"/>
        <w:rPr/>
      </w:pPr>
      <w:r>
        <w:rPr/>
        <w:t>Núcleos de defensoria pública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418" w:leader="none"/>
        </w:tabs>
        <w:spacing w:lineRule="exact" w:line="260" w:before="0" w:after="120"/>
        <w:ind w:left="1800" w:hanging="360"/>
        <w:jc w:val="both"/>
        <w:rPr/>
      </w:pPr>
      <w:r>
        <w:rPr/>
        <w:t>Serviços de saúde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418" w:leader="none"/>
        </w:tabs>
        <w:spacing w:lineRule="exact" w:line="260" w:before="0" w:after="120"/>
        <w:ind w:left="1800" w:hanging="360"/>
        <w:jc w:val="both"/>
        <w:rPr/>
      </w:pPr>
      <w:r>
        <w:rPr/>
        <w:t>Centros especializados para realização de perícias médico-legais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418" w:leader="none"/>
        </w:tabs>
        <w:spacing w:lineRule="exact" w:line="260" w:before="0" w:after="120"/>
        <w:ind w:left="1800" w:hanging="360"/>
        <w:jc w:val="both"/>
        <w:rPr/>
      </w:pPr>
      <w:r>
        <w:rPr/>
        <w:t>Programas e campanhas de enfretamento da violência doméstica e familiar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418" w:leader="none"/>
        </w:tabs>
        <w:spacing w:lineRule="exact" w:line="260" w:before="0" w:after="120"/>
        <w:ind w:left="1800" w:hanging="360"/>
        <w:jc w:val="both"/>
        <w:rPr/>
      </w:pPr>
      <w:r>
        <w:rPr/>
        <w:t xml:space="preserve">Centros de educação e de reabilitação para os agressores.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38.  Compete à União, ao Distrito Federal, aos Estados e aos Municípios promoverem a adaptação de seus órgãos e de seus programas às diretrizes e aos princípios estabelecidos nesta Lei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39.  A defesa dos interesses e direitos transindividuais previstos nesta Lei poderá ser exercida, concorrentemente, pelo Ministério Público e por associação de defesa dos interesses previstos nesta Lei, regularmente constituída há pelo menos um ano, nos termos da Lei Civi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Parágrafo Único: O requisito da preconstituição poderá ser dispensado pelo juízo quando entender que não há outra entidade com representatividade adequada para o ajuizamento da demanda coletiv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40.  Deverão ser incluídas nas bases de dados dos órgãos oficiais de segurança pública as estatísticas sobre a violência doméstica e familiar contra a mulher, conforme previsto na Lei 10.778/2003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Parágrafo Único: As Secretarias de Segurança Pública dos Estados e do Distrito Federal deverão fazer constar suas informações criminais para a Base de Dados do Ministério da Justiç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41.  A União, os Estados e Municípios, no limite de suas competências, deverão estabelecer dotações orçamentárias específicas, em cada exercício financeiro, para a implementação das medidas estabelecidas nesta Lei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42.  As obrigações previstas nesta Lei não excluem outras decorrentes dos princípios por ela adotado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 xml:space="preserve">Art. 43 – Nos crimes praticados com violência doméstica e familiar contra a mulher, independente da pena prevista, não se aplica a Lei 9.099/95. </w:t>
      </w:r>
    </w:p>
    <w:p>
      <w:pPr>
        <w:pStyle w:val="Normal"/>
        <w:spacing w:lineRule="exact" w:line="260" w:before="0" w:after="120"/>
        <w:ind w:firstLine="1440"/>
        <w:jc w:val="both"/>
        <w:rPr>
          <w:sz w:val="24"/>
        </w:rPr>
      </w:pPr>
      <w:r>
        <w:rPr>
          <w:sz w:val="24"/>
        </w:rPr>
        <w:t>Art. 44 – O artigo 61 da Lei 9.099/95 passa a vigorar acrescido do seguinte Parágrafo Único:</w:t>
      </w:r>
    </w:p>
    <w:p>
      <w:pPr>
        <w:pStyle w:val="Normal"/>
        <w:spacing w:lineRule="exact" w:line="260" w:before="0" w:after="12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61 - Parágrafo Único: Não se considera de menor potencial ofensivo os crimes praticados com violência doméstica e familiar contra a mulher, não se aplicando a tais ilícitos esta Lei”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 45 - O art. 313 do Decreto-Lei n</w:t>
      </w:r>
      <w:r>
        <w:rPr>
          <w:u w:val="single"/>
          <w:vertAlign w:val="superscript"/>
        </w:rPr>
        <w:t>o</w:t>
      </w:r>
      <w:r>
        <w:rPr/>
        <w:t xml:space="preserve"> 3.689, de 3 de outubro de 1941 (Código de Processo Penal) passa a vigorar acrescido do seguinte inciso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“</w:t>
      </w:r>
      <w:r>
        <w:rPr/>
        <w:t>IV - se o crime envolver violência doméstica e familiar contra a mulher, qualquer que seja a pena aplicada.”  (NR)</w:t>
      </w:r>
    </w:p>
    <w:p>
      <w:pPr>
        <w:pStyle w:val="Normal"/>
        <w:spacing w:lineRule="exact" w:line="260" w:before="0" w:after="120"/>
        <w:ind w:firstLine="1440"/>
        <w:jc w:val="both"/>
        <w:rPr>
          <w:sz w:val="24"/>
        </w:rPr>
      </w:pPr>
      <w:r>
        <w:rPr>
          <w:sz w:val="24"/>
        </w:rPr>
        <w:t>Art. 46. O § 9º do artigo 129 do Código Penal, Decreto Lei 2848/1940, passa a vigorar com seguinte redação:</w:t>
      </w:r>
    </w:p>
    <w:p>
      <w:pPr>
        <w:pStyle w:val="Normal"/>
        <w:spacing w:lineRule="exact" w:line="260" w:before="0" w:after="120"/>
        <w:ind w:firstLine="144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§9º Violência doméstica – Se a lesão for praticada contra ascendente, descendente, irmão, cônjuge ou companheiro, ou com quem conviva ou tenha convivido, ou ainda prevalecendo-se o agente das relações domésticas, de coabitação ou de hospitalidade: pena: detenção de três meses a 3 anos” .</w:t>
      </w:r>
    </w:p>
    <w:p>
      <w:pPr>
        <w:pStyle w:val="Normal"/>
        <w:spacing w:lineRule="exact" w:line="260" w:before="0" w:after="120"/>
        <w:ind w:firstLine="1440"/>
        <w:jc w:val="both"/>
        <w:rPr>
          <w:sz w:val="24"/>
        </w:rPr>
      </w:pPr>
      <w:r>
        <w:rPr>
          <w:sz w:val="24"/>
        </w:rPr>
        <w:t>Art. 47 O artigo 129, do Código Penal, Decreto Lei 2848/40, passa a vigorar acrescido do §11:</w:t>
      </w:r>
    </w:p>
    <w:p>
      <w:pPr>
        <w:pStyle w:val="Normal"/>
        <w:spacing w:lineRule="exact" w:line="260" w:before="0" w:after="120"/>
        <w:ind w:firstLine="144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§11 – A pena será aumentada de um terço se o crime for cometido contra mulher portadora de deficiência.”(NR)</w:t>
      </w:r>
    </w:p>
    <w:p>
      <w:pPr>
        <w:pStyle w:val="Normal"/>
        <w:spacing w:lineRule="exact" w:line="260" w:before="0" w:after="120"/>
        <w:ind w:firstLine="1440"/>
        <w:jc w:val="both"/>
        <w:rPr>
          <w:sz w:val="24"/>
        </w:rPr>
      </w:pPr>
      <w:r>
        <w:rPr>
          <w:sz w:val="24"/>
        </w:rPr>
        <w:t>Art. 48 – O Artigo 61 do Código Penal, Decreto Lei 2848/1940, passa a vigorar acrescido da alínea m:</w:t>
      </w:r>
    </w:p>
    <w:p>
      <w:pPr>
        <w:pStyle w:val="Corpodetexto2"/>
        <w:spacing w:lineRule="exact" w:line="260" w:before="0" w:after="120"/>
        <w:ind w:firstLine="1440"/>
        <w:rPr>
          <w:sz w:val="24"/>
        </w:rPr>
      </w:pPr>
      <w:r>
        <w:rPr>
          <w:sz w:val="24"/>
        </w:rPr>
        <w:t>“</w:t>
      </w:r>
      <w:r>
        <w:rPr>
          <w:sz w:val="24"/>
        </w:rPr>
        <w:t>m – quando praticadas com violência doméstica e familiar contra a mulher, na forma da lei específica”. (NR)</w:t>
      </w:r>
    </w:p>
    <w:p>
      <w:pPr>
        <w:pStyle w:val="Corpodetexto2"/>
        <w:spacing w:lineRule="exact" w:line="260" w:before="0" w:after="120"/>
        <w:ind w:firstLine="1440"/>
        <w:rPr>
          <w:i w:val="false"/>
          <w:i w:val="false"/>
          <w:sz w:val="24"/>
        </w:rPr>
      </w:pPr>
      <w:r>
        <w:rPr>
          <w:i w:val="false"/>
          <w:sz w:val="24"/>
        </w:rPr>
        <w:t>Art. 49 – O Artigo 152 da Lei n.º 7.210, de 11 de julho de 1984, passa a vigorar acrescido do parágrafo único:</w:t>
      </w:r>
    </w:p>
    <w:p>
      <w:pPr>
        <w:pStyle w:val="Corpodetexto3"/>
        <w:spacing w:lineRule="exact" w:line="260" w:before="0" w:after="120"/>
        <w:ind w:firstLine="1440"/>
        <w:rPr/>
      </w:pPr>
      <w:r>
        <w:rPr>
          <w:i w:val="false"/>
        </w:rPr>
        <w:t xml:space="preserve"> “</w:t>
      </w:r>
      <w:r>
        <w:rPr>
          <w:i w:val="false"/>
        </w:rPr>
        <w:t>Parágrafo Único – Nos casos de violência doméstica contra a mulher, o juiz poderá determinar a obrigatoriedade de comparecimento a programas de recuperação e reeducação</w:t>
      </w:r>
      <w:r>
        <w:rPr/>
        <w:t>.</w:t>
      </w:r>
      <w:r>
        <w:rPr>
          <w:i w:val="false"/>
        </w:rPr>
        <w:t>” (NR)</w:t>
      </w:r>
    </w:p>
    <w:p>
      <w:pPr>
        <w:pStyle w:val="Normal"/>
        <w:spacing w:lineRule="exact" w:line="260" w:before="0" w:after="120"/>
        <w:ind w:firstLine="1440"/>
        <w:jc w:val="both"/>
        <w:rPr>
          <w:sz w:val="24"/>
        </w:rPr>
      </w:pPr>
      <w:r>
        <w:rPr>
          <w:sz w:val="24"/>
        </w:rPr>
        <w:t>Art. 50  – Os Estados e o Distrito Federal criarão e instalarão os Juizados de Violência Doméstica e Familiar contra a Mulher no prazo máximo de dozes meses a contar da vigência desta Lei.</w:t>
      </w:r>
    </w:p>
    <w:p>
      <w:pPr>
        <w:pStyle w:val="Normal"/>
        <w:spacing w:lineRule="exact" w:line="260" w:before="0" w:after="120"/>
        <w:ind w:firstLine="1440"/>
        <w:jc w:val="both"/>
        <w:rPr>
          <w:sz w:val="24"/>
        </w:rPr>
      </w:pPr>
      <w:r>
        <w:rPr>
          <w:sz w:val="24"/>
        </w:rPr>
        <w:t>Art. 51  – Esta Lei entra em vigor na data de sua publicaçã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60" w:before="0" w:after="120"/>
        <w:ind w:left="360" w:firstLine="1080"/>
        <w:jc w:val="both"/>
        <w:rPr>
          <w:rFonts w:ascii="Arial" w:hAnsi="Arial" w:cs="Arial"/>
          <w:lang w:eastAsia="zh-CN"/>
        </w:rPr>
      </w:pPr>
      <w:r>
        <w:rPr/>
        <w:t>Sala das Comissões em,               de                            de 2005</w:t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Footer"/>
        <w:tabs>
          <w:tab w:val="clear" w:pos="4419"/>
          <w:tab w:val="center" w:pos="2127" w:leader="none"/>
          <w:tab w:val="right" w:pos="8838" w:leader="none"/>
        </w:tabs>
        <w:spacing w:lineRule="auto" w:line="360" w:before="120" w:after="0"/>
        <w:ind w:firstLine="14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er"/>
        <w:tabs>
          <w:tab w:val="clear" w:pos="4419"/>
          <w:tab w:val="center" w:pos="2127" w:leader="none"/>
          <w:tab w:val="right" w:pos="8838" w:leader="none"/>
        </w:tabs>
        <w:spacing w:lineRule="auto" w:line="360" w:before="120" w:after="0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419"/>
          <w:tab w:val="center" w:pos="2127" w:leader="none"/>
          <w:tab w:val="right" w:pos="8838" w:leader="none"/>
        </w:tabs>
        <w:spacing w:lineRule="auto" w:line="360" w:before="120" w:after="0"/>
        <w:ind w:firstLine="142"/>
        <w:jc w:val="center"/>
        <w:rPr>
          <w:b/>
          <w:b/>
          <w:sz w:val="24"/>
        </w:rPr>
      </w:pPr>
      <w:r>
        <w:rPr>
          <w:b/>
          <w:sz w:val="24"/>
        </w:rPr>
        <w:t>Deputada Jandira Feghali</w:t>
      </w:r>
    </w:p>
    <w:p>
      <w:pPr>
        <w:pStyle w:val="Footer"/>
        <w:tabs>
          <w:tab w:val="clear" w:pos="4419"/>
          <w:tab w:val="center" w:pos="2127" w:leader="none"/>
          <w:tab w:val="right" w:pos="8838" w:leader="none"/>
        </w:tabs>
        <w:spacing w:lineRule="auto" w:line="360" w:before="120" w:after="0"/>
        <w:ind w:firstLine="142"/>
        <w:jc w:val="center"/>
        <w:rPr>
          <w:b/>
          <w:b/>
          <w:sz w:val="24"/>
        </w:rPr>
      </w:pPr>
      <w:r>
        <w:rPr>
          <w:b/>
          <w:sz w:val="24"/>
        </w:rPr>
        <w:t>PCdoB/RJ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9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025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12" t="-60" r="601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1276"/>
      <w:rPr>
        <w:b/>
        <w:b/>
        <w:sz w:val="24"/>
      </w:rPr>
    </w:pPr>
    <w:r>
      <w:rPr>
        <w:b/>
        <w:sz w:val="24"/>
      </w:rPr>
    </w:r>
  </w:p>
  <w:p>
    <w:pPr>
      <w:pStyle w:val="Header"/>
      <w:ind w:firstLine="1276"/>
      <w:rPr>
        <w:b/>
        <w:b/>
        <w:sz w:val="24"/>
      </w:rPr>
    </w:pPr>
    <w:r>
      <w:rPr>
        <w:b/>
        <w:sz w:val="24"/>
      </w:rPr>
      <w:t>Câmara dos Deputados</w:t>
    </w:r>
  </w:p>
  <w:p>
    <w:pPr>
      <w:pStyle w:val="Header"/>
      <w:spacing w:before="0" w:after="360"/>
      <w:ind w:firstLine="1276"/>
      <w:rPr>
        <w:b/>
        <w:b/>
        <w:sz w:val="24"/>
      </w:rPr>
    </w:pPr>
    <w:r>
      <w:rPr>
        <w:b/>
        <w:sz w:val="24"/>
      </w:rPr>
      <w:t>Gabinete da Deputada Jandira Feghali – PCdoB/R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25"/>
        </w:tabs>
        <w:ind w:left="3225" w:hanging="17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lineRule="exact" w:line="360" w:before="0" w:after="1072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both"/>
    </w:pPr>
    <w:rPr>
      <w:i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9:57:00Z</dcterms:created>
  <dc:creator>P_164393</dc:creator>
  <dc:description/>
  <cp:keywords/>
  <dc:language>en-US</dc:language>
  <cp:lastModifiedBy>Giane Boselli</cp:lastModifiedBy>
  <cp:lastPrinted>2005-06-27T17:41:00Z</cp:lastPrinted>
  <dcterms:modified xsi:type="dcterms:W3CDTF">2005-06-28T19:57:00Z</dcterms:modified>
  <cp:revision>2</cp:revision>
  <dc:subject/>
  <dc:title>COMISSÃO DE SEGURIDADE SOCIAL E FAMÍLIA</dc:title>
</cp:coreProperties>
</file>