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sumo das sugestões da reunião de 31 de ma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esentes: Leilah Borges da Costa, Elizabeth Garcez, Leila Linhares Barsted e Humberto Dall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Mudança na Lei 9.099/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rescentar um parágrafo único ao artigo 61 da Lei 9.099/95 que explicite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ão se considera de menor potencial ofensivo os crimes praticados com violência doméstica e familiar contra a mulher, não se aplicando esta Le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tivo: É necessário enfrentar o artigo 98 da CF que fala de crimes de menor potencial ofensivo, definido na Lei 9.099/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Quanto à representação pública incondiciona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ependente do que a Lei 9.099/95 fala, o STJ vem entendendo que em crimes em que a conseqüência se resuma à pessoa da vítima, é necessária a representação da mesm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em vista que os crimes praticados com violência doméstica e familiar extrapolam a vítima e produzem efeitos em toda a família e na sociedade, consideramos ratificar que estes crimes não devem depender de representação da vítima (principal), podendo a ação ser pública incondicionad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Aumento de pena para enfrentar a Lei 9.099/9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mentar a pena quando o crime for praticado com violência doméstica, inserindo esse aumento no artigo 129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§9</w:t>
      </w:r>
      <w:r>
        <w:rPr>
          <w:rFonts w:cs="Arial" w:ascii="Arial" w:hAnsi="Arial"/>
          <w:sz w:val="22"/>
          <w:szCs w:val="22"/>
        </w:rPr>
        <w:t>º</w:t>
      </w:r>
      <w:r>
        <w:rPr>
          <w:rFonts w:cs="Arial" w:ascii="Arial" w:hAnsi="Arial"/>
          <w:i/>
          <w:iCs/>
          <w:sz w:val="22"/>
          <w:szCs w:val="22"/>
        </w:rPr>
        <w:t xml:space="preserve"> Violência doméstica – Se a lesão for praticada contra ascendente, descendente, irmão, cônjuge ou companheiro, ou com quem conviva ou tenha convivido, ou aInda prevalecendo-se o agente das relações domésticas, de coabitação ou de hospitalidade: pena: detenção de seis meses a 3 anos;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ervação:Com essa sugestão não se pode alegar a quebra do princípio da isonomia, vale para todas as vítimas de violência doméstica, mesmo aquelas não protegidas pela nova Lei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Criação de agravante genérica para enfrentar a Lei 9.099/9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r um agravante novo no artigo 61 do Código Penal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rt. 61 - São circunstâncias que sempre agravam a pena quando não constituem ou qualifiquem o crime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m – quando praticadas com violência doméstica e familiar contra a mulher, na forma da Lei específic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Como enfrentar a questão da isonomia.</w:t>
      </w:r>
      <w:r>
        <w:rPr>
          <w:rFonts w:cs="Arial" w:ascii="Arial" w:hAnsi="Arial"/>
          <w:sz w:val="22"/>
          <w:szCs w:val="22"/>
        </w:rPr>
        <w:t xml:space="preserve"> Por que somente os crimes praticados com violência contra a mulher saem da Lei 9.099/95?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que se aplicará o princípio da discriminação positiva, reconhecido na Convenção contra o Racismo (1965) e na Convenção contra discriminação à Mulher (1979), ratificadas Estado brasileiro. a legislação atende à Recomendação feita ao Estado Brasileiro pelo Comitê CEDAW das Nações Unid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A constitucionalidade das Convenções de Direitos Human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la Emenda Constitucional n. 45/2005, as Convenções Internacionais e Regionais de Direitos Humanos passam a ter status constitucional, desde que ratificadas pelo Legislativo com foro qualificado. As Convenções CEDAW e Belém do Pará são convenções de direitos humanos que, face à Emenda, passariam a ter status constitucional, fortalecendo a legislação específica ora proposta e a importância do destaque que a proteção da mulher no âmbito doméstico e familiar passa a ter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7. Criação de uma Vara de Violência Doméstica contra a mulhe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proposta é viável, estabelecendo que esta Vara terá um Juízo Cível e outro Criminal, para que os procedimentos possam seguir em paralelo, visando acelerar e desburocratizar o atendimento. Nessa perspectiva, a autoridade policial terá competência para lavrar o BO e para representação solicitando as medidas protetivas de urgência, também na área civil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8. Mecanismo para dar eficácia às medidas protetiva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ara dar eficácia  às medidas protetivas  deve ser criado um tipo penal no artigo 330-A relativo à desobediência qualificada quando se tratar de violência doméstica e familiar contra a mulher, impedido o agressor desobediente de beneficiar-se da Lei 9.099/95. 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330-A -Desobedecer à ordem judicial prevista na Lei Especial de violência doméstica e familiar contra a mulher. Pena de seis meses a 3 anos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  <w:t>9. Proposta de solução para as Disposições transitória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Enquanto não for criada a Vara Especial, o juiz de família acumulará a competência para processar criminalmente o acusado de violência doméstica e familiar contra a mulher, podendo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) decretar o imediato afastamento do agresso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b) autorizar o afastamento da víti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c) proibir a aproximação do agressor em relação à vítima, a seus familiares  e às testemunhas, fixando a distância mínima a ser obedecid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O Juiz automaticamente terá, na ocasião, que prover a garantia de representação da vítima através da defensoria pública ou de advogado dativo, se for o cas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>A vantagem desse procedimento transitório, além de prover proteção, é privilegiar o acesso das mulheres ao juízo de família onde ela poderá requer e obter seus direitos  no âmbito da família, sem prejuízo da perseguição criminal do agress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tabs>
          <w:tab w:val="clear" w:pos="708"/>
          <w:tab w:val="left" w:pos="1418" w:leader="none"/>
        </w:tabs>
        <w:spacing w:lineRule="exact" w:line="2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4:09:00Z</dcterms:created>
  <dc:creator>Iáris Ramalho Cortês</dc:creator>
  <dc:description/>
  <cp:keywords/>
  <dc:language>en-US</dc:language>
  <cp:lastModifiedBy>Iáris Ramalho Cortês</cp:lastModifiedBy>
  <dcterms:modified xsi:type="dcterms:W3CDTF">2005-06-03T14:10:00Z</dcterms:modified>
  <cp:revision>1</cp:revision>
  <dc:subject/>
  <dc:title>Resumo das sugestões da reunião de 31 de maio </dc:title>
</cp:coreProperties>
</file>