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23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50" w:after="280"/>
              <w:jc w:val="center"/>
              <w:rPr>
                <w:rFonts w:ascii="Verdana" w:hAnsi="Verdana" w:cs="Verdana"/>
                <w:b/>
                <w:b/>
                <w:bCs/>
                <w:color w:val="0066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1"/>
                <w:szCs w:val="21"/>
              </w:rPr>
              <w:t>Texto integral de Proposições</w:t>
            </w:r>
          </w:p>
          <w:p>
            <w:pPr>
              <w:pStyle w:val="Normal"/>
              <w:rPr/>
            </w:pPr>
            <w:hyperlink r:id="rId3">
              <w:r>
                <w:rPr>
                  <w:rFonts w:cs="Verdana" w:ascii="Verdana" w:hAnsi="Verdana"/>
                  <w:b/>
                  <w:bCs/>
                  <w:color w:val="006699"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9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ISSÃO DIRETORA</w:t>
            </w:r>
          </w:p>
          <w:p>
            <w:pPr>
              <w:pStyle w:val="Normal"/>
              <w:spacing w:before="280" w:after="280"/>
              <w:ind w:right="-10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ECER Nº , DE 2006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edação final do Projeto de Lei da Câmara nº 37, de 2006 (nº 4.559, de 2004, na Casa de origem)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A Comissão Diretora apresenta a redação final do Projeto de Lei da Câmara nº 37, de 2006 (nº 4.559, de 2004, na Casa de origem), que cria mecanismos para coibir a violência doméstica e familiar contra a mulher, nos termos do § 8º do art. 226 da Constituição Federal, da Convenção para a Eliminação de todas as formas de Discriminação contra as Mulheres e da Convenção de Belém do Pará; dispõe sobre a criação dos Juizados de Violência Doméstica e Familiar contra a Mulher; altera os Decretos-Lei nºs 3.689, de 3 de outubro de 1941 - Código de Processo Penal e 2.848, de 7 de dezembro de 1940 - Código Penal, e a Lei nº 7.210, de 11 de julho de 1984; e dá outras providências, nos termos do texto consolidado, aprovado pelo Plenário, constante do Parecer nº 638, de 2006, da Comissão de Constituição, Justiça e Cidadan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Sala de Reuniões da Comissão, em de de 2006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EXO AO PARECER Nº , DE 2006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dação final do Projeto de Lei da Câmara nº 37, de 2006 (nº 4.559, de 2004, na Casa de origem)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Cria mecanismos para coibir a violência doméstica e familiar contra a mulher, nos termos do § 8º do art. 226 da Constituição Federal, da Convenção sobre a Eliminação de Todas as Formas de Discriminação contra as Mulheres e da Convenção Interamericana para Prevenir, Punir e Erradicar a Violência contra a Mulher; dispõe sobre a criação dos Juizados de Violência Doméstica e Familiar contra a Mulher; altera o Código de Processo Penal, o Código Penal e a Lei de Execução Penal; e dá outras providência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GRESSO NACIONA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creta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OES PRELIMINARE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º Esta Lei cria mecanismos para coibir e prevenir a violência doméstica e familiar contra a mulher, nos termos do § 8° do art. 226 da Constituição Federal, da Convenção sobre a Eliminação de Todas as Formas de Violência contra a Mulher, da Convenção Interamericana para Prevenir, Punir e Erradicar a Violência contra a Mulher e de outros tratados internacionais ratificados pela República Federativa do Brasil; dispõe sobre a criação dos Juizados de Violência Doméstica e Familiar contra a Mulher; e estabelece medidas de assistência e proteção às mulheres em situação de violência doméstica e familia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º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º Serão asseguradas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° O poder público desenvolverá políticas que visem garantir os direitos humanos das mulheres no âmbito das relações domésticas e familiares no sentido de resguardá-las de toda forma de negligência, discriminação, exploração, violência, crueldade e opressã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° Cabe à família, à sociedade e ao poder público criar as condições necessárias para o efetivo exercício dos direitos enunciados no "caput"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º Na interpretação desta Lei, serão considerados os fins sociais a que ela se destina e, especialmente, as condições peculiares das mulheres em situação de violência doméstica e familia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VIOLÊNCIA DOMÉSTICA E FAMILIAR CONTRA A MULHER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GER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5º Para os efeitos desta Lei, configura violência doméstica e familiar contra a mulher qualquer ação ou omissão baseada no gênero que lhe cause morte, lesão, sofrimento físico, sexual ou psicológico e dano moral ou patrimonial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no âmbito da unidade doméstica, compreendida como o espaço de convívio permanente de pessoas, com ou sem vínculo familiar, inclusive as esporadicamente agregad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no âmbito da família, compreendida como a comunidade formada por indivíduos que são ou se consideram aparentados, unidos por laços naturais, por afinidade ou por vontade express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em qualquer relação íntima de afeto, na qual o agressor conviva ou tenha convivido com a ofendida, independentemente de coabitaçã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s relações pessoais enunciadas neste artigo independem de orientação sexu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6º A violência doméstica e familiar contra a mulher constitui uma das formas de violação dos direitos humanos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FORMAS DE VIOLÊNCIA DOMÉSTICA E FAMILIAR </w:t>
              <w:br/>
              <w:t>CONTRA A MULHE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7º São formas de violência doméstica e familiar contra a mulher, entre outr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 - a violência física, entendida como qualquer conduta que ofenda sua integridade ou saúde corporal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a violência psicológica, entendida como qualquer conduta que lhe cause dano emocional e diminuição da auto-estima ou que lhe prejudique e perturbe o pleno desenvolvimento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a violência sexual, entendida como qualquer conduta que a constranj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a violência patrimonial, entendida como qualquer conduta que configure retenção, subtração, destruição parcial ou total de seus objetos, instrumentos de trabalho, documentos pessoais, bens, valores e direitos ou recursos econômicos, incluindo os destinados a satisfazer suas necessidade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a violência moral, entendida como qualquer conduta que configure calúnia, difamação ou injúria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SSISTÊNCIA À MULHER EM SITUAÇÃO DE VIOLÊNCIA DOMÉSTICA E FAMILIAR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INTEGRADAS DE PREVENÇÃO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8º A política pública que visa coibir a violência doméstica e familiar contra a mulher far-se-á por meio de um conjunto articulado de ações da União, dos Estados, do Distrito Federal e dos Municípios e de ações não-governamentais, tendo por diretrize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a integração operacional do Poder Judiciário, do Ministério Público e da Defensoria Pública com as áreas de segurança pública, assistência social, saúde, educação, trabalho e habitaçã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a promoção de estudos e pesquisas, estatísticas e outras informações relevantes, com a perspectiva de gênero e de raça ou etnia, concernentes às causas, às conseqüências e à freqüência da violência doméstica e familiar contra a mulher, para a sistematização de dados, a serem unificados nacionalmente, e a avaliação periódica dos resultados das medidas adotad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o respeito, nos meios de comunicação social, dos valores éticos e sociais da pessoa e da família, de forma a coibir os papéis estereotipados que legitimem ou exacerbem a violência doméstica e familiar, de acordo com o estabelecido no inciso III do art. 1º, no inciso IV do art. 3º e no inciso IV do art. 221 da Constituição Federal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V - a implementação de atendimento policial especializado para as mulheres, em particular nas Delegacias de Atendimento à Mulher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a promoção e a realização de campanhas educativas de prevenção da violência doméstica e familiar contra a mulher, voltadas ao público escolar e à sociedade em geral, e a difusão desta Lei e dos instrumentos de proteção aos direitos humanos das mulhere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 - a celebração de convênios, protocolos, ajustes, termos ou outros instrumentos de promoção de parceria entre órgãos governamentais ou entre estes e entidades não-governamentais, tendo por objetivo a implementação de programas de erradicação da violência doméstica e familiar contra a mulhe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I - a capacitação permanente das Polícias Civil e Militar, da Guarda Municipal, do Corpo de Bombeiros e dos profissionais pertencentes aos órgãos e às áreas enunciados no inciso I quanto às questões de gênero e de raça ou etn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II - a promoção de programas educacionais que disseminem valores éticos de irrestrito respeito à dignidade da pessoa humana com a perspectiva de gênero e de raça ou etn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X - o destaque, nos currículos escolares de todos os níveis de ensino, para os conteúdos relativos aos direitos humanos, à eqüidade de gênero e de raça ou etnia e ao problema da violência doméstica e familiar contra a mulhe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SSISTÊNCIA À MULHER EM SITUAÇÃO DE VIOLÊNCIA DOMÉSTICA E FAMILIA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9º A assistência à mulher em situação de violência doméstica e familiar será prestada de forma articulada e conforme os princípios e as diretrizes previstos na Lei Orgânica da Assistência Social, no Sistema Único de Saúde, no Sistema Único de Segurança Pública, entre outras normas e políticas públicas de proteção, e emergencialmente quando for o cas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§ 1º O juiz determinará, por prazo certo, a inclusão da mulher em situação de violência doméstica e familiar no cadastro de programas assistenciais do governo federal, estadual e municipal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O juiz assegurará à mulher em situação de violência doméstica e familiar, para preservar sua integridade física e psicológica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acesso prioritário à remoção quando servidora pública, integrante da administração direta ou indiret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manutenção do vínculo trabalhista, quando necessário o afastamento do local de trabalho, por até seis mes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A assistência à mulher em situação de violência doméstica e familiar compreenderá o acesso aos benefícios decorrentes do desenvolvimento científico e tecnológico, incluindo os serviços de contracepção de emergência, a profilaxia das Doenças Sexualmente Transmissíveis (DST) e da Síndrome da Imunodeficiência Adquirida (AIDS) e outros procedimentos médicos necessários e cabíveis nos casos de violência sexual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O ATENDIMENTO PELA AUTORIDADE POLICIA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0. Na hipótese da iminência ou da prática de violência doméstica e familiar contra a mulher, a autoridade policial que tomar conhecimento da ocorrência adotará, de imediato, as providências legais cabívei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plica-se o disposto no "caput" deste artigo ao descumprimento de medida protetiva de urgência defer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1. No atendimento à mulher em situação de violência doméstica e familiar, a autoridade policial deverá, entre outras providênci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garantir proteção policial, quando necessário, comunicando de imediato ao Ministério Público e ao Poder Judiciári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encaminhar a ofendida ao hospital ou posto de saúde e ao Instituto Médico Legal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fornecer transporte para a ofendida e seus dependentes para abrigo ou local seguro, quando houver risco de v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se necessário, acompanhar a ofendida para assegurar a retirada de seus pertences do local da ocorrência ou do domicílio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informar à ofendida os direitos a ela conferidos nesta Lei e os serviços disponívei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2. Em todos os casos de violência doméstica e familiar contra a mulher, feito o registro da ocorrência, deverá a autoridade policial adotar, de imediato, os seguintes procedimentos, sem prejuízo daqueles previstos no Código de Processo Penal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 - ouvir a ofendida, lavrar o boletim de ocorrência e tomar a representação a termo, se apresentada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colher todas as provas que servirem para o esclarecimento do fato e de suas circunstânci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remeter, no prazo de 48 (quarenta e oito) horas, expediente apartado ao juiz com o pedido da ofendida, para a concessão de medidas protetivas de urgênc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V - determinar que se proceda ao exame de corpo de delito da ofendida e requisitar outros exames periciais necessários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ouvir o agressor e as testemunh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VI - ordenar a identificação do agressor e fazer juntar aos autos sua folha de antecedentes criminais, indicando a existência de mandado de prisão ou registro de outras ocorrências policiais contra ele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I - remeter, no prazo legal, os autos do inquérito policial ao juiz e ao Ministério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º O pedido da ofendida será tomado a termo pela autoridade policial e deverá conter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qualificação da ofendida e d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nome e idade dos dependente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escrição sucinta do fato e das medidas protetivas solicitadas pel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A autoridade policial deverá anexar ao documento referido no § 1º o boletim de ocorrência e cópia de todos os documentos disponíveis em posse d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Serão admitidos como meios de prova os laudos ou prontuários médicos fornecidos por hospitais e postos de saúde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V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OS PROCEDIMENTOS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GER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3. Ao processo, ao julgamento e à execução das causas cíveis e criminais decorrentes da prática de violência doméstica e familiar contra a mulher aplicar-se-ão as normas dos Códigos de Processo Penal e Processo Civil e da legislação específica relativa à criança, ao adolescente e ao idoso que não conflitarem com o estabelecido n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4. Os Juizados de Violência Doméstica e Familiar contra a Mulher, órgãos da Justiça Ordinária com competência cível e criminal, poderão ser criados pela União, no Distrito Federal e nos Territórios, e pelos Estados, para o processo, o julgamento e a execução das causas decorrentes da prática de violência doméstica e familiar contra a mulhe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Os atos processuais poderão realizar-se em horário noturno, conforme dispuserem as normas de organização judiciár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5. É competente, por opção da ofendida, para os processos cíveis regidos por esta Lei, o Juizad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do seu domicílio ou de sua residênc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do lugar do fato em que se baseou a deman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o domicílio do agresso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6. Nas ações penais públicas condicionadas à representação da ofendida de que trata esta Lei, só será admitida a renúncia à representação perante o juiz, em audiência especialmente designada com tal finalidade, antes do recebimento da denúncia e ouvido o Ministério Público.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7. É vedada a aplicação, nos casos de violência doméstica e familiar contra a mulher, de penas de cesta básica ou outras de prestação pecuniária, bem como a substituição de pena que implique o pagamento isolado de multa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PROTETIVAS DE URGÊNCI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çã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Ger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8. Recebido o expediente com o pedido da ofendida, caberá ao juiz, no prazo de 48 (quarenta e oito) hor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conhecer do expediente e do pedido e decidir sobre as medidas protetivas de urgênc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determinar o encaminhamento da ofendida ao órgão de assistência judiciária, quando for o cas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comunicar ao Ministério Público para que adote as providências cabívei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9. As medidas protetivas de urgência poderão ser concedidas pelo juiz, a requerimento do Ministério Público ou a pedido d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º As medidas protetivas de urgência poderão ser concedidas de imediato, independentemente de audiência das partes e de manifestação do Ministério Público, devendo este ser prontamente comunicad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As medidas protetivas de urgência serão aplicadas isolada ou cumulativamente, e poderão ser substituídas a qualquer tempo por outras de maior eficácia, sempre que os direitos reconhecidos nesta Lei forem ameaçados ou violad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Poderá o juiz, a requerimento do Ministério Público ou a pedido da ofendida, conceder novas medidas protetivas de urgência ou rever aquelas já concedidas, se entender necessário à proteção da ofendida, de seus familiares e de seu patrimônio, ouvido o Ministério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0. Em qualquer fase do inquérito policial ou da instrução criminal, caberá a prisão preventiva do agressor, decretada pelo juiz, de ofício, a requerimento do Ministério Público ou mediante representação da autoridade polici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O juiz poderá revogar a prisão preventiva se, no curso do processo, verificar a falta de motivo para que subsista, bem como de novo decretá-la, se sobrevierem razões que a justifiquem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1. A ofendida deverá ser notificada dos atos processuais relativos ao agressor, especialmente dos pertinentes ao ingresso e à saída da prisão, sem prejuízo da intimação do advogado constituído ou do defensor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 ofendida não poderá entregar intimação ou notificação ao agresso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çã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Protetivas de Urgência que Obrigam o Agresso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2. Constatada a prática de violência doméstica e familiar contra a mulher, nos termos desta Lei, o juiz poderá aplicar, de imediato, ao agressor, em conjunto ou separadamente, as seguintes medidas protetivas de urgência, entre outr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suspensão da posse ou restrição do porte de armas, com comunicação ao órgão competente, nos termos da Lei nº 10.826, de 22 de dezembro de 2003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afastamento do lar, domicílio ou local de convivência com a ofend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proibição de determinadas condutas, entre as quai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a) aproximação da ofendida, de seus familiares e das testemunhas, fixando o limite mínimo de distância entre estes e 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b) contato com a ofendida, seus familiares e testemunhas por qualquer meio de comunicaçã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c) freqüentação de determinados lugares a fim de preservar a integridade física e psicológica da ofend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restrição ou suspensão de visitas aos dependentes menores, ouvida a equipe de atendimento multidisciplinar ou serviço simil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prestação de alimentos provisionais ou provisóri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º As medidas referidas neste artigo não impedem a aplicação de outras previstas na legislação em vigor, sempre que a segurança da ofendida ou as circunstâncias o exigirem, devendo a providência ser comunicada ao Ministério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Na hipótese de aplicação do inciso I, encontrando-se o agressor nas condições mencionadas no "caput" e incisos do art. 6º da Lei nº 10.826, de 22 de dezembro de 2003, o juiz comunicará ao respectivo órgão, corporação ou instituição as medidas protetivas de urgência concedidas e determinará a restrição do porte de armas, ficando o superior imediato do agressor responsável pelo cumprimento da determinação judicial, sob pena de incorrer nos crimes de prevaricação ou de desobediência, conforme o cas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Para garantir a efetividade das medidas protetivas de urgência, poderá o juiz requisitar, a qualquer momento, auxílio da força polici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4º Aplica-se às hipóteses previstas neste artigo, no que couber, o disposto no "caput" e nos §§ 5º e 6º do art. 461 da Lei nº 5.869, de 11 de janeiro de 1973 (Código de Processo Civil)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çã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Protetivas de Urgência à Ofendid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3. Poderá o juiz, quando necessário, sem prejuízo de outras medid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encaminhar a ofendida e seus dependentes a programa oficial ou comunitário de proteção ou de atendiment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determinar a recondução da ofendida e a de seus dependentes ao respectivo domicílio, após afastamento d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eterminar o afastamento da ofendida do lar, sem prejuízo dos direitos relativos a bens, guarda dos filhos e aliment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determinar a separação de corp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24. Para a proteção patrimonial dos bens da sociedade conjugal ou daqueles de propriedade particular da mulher, o juiz poderá determinar, liminarmente, as seguintes medidas, entre outras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restituição de bens indevidamente subtraídos pelo agressor à ofend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proibição temporária para a celebração de atos e contratos de compra, venda e locação de propriedade em comum, salvo expressa autorização judicial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suspensão das procurações conferidas pela ofendida a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prestação de caução provisória, mediante depósito judicial, por perdas e danos materiais decorrentes da prática de violência doméstica e familiar contra 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Deverá o juiz oficiar ao cartório competente para os fins previstos nos incisos II e III deste artigo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TUAÇÃO DO MINISTÉRIO PÚBLICO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5. O Ministério Público intervirá, quando não for parte, nas causas cíveis e criminais decorrentes da violência doméstica e familiar contra a mulhe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6. Caberá ao Ministério Público, sem prejuízo de outras atribuições, nos casos de violência doméstica e familiar contra a mulher, quando necessári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requisitar força policial e serviços públicos de saúde, de educação, de assistência social e de segurança, entre outro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fiscalizar os estabelecimentos públicos e particulares de atendimento à mulher em situação de violência doméstica e familiar, e adotar, de imediato, as medidas administrativas ou judiciais cabíveis no tocante a quaisquer irregularidades constatad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cadastrar os casos de violência doméstica e familiar contra a mulhe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V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SSISTÊNCIA JUDICIÁRI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7. Em todos os atos processuais, cíveis e criminais, a mulher em situação de violência doméstica e familiar deverá estar acompanhada de advogado, ressalvado o previsto no art. 19 d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8. É garantido a toda mulher em situação de violência doméstica e familiar o acesso aos serviços de Defensoria Pública ou de Assistência Judiciária Gratuita, nos termos da lei, em sede policial e judicial, mediante atendimento específico e humanizado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TÍTULO V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EQUIPE DE ATENDIMENTO MULTIDISCIPLINA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9. Os Juizados de Violência Doméstica e Familiar contra a Mulher que vierem a ser criados poderão contar com uma equipe de atendimento multidisciplinar, a ser integrada por profissionais especializados nas áreas psicossocial, jurídica e de saúd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0. Compete à equipe de atendimento multidisciplinar, entre outras atribuições que lhe forem reservadas pela legislação local, fornecer subsídios por escrito ao juiz, ao Ministério Público e à Defensoria Pública, mediante laudos ou verbalmente em audiência, e desenvolver trabalhos de orientação, encaminhamento, prevenção e outras medidas, voltados para a ofendida, o agressor e os familiares, com especial atenção às crianças e aos adolescent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1. Quando a complexidade do caso exigir avaliação mais aprofundada, o juiz poderá determinar a manifestação de profissional especializado, mediante a indicação da equipe de atendimento multidisciplina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2. O Poder Judiciário, na elaboração de sua proposta orçamentária, poderá prever recursos para a criação e manutenção da equipe de atendimento multidisciplinar, nos termos da Lei de Diretrizes Orçamentárias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V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TRANSITÓRIA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3. Enquanto não estruturados os Juizados de Violência Doméstica e Familiar contra a Mulher, as varas criminais acumularão as competências cível e criminal para conhecer e julgar as causas decorrentes da prática de violência doméstica e familiar contra a mulher, observadas as previsões do Título IV desta Lei, subsidiada pela legislação processual pertinent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Será garantido o direito de preferência, nas varas criminais, para o processo e o julgamento das causas referidas no "caput"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V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FIN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4. A instituição dos Juizados de Violência Doméstica e Familiar contra a Mulher poderá ser acompanhada pela implantação das curadorias necessárias e do serviço de assistência judiciár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5. A União, o Distrito Federal, os Estados e os Municípios poderão criar e promover, no limite das respectivas competênci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centros de atendimento integral e multidisciplinar para mulheres e respectivos dependentes em situação de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casas-abrigos para mulheres e respectivos dependentes menores em situação de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elegacias, núcleos de defensoria pública, serviços de saúde e centros de perícia médico-legal especializados no atendimento à mulher em situação de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programas e campanhas de enfrentamento da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centros de educação e de reabilitação para os agressor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6. A União, os Estados, o Distrito Federal e os Municípios promoverão a adaptação de seus órgãos e de seus programas às diretrizes e aos princípios d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7. A defesa dos interesses e direitos transindividuais previstos nesta Lei poderá ser exercida, concorrentemente, pelo Ministério Público e por associação de atuação na área, regularmente constituída há pelo menos um ano, nos termos da legislação civi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O requisito da pré-constituição poderá ser dispensado pelo juiz quando entender que não há outra entidade com representatividade adequada para o ajuizamento da demanda coletiv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8. As estatísticas sobre a violência doméstica e familiar contra a mulher serão incluídas nas bases de dados dos órgãos oficiais do Sistema de Justiça e Segurança a fim de subsidiar o sistema nacional de dados e informações relativo às mulher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s Secretarias de Segurança Pública dos Estados e do Distrito Federal poderão remeter suas informações criminais para a base de dados do Ministério da Justiç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9. A União, os Estados, o Distrito Federal e os Municípios, no limite de suas competências e nos termos das respectivas leis de diretrizes orçamentárias, poderão estabelecer dotações orçamentárias específicas, em cada exercício financeiro, para a implementação das medidas estabelecidas n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0. As obrigações previstas nesta Lei não excluem outras decorrentes dos princípios por ela adotad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1. Aos crimes praticados com violência doméstica e familiar contra a mulher, independentemente da pena prevista, não se aplica a Lei nº 9.099, de 26 de setembro de 1995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2. O art. 313 do Decreto-Lei nº 3.689, de 3 de outubro de 1941 (Código de Processo Penal), passa a vigorar acrescido do seguinte inciso IV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313 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IV - se o crime envolver violência doméstica e familiar contra a mulher, nos termos da lei específica, para garantir a execução das medidas protetivas de urgência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3. A alínea f do inciso II do art. 61 do Decreto-Lei nº 2.848, de 7 de dezembro de 1940 (Código Penal), passa a vigorar com a seguinte redaçã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61. 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II - 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f) com abuso de autoridade ou prevalecendo-se de relações domésticas, de coabitação ou de hospitalidade, ou com violência contra a mulher na forma da lei específic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4. O art. 129 do Decreto-Lei nº 2.848, de 7 de dezembro de 1940 (Código Penal), passa a vigorar com as seguintes alteraçõe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129. 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§ 9º Se a lesão for praticada contra ascendente, descendente, irmão, cônjuge ou companheiro, ou com quem conviva ou tenha convivido, ou, ainda, prevalecendo-se o agente das relações domésticas, de coabitação ou de hospitalidade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Pena - detenção, de 3 (três) meses a 3 (três) an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§ 11. Na hipótese do § 9º deste artigo, a pena será aumentada de um terço se o crime for cometido contra pessoa portadora de deficiência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5. O art. 152 da Lei nº 7.210, de 11 de julho de 1984 (Lei de Execução Penal), passa a vigorar com a seguinte redaçã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152. 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Nos casos de violência doméstica contra a mulher, o juiz poderá determinar o comparecimento obrigatório do agressor a programas de recuperação e reeducação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6. Esta Lei entra em vigor 45 (quarenta e cinco) dias após sua publicação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b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bb7c7" stroked="f" o:allowincell="f" style="position:absolute;margin-left:0pt;margin-top:-0.8pt;width:441.85pt;height:0.7pt;mso-wrap-style:none;v-text-anchor:middle;mso-position-vertical:top">
                      <v:fill o:detectmouseclick="t" type="solid" color2="#7448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on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-Geral da Mesa </w:t>
              <w:br/>
              <w:t xml:space="preserve">Dúvidas, reclamações e informações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Secretaria-Geral da Mes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o">
    <w:name w:val="titulocentro"/>
    <w:basedOn w:val="Normal"/>
    <w:qFormat/>
    <w:pPr>
      <w:spacing w:before="150" w:after="280"/>
    </w:pPr>
    <w:rPr>
      <w:rFonts w:ascii="Verdana" w:hAnsi="Verdana" w:cs="Verdana"/>
      <w:b/>
      <w:bCs/>
      <w:color w:val="006699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lta();" TargetMode="External"/><Relationship Id="rId4" Type="http://schemas.openxmlformats.org/officeDocument/2006/relationships/hyperlink" Target="mailto:sgm@senado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7:00Z</dcterms:created>
  <dc:creator>Myllena Calasans de Matos</dc:creator>
  <dc:description/>
  <cp:keywords/>
  <dc:language>en-US</dc:language>
  <cp:lastModifiedBy>Myllena Calasans de Matos</cp:lastModifiedBy>
  <dcterms:modified xsi:type="dcterms:W3CDTF">2006-07-18T15:31:00Z</dcterms:modified>
  <cp:revision>1</cp:revision>
  <dc:subject/>
  <dc:title/>
</cp:coreProperties>
</file>