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ADO FEDERAL</w:t>
      </w:r>
    </w:p>
    <w:p>
      <w:pPr>
        <w:pStyle w:val="Normal"/>
        <w:jc w:val="center"/>
        <w:rPr/>
      </w:pPr>
      <w:r>
        <w:rPr/>
      </w:r>
    </w:p>
    <w:p>
      <w:pPr>
        <w:pStyle w:val="Normal"/>
        <w:jc w:val="center"/>
        <w:rPr/>
      </w:pPr>
      <w:r>
        <w:rPr/>
        <w:t>NOTA TÉCNICA Nº 2.014, DE 2005</w:t>
      </w:r>
    </w:p>
    <w:p>
      <w:pPr>
        <w:pStyle w:val="Normal"/>
        <w:jc w:val="both"/>
        <w:rPr/>
      </w:pPr>
      <w:r>
        <w:rPr/>
      </w:r>
    </w:p>
    <w:p>
      <w:pPr>
        <w:pStyle w:val="Normal"/>
        <w:ind w:left="2760" w:hanging="0"/>
        <w:jc w:val="both"/>
        <w:rPr/>
      </w:pPr>
      <w:r>
        <w:rPr/>
        <w:t>Em atendimento à STC nº 200506281, da Senadora SERYS SLHESSARENKO, para elaboração antecipada de parecer favorável ao PL nº 4.559, de 2004, ainda em tramitação na Câmara dos Deputados.</w:t>
      </w:r>
    </w:p>
    <w:p>
      <w:pPr>
        <w:pStyle w:val="Normal"/>
        <w:jc w:val="both"/>
        <w:rPr/>
      </w:pPr>
      <w:r>
        <w:rPr/>
      </w:r>
    </w:p>
    <w:p>
      <w:pPr>
        <w:pStyle w:val="Normal"/>
        <w:jc w:val="both"/>
        <w:rPr/>
      </w:pPr>
      <w:r>
        <w:rPr/>
      </w:r>
    </w:p>
    <w:p>
      <w:pPr>
        <w:pStyle w:val="Normal"/>
        <w:jc w:val="both"/>
        <w:rPr/>
      </w:pPr>
      <w:r>
        <w:rPr/>
      </w:r>
    </w:p>
    <w:p>
      <w:pPr>
        <w:pStyle w:val="Normal"/>
        <w:jc w:val="both"/>
        <w:rPr/>
      </w:pPr>
      <w:r>
        <w:rPr/>
        <w:t>O Projeto de Lei (PL) nº 4.559, de 2004, foi aprovado pela Comissão de Seguridade Social e Família da Câmara dos Deputados, em 24 de agosto de 2005, na forma do substitutivo apresentado pela relatora, Deputada Jandira Feghali. Em seguida foi encaminhado à Comissão de Finanças e Tributação, onde aguarda parecer. Depois, deve ser apreciado pela Comissão de Direitos Humanos e Minorias e pela Comissão de Constituição, Justiça e Redação, ambas daquela Casa Legislativa. Somente após essas etapas será remetido ao Senado Federal, que funcionará como Casa Revisora.</w:t>
      </w:r>
    </w:p>
    <w:p>
      <w:pPr>
        <w:pStyle w:val="Normal"/>
        <w:jc w:val="both"/>
        <w:rPr/>
      </w:pPr>
      <w:r>
        <w:rPr/>
      </w:r>
    </w:p>
    <w:p>
      <w:pPr>
        <w:pStyle w:val="Normal"/>
        <w:jc w:val="both"/>
        <w:rPr/>
      </w:pPr>
      <w:r>
        <w:rPr/>
        <w:t>Faz-se aqui a análise do texto do substitutivo aprovado pela Comissão de Seguridade Social e Família da Câmara dos Deputados. Esclarecemos, por oportuno, que, em razão das críticas observações constantes da presente Nota Técnica, deixamos de elaborar a minuta de parecer favorável que foi requerida pela ilustre Parlamentar. Não bastasse, o texto do PL nº 4.559, de 2004, certamente será alterado por meio de emendas nas demais comissões da Câmara dos Deputados em que será apreciado.</w:t>
      </w:r>
    </w:p>
    <w:p>
      <w:pPr>
        <w:pStyle w:val="Normal"/>
        <w:jc w:val="both"/>
        <w:rPr/>
      </w:pPr>
      <w:r>
        <w:rPr/>
      </w:r>
    </w:p>
    <w:p>
      <w:pPr>
        <w:pStyle w:val="Normal"/>
        <w:jc w:val="both"/>
        <w:rPr/>
      </w:pPr>
      <w:r>
        <w:rPr/>
        <w:t>Nos termos da sua ementa, o PL nº 4.559, de 2004, Cria mecanismos para coibir a violência doméstica e familiar contra a mulher, nos termos do § 8º do art. 226 da Constituição Federal, da Convenção para a Eliminação de Todas as Formas de Discriminação contra Mulheres e da Convenção de Belém do Pará, dispõe sobre a criação e funcionamento dos Juizados de Violência Doméstica e Familiar contra a Mulher e dá outras providências.</w:t>
      </w:r>
    </w:p>
    <w:p>
      <w:pPr>
        <w:pStyle w:val="Normal"/>
        <w:jc w:val="both"/>
        <w:rPr/>
      </w:pPr>
      <w:r>
        <w:rPr/>
      </w:r>
    </w:p>
    <w:p>
      <w:pPr>
        <w:pStyle w:val="Normal"/>
        <w:jc w:val="both"/>
        <w:rPr/>
      </w:pPr>
      <w:r>
        <w:rPr/>
        <w:t>O PL nº 4.559, de 2004, define de maneira abrangente as condutas que configuram violência doméstica e familiar contra a mulher, compreendendo violência física, sexual, patrimonial e moral, e estabelece medidas de prevenção e de assistência à mulher em situação de violência, inclusive procedimentos judiciais e extrajudiciais. Além disso, e principalmente, prevê a criação dos Juizados de Violência Doméstica e Familiar contra a Mulher.</w:t>
      </w:r>
    </w:p>
    <w:p>
      <w:pPr>
        <w:pStyle w:val="Normal"/>
        <w:jc w:val="both"/>
        <w:rPr/>
      </w:pPr>
      <w:r>
        <w:rPr/>
      </w:r>
    </w:p>
    <w:p>
      <w:pPr>
        <w:pStyle w:val="Normal"/>
        <w:jc w:val="both"/>
        <w:rPr/>
      </w:pPr>
      <w:r>
        <w:rPr/>
        <w:t>Reside justamente aqui a primeira falha do PL nº 4.559, de 2004. Nos termos do seu art. 14, esses juizados teriam competência para julgar as ações cíveis e penais previstas nesta Lei; ocorre que não há, no projeto, especificação quanto a qualquer tipo de processo, seja civil ou penal. Há, somente, o estabelecimento de alguns procedimentos, o que em nada ajuda a esclarecer qual a competência funcional dos juizados que se pretende criar.</w:t>
      </w:r>
    </w:p>
    <w:p>
      <w:pPr>
        <w:pStyle w:val="Normal"/>
        <w:jc w:val="both"/>
        <w:rPr/>
      </w:pPr>
      <w:r>
        <w:rPr/>
      </w:r>
    </w:p>
    <w:p>
      <w:pPr>
        <w:pStyle w:val="Normal"/>
        <w:jc w:val="both"/>
        <w:rPr/>
      </w:pPr>
      <w:r>
        <w:rPr/>
        <w:t>Não obstante, é plausível entender que os juizados seriam competentes para julgar os casos de violência doméstica e familiar contra a mulher, sejam as respectivas causas de natureza cível ou penal. O problema é que a definição desse tipo de violência, trazida pela combinação dos arts. 5º e 7º do projeto, é por demais abrangente, de forma que a competência dos juizados ficaria sempre na dependência de se provar se a conduta praticada configura ou não violência doméstica e familiar contra a mulher.</w:t>
      </w:r>
    </w:p>
    <w:p>
      <w:pPr>
        <w:pStyle w:val="Normal"/>
        <w:jc w:val="both"/>
        <w:rPr/>
      </w:pPr>
      <w:r>
        <w:rPr/>
      </w:r>
    </w:p>
    <w:p>
      <w:pPr>
        <w:pStyle w:val="Normal"/>
        <w:jc w:val="both"/>
        <w:rPr/>
      </w:pPr>
      <w:r>
        <w:rPr/>
        <w:t>Ao definir esse tipo de violência, classificando-a segundo as modalidades física, psicológica, sexual, patrimonial e moral, o PL nº 4.559, de 2004, não cuidou de estabelecer as conseqüências jurídicas delas decorrentes. Certamente, as violências física e moral e algumas das condutas entendidas pelo projeto como violência sexual são tipificadas como crime pela lei penal. E as demais modalidades? Seriam apenas indenizáveis?</w:t>
      </w:r>
    </w:p>
    <w:p>
      <w:pPr>
        <w:pStyle w:val="Normal"/>
        <w:jc w:val="both"/>
        <w:rPr/>
      </w:pPr>
      <w:r>
        <w:rPr/>
      </w:r>
    </w:p>
    <w:p>
      <w:pPr>
        <w:pStyle w:val="Normal"/>
        <w:jc w:val="both"/>
        <w:rPr/>
      </w:pPr>
      <w:r>
        <w:rPr/>
        <w:t>Ainda no tocante à definição de Violência Doméstica e Familiar contra a Mulher, na modalidade de violência psicológica, de acordo com o inciso II do art. 7º do PL nº 4.559, de 2004, mister sublinhar que tal ilicitude pode decorrer de uma conduta comum e singular. É razoável supor, então, que os Juizados de Violência Doméstica e Familiar contra a Mulher correm sério risco de ficarem abarrotados de causas desimportantes, se a eles recorrerem, por exemplo, mulheres envolvidas em brigas domésticas corriqueiras, haja vista que a definição abrangente contida no art. 7º dá margem a isso.</w:t>
      </w:r>
    </w:p>
    <w:p>
      <w:pPr>
        <w:pStyle w:val="Normal"/>
        <w:jc w:val="both"/>
        <w:rPr/>
      </w:pPr>
      <w:r>
        <w:rPr/>
      </w:r>
    </w:p>
    <w:p>
      <w:pPr>
        <w:pStyle w:val="Normal"/>
        <w:jc w:val="both"/>
        <w:rPr/>
      </w:pPr>
      <w:r>
        <w:rPr/>
        <w:t>Se tal ocorrer, e há possibilidade nesse sentido, a alteração legislativa proposta estará na contra-mão do aprimoramento do Poder Judiciário, pois a prestação jurisdicional será, certamente, morosa.</w:t>
      </w:r>
    </w:p>
    <w:p>
      <w:pPr>
        <w:pStyle w:val="Normal"/>
        <w:jc w:val="both"/>
        <w:rPr/>
      </w:pPr>
      <w:r>
        <w:rPr/>
      </w:r>
    </w:p>
    <w:p>
      <w:pPr>
        <w:pStyle w:val="Normal"/>
        <w:jc w:val="both"/>
        <w:rPr/>
      </w:pPr>
      <w:r>
        <w:rPr/>
        <w:t>Paralelamente ao abarrotamento desses juizados, pode haver o esvaziamento das varas de família, pois muitas das causas lá discutidas envolvem as situações que se pretende definir como Violência Doméstica e Familiar Contra a Mulher.</w:t>
      </w:r>
    </w:p>
    <w:p>
      <w:pPr>
        <w:pStyle w:val="Normal"/>
        <w:jc w:val="both"/>
        <w:rPr/>
      </w:pPr>
      <w:r>
        <w:rPr/>
      </w:r>
    </w:p>
    <w:p>
      <w:pPr>
        <w:pStyle w:val="Normal"/>
        <w:jc w:val="both"/>
        <w:rPr/>
      </w:pPr>
      <w:r>
        <w:rPr/>
        <w:t>Pelo que se observa, há uma completa falta de sistematização no texto do PL nº 4.559, de 2004. Linhas atrás, citamos como exemplo o art. 14, que estabelece a competência dos Juizados de Violência Doméstica e Familiar Contra a Mulher para julgar as ações cíveis e penais previstas no projeto, quando, na verdade, este não faz referência a ação de qualquer natureza.</w:t>
      </w:r>
    </w:p>
    <w:p>
      <w:pPr>
        <w:pStyle w:val="Normal"/>
        <w:jc w:val="both"/>
        <w:rPr/>
      </w:pPr>
      <w:r>
        <w:rPr/>
      </w:r>
    </w:p>
    <w:p>
      <w:pPr>
        <w:pStyle w:val="Normal"/>
        <w:jc w:val="both"/>
        <w:rPr/>
      </w:pPr>
      <w:r>
        <w:rPr/>
        <w:t>Outro exemplo que demonstra a desarticulação do texto é o art. 44, que alude a direitos transindividuais, categoria de que não cuida o projeto ora analisado.</w:t>
      </w:r>
    </w:p>
    <w:p>
      <w:pPr>
        <w:pStyle w:val="Normal"/>
        <w:jc w:val="both"/>
        <w:rPr/>
      </w:pPr>
      <w:r>
        <w:rPr/>
      </w:r>
    </w:p>
    <w:p>
      <w:pPr>
        <w:pStyle w:val="Normal"/>
        <w:jc w:val="both"/>
        <w:rPr/>
      </w:pPr>
      <w:r>
        <w:rPr/>
        <w:t>Embora louvável os fins perseguidos pelo PL nº 4.559, de 2004, fica a impressão de que muitos dispositivos foram sendo agregados ao texto primitivo, sem que se tomasse o devido cuidado com a sua pertinência ou com sua colocação topográfica.</w:t>
      </w:r>
    </w:p>
    <w:p>
      <w:pPr>
        <w:pStyle w:val="Normal"/>
        <w:jc w:val="both"/>
        <w:rPr/>
      </w:pPr>
      <w:r>
        <w:rPr/>
      </w:r>
    </w:p>
    <w:p>
      <w:pPr>
        <w:pStyle w:val="Normal"/>
        <w:jc w:val="both"/>
        <w:rPr/>
      </w:pPr>
      <w:r>
        <w:rPr/>
        <w:t>No que tange à constitucionalidade, alguns dispositivos do projeto evidentemente afrontam a Lei Maior. O art. 28 estabelece a inversão do ônus da prova em favor da mulher vítima de violência doméstica, em flagrante ofensa ao princípio da isonomia. Recorde-se que isonomia significa tratar igualmente os iguais e desigualmente os desiguais, na medida da sua desigualdade. Por essa razão, é perfeitamente possível, do ponto de vista constitucional, estabelecer a inversão do ônus da prova nos processos que envolvam relação de consumo, como fez o Código de Defesa do Consumidor, pois há presunção absoluta de vulnerabilidade do consumidor em face do fornecedor ou produtor. Todavia, nas causas que envolvam relações domésticas, nada justifica a inversão do ônus da prova que se quer implementar.</w:t>
      </w:r>
    </w:p>
    <w:p>
      <w:pPr>
        <w:pStyle w:val="Normal"/>
        <w:jc w:val="both"/>
        <w:rPr/>
      </w:pPr>
      <w:r>
        <w:rPr/>
      </w:r>
    </w:p>
    <w:p>
      <w:pPr>
        <w:pStyle w:val="Normal"/>
        <w:jc w:val="both"/>
        <w:rPr/>
      </w:pPr>
      <w:r>
        <w:rPr/>
        <w:t>Pouco depois, o art. 30 do projeto veda a prova do comportamento sexual anterior ou posterior da vítima ou de testemunha, o que viola o princípio da liberdade probatória. Deve-se atentar que, com esse dispositivo, o texto coloca a honra e a imagem acima da liberdade individual. O acusado de violência sexual, passível de pena privativa de liberdade, ficaria impedido de produzir a prova, pois seria inadmissível a ofensa à honra ou imagem da ofendida ou da testemunha, o que denota uma franca inversão de valores.</w:t>
      </w:r>
    </w:p>
    <w:p>
      <w:pPr>
        <w:pStyle w:val="Normal"/>
        <w:jc w:val="both"/>
        <w:rPr/>
      </w:pPr>
      <w:r>
        <w:rPr/>
      </w:r>
    </w:p>
    <w:p>
      <w:pPr>
        <w:pStyle w:val="Normal"/>
        <w:jc w:val="both"/>
        <w:rPr/>
      </w:pPr>
      <w:r>
        <w:rPr/>
        <w:t>Outros dispositivos, embora não violem a Constituição Federal, mostram-se inadequados ou despropositados. O art. 19 dispõe que, nos casos de crimes dolosos contra a vida, a decisão de pronúncia será proferida pelo Juizado de Violência Doméstica e Familiar contra a Mulher, e não pelo presidente do Tribunal do Júri, consoante dispõe o art. 408 do Código de Processo Penal (CPP). A alteração não é conveniente. Cumpre ao presidente do Tribunal do Júri dizer acerca da sua jurisdição, não podendo o Juizado de Violência Doméstica e Familiar contra a Mulher pronunciar o réu, pena de violar o princípio do juiz natural (art. 5º, inciso LIII combinado com inciso XXXVIII, d, da Constituição Federal). Ademais, a pronúncia não é a única hipótese nessa fase processual; pode também haver a impronúncia, a absolvição sumária do réu ou a desclassificação do delito. Melhor, então, manter a regra do art. 407 do CPP, pela qual o juiz singular deve remeter o feito ao presidente do Tribunal do Júri após os prazos estabelecidos no art. 406.</w:t>
      </w:r>
    </w:p>
    <w:p>
      <w:pPr>
        <w:pStyle w:val="Normal"/>
        <w:jc w:val="both"/>
        <w:rPr/>
      </w:pPr>
      <w:r>
        <w:rPr/>
      </w:r>
    </w:p>
    <w:p>
      <w:pPr>
        <w:pStyle w:val="Normal"/>
        <w:jc w:val="both"/>
        <w:rPr/>
      </w:pPr>
      <w:r>
        <w:rPr/>
        <w:t>O § 3º do art. 21 estabelece que as medidas protetivas de urgência, que tenham efeitos civis, manterão sua eficácia enquanto não sobrevier decisão transitada em julgado sobre a matéria, em processo civil que verse sobre tais efeitos. Melhor, a nosso ver, que a medida protetiva, por ter natureza cautelar, dure enquanto presentes as circunstâncias que a justificam. Com a vigência da medida condicionada ao trânsito em julgado da decisão em outro processo, a parte seria obrigada a acionar o Poder Judiciário simplesmente para sustar seus efeitos, que perdurariam independentemente de ainda existirem os pressupostos autorizadores da sua concessão. Além disso, o processo logicamente seria distribuído por dependência para o mesmo magistrado que decretou a medida preventiva, o que demonstra não ser razoável a regra pretendida pelo dispositivo em comento, quer sob o aspecto econômico, quer sob o aspecto jurídico.</w:t>
      </w:r>
    </w:p>
    <w:p>
      <w:pPr>
        <w:pStyle w:val="Normal"/>
        <w:jc w:val="both"/>
        <w:rPr/>
      </w:pPr>
      <w:r>
        <w:rPr/>
      </w:r>
    </w:p>
    <w:p>
      <w:pPr>
        <w:pStyle w:val="Normal"/>
        <w:jc w:val="both"/>
        <w:rPr/>
      </w:pPr>
      <w:r>
        <w:rPr/>
        <w:t>O art. 31 obriga o Ministério Público a intervir nas causas cíveis e criminais em que não for parte, sempre que caracterizada a violência doméstica e familiar contra a mulher. A nosso sentir, nada justifica a intervenção do órgão ministerial, pois nessa causas certamente não se cuidará de direitos difusos, coletivos ou individuais homogêneos.</w:t>
      </w:r>
    </w:p>
    <w:p>
      <w:pPr>
        <w:pStyle w:val="Normal"/>
        <w:jc w:val="both"/>
        <w:rPr/>
      </w:pPr>
      <w:r>
        <w:rPr/>
      </w:r>
    </w:p>
    <w:p>
      <w:pPr>
        <w:pStyle w:val="Normal"/>
        <w:jc w:val="both"/>
        <w:rPr/>
      </w:pPr>
      <w:r>
        <w:rPr/>
        <w:t>O art. 33 obriga a mulher em situação de violência doméstica e familiar a estar acompanhada de advogado para postular em juízo, o que parece ir de encontro ao espírito protetivo que permeia o texto do PL nº 4.559, de 2004. Melhor seria dar às partes a faculdade de estarem representadas por advogado até, pelo menos, a audiência de conciliação.</w:t>
      </w:r>
    </w:p>
    <w:p>
      <w:pPr>
        <w:pStyle w:val="Normal"/>
        <w:jc w:val="both"/>
        <w:rPr/>
      </w:pPr>
      <w:r>
        <w:rPr/>
      </w:r>
    </w:p>
    <w:p>
      <w:pPr>
        <w:pStyle w:val="Normal"/>
        <w:jc w:val="both"/>
        <w:rPr/>
      </w:pPr>
      <w:r>
        <w:rPr/>
        <w:t>Na seqüência, o art. 34 garante à mulher em situação de violência doméstica o acesso aos serviços da Defensoria Pública e à Assistência Judiciária Gratuita. O texto não esclarece se esse direito prevalece ainda que a mulher tenha condições financeiras para custear as despesas processuais. Todavia, essa hipótese parece-nos inadequada, pois significaria subverter as funções assistenciais da Defensoria Pública; isso sem falar na possível ofensa ao princípio da isonomia, com implicações de ordem constitucional.</w:t>
      </w:r>
    </w:p>
    <w:p>
      <w:pPr>
        <w:pStyle w:val="Normal"/>
        <w:jc w:val="both"/>
        <w:rPr/>
      </w:pPr>
      <w:r>
        <w:rPr/>
      </w:r>
    </w:p>
    <w:p>
      <w:pPr>
        <w:pStyle w:val="Normal"/>
        <w:jc w:val="both"/>
        <w:rPr/>
      </w:pPr>
      <w:r>
        <w:rPr/>
        <w:t>O art. 49 do projeto pretende acrescentar o art. 61-A à Lei nº 9.099, de 1995, para estabelecer que Não se considera de menor potencial ofensivo os crimes praticados com violência doméstica e familiar contra a mulher, não se aplicando a tais ilícitos esta Lei. Não obstante, parece-nos inconveniente modificar o conceito de crime de menor potencial ofensivo, sendo bastante, para o fim almejado, a disposição expressa no art. 48 do projeto, segundo o qual Nos crimes praticados com violência doméstica e familiar contra a mulher, não se aplica a Lei 9.099/95.</w:t>
      </w:r>
    </w:p>
    <w:p>
      <w:pPr>
        <w:pStyle w:val="Normal"/>
        <w:jc w:val="both"/>
        <w:rPr/>
      </w:pPr>
      <w:r>
        <w:rPr/>
      </w:r>
    </w:p>
    <w:p>
      <w:pPr>
        <w:pStyle w:val="Normal"/>
        <w:jc w:val="both"/>
        <w:rPr/>
      </w:pPr>
      <w:r>
        <w:rPr/>
        <w:t>O art. 53 traz matéria estranha ao objeto do PL nº 4.559, de 2004, pois trata de estabelecer aumento de pena para a lesão corporal, quando praticada contra pessoa portadora de deficiência, enquanto o projeto versa sobre Violência Doméstica e Familiar contra a Mulher.</w:t>
      </w:r>
    </w:p>
    <w:p>
      <w:pPr>
        <w:pStyle w:val="Normal"/>
        <w:jc w:val="both"/>
        <w:rPr/>
      </w:pPr>
      <w:r>
        <w:rPr/>
      </w:r>
    </w:p>
    <w:p>
      <w:pPr>
        <w:pStyle w:val="Normal"/>
        <w:jc w:val="both"/>
        <w:rPr/>
      </w:pPr>
      <w:r>
        <w:rPr/>
        <w:t>Alguns dispositivos do PL nº 4.559, de 2004, são totalmente prescindíveis: o § 3º do art. 12, que dispõe sobre a aceitação de laudos e prontuários médicos como meios de prova; o parágrafo único do art. 14, que autoriza a realização de atos processuais durante a noite, nos termos da lei de organização judiciária local; o art. 23, que trata da prisão preventiva (o CPP regula a matéria satisfatoriamente e de maneira mais adequada); o § 1º do art. 25, que autoriza a decretação de medidas cautelares previstas na legislação, a despeito da efetivação de medidas protetivas a que se refere o caput; o § 4º também do art. 25, que autoriza a aplicação do art. 461 do Código de Processo Civil (já contemplado nos termos do art. 13 do projeto).</w:t>
      </w:r>
    </w:p>
    <w:p>
      <w:pPr>
        <w:pStyle w:val="Normal"/>
        <w:jc w:val="both"/>
        <w:rPr/>
      </w:pPr>
      <w:r>
        <w:rPr/>
      </w:r>
    </w:p>
    <w:p>
      <w:pPr>
        <w:pStyle w:val="Normal"/>
        <w:jc w:val="both"/>
        <w:rPr/>
      </w:pPr>
      <w:r>
        <w:rPr/>
        <w:t>Quanto ao art. 54 do projeto, a obrigatoriedade de comparecimento a programas de recuperação e reeducação deve aplicar-se não somente ao caso de penas de limitação de fim de semana, razão pela qual é inconveniente inserir esse dispositivo como parágrafo único do art. 152 da Lei nº 7.210, de 1984, Lei de Execução Penal. Melhor seria introduzi-lo como art. 148-A da referida Lei.</w:t>
      </w:r>
    </w:p>
    <w:p>
      <w:pPr>
        <w:pStyle w:val="Normal"/>
        <w:jc w:val="both"/>
        <w:rPr/>
      </w:pPr>
      <w:r>
        <w:rPr/>
      </w:r>
    </w:p>
    <w:p>
      <w:pPr>
        <w:pStyle w:val="Normal"/>
        <w:jc w:val="both"/>
        <w:rPr/>
      </w:pPr>
      <w:r>
        <w:rPr/>
        <w:t>Afora essas observações, muitos dispositivos podem ter sua redação aprimorada e o texto como um todo pode sofrer alterações que lhe confiram alguma sistematização, ainda que precária. No entanto, essa tarefa será realizada de maneira efetiva quando se dispuser da redação final aprovada pela Câmara dos Deputados.</w:t>
      </w:r>
    </w:p>
    <w:p>
      <w:pPr>
        <w:pStyle w:val="Normal"/>
        <w:jc w:val="both"/>
        <w:rPr/>
      </w:pPr>
      <w:r>
        <w:rPr/>
      </w:r>
    </w:p>
    <w:p>
      <w:pPr>
        <w:pStyle w:val="Normal"/>
        <w:jc w:val="both"/>
        <w:rPr/>
      </w:pPr>
      <w:r>
        <w:rPr/>
        <w:t>Por fim, cumpre observar que o Projeto de Lei do Senado nº 54, de 2005, de autoria do Senador Antônio Carlos Valadares, visa à criação do Juizado Especial de Família e se encontra, no momento, em trâmite na Comissão de Constituição, Justiça e Cidadania desta Casa. Considerando que muitos dos fundamentos de tal proposição são coincidentes com os do PL nº 4.559, de 2004, sugerimos à ilustre Senadora que verifique a possibilidade e pertinência de oferecer emendas ao mencionado PLS, de modo a alcançar, por via oblíqua, alguns dos objetivos pretendidos pela proposição sob exame.</w:t>
      </w:r>
    </w:p>
    <w:p>
      <w:pPr>
        <w:pStyle w:val="Normal"/>
        <w:jc w:val="both"/>
        <w:rPr/>
      </w:pPr>
      <w:r>
        <w:rPr/>
      </w:r>
    </w:p>
    <w:p>
      <w:pPr>
        <w:pStyle w:val="Normal"/>
        <w:jc w:val="both"/>
        <w:rPr/>
      </w:pPr>
      <w:r>
        <w:rPr/>
        <w:t>Com essas considerações, colocamo-nos à disposição da ilustre Solicitante, para quaisquer esclarecimentos que entender necessários.</w:t>
      </w:r>
    </w:p>
    <w:p>
      <w:pPr>
        <w:pStyle w:val="Normal"/>
        <w:jc w:val="both"/>
        <w:rPr/>
      </w:pPr>
      <w:r>
        <w:rPr/>
      </w:r>
    </w:p>
    <w:p>
      <w:pPr>
        <w:pStyle w:val="Normal"/>
        <w:jc w:val="both"/>
        <w:rPr/>
      </w:pPr>
      <w:r>
        <w:rPr/>
        <w:t>Consultoria Legislativa, 27 de setembro de 2005.</w:t>
      </w:r>
    </w:p>
    <w:p>
      <w:pPr>
        <w:pStyle w:val="Normal"/>
        <w:jc w:val="both"/>
        <w:rPr/>
      </w:pPr>
      <w:r>
        <w:rPr/>
      </w:r>
    </w:p>
    <w:p>
      <w:pPr>
        <w:pStyle w:val="Normal"/>
        <w:jc w:val="both"/>
        <w:rPr/>
      </w:pPr>
      <w:r>
        <w:rPr/>
      </w:r>
    </w:p>
    <w:p>
      <w:pPr>
        <w:pStyle w:val="Normal"/>
        <w:jc w:val="both"/>
        <w:rPr/>
      </w:pPr>
      <w:r>
        <w:rPr/>
        <w:t>Fábio Hage</w:t>
        <w:tab/>
        <w:tab/>
        <w:tab/>
        <w:tab/>
        <w:t>Jayme Santiago</w:t>
      </w:r>
    </w:p>
    <w:p>
      <w:pPr>
        <w:pStyle w:val="Normal"/>
        <w:jc w:val="both"/>
        <w:rPr/>
      </w:pPr>
      <w:r>
        <w:rPr/>
        <w:t>Consultor Legislativo</w:t>
        <w:tab/>
        <w:tab/>
        <w:tab/>
        <w:t>Consultor Legislativo</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01:00Z</dcterms:created>
  <dc:creator>Iáris Ramalho Cortês</dc:creator>
  <dc:description/>
  <cp:keywords/>
  <dc:language>en-US</dc:language>
  <cp:lastModifiedBy>Iáris Ramalho Cortês</cp:lastModifiedBy>
  <dcterms:modified xsi:type="dcterms:W3CDTF">2005-10-03T13:23:00Z</dcterms:modified>
  <cp:revision>2</cp:revision>
  <dc:subject/>
  <dc:title>NOTA TÉCNICA Nº 2</dc:title>
</cp:coreProperties>
</file>