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PROJETO DE LEI 4559/2004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  <w:t>ÍNDICE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>
          <w:spacing w:val="-2"/>
        </w:rPr>
        <w:t>Cria mecanismos para coibir a violência doméstica e familiar contra a mulher, nos termos do § 8</w:t>
      </w:r>
      <w:r>
        <w:rPr>
          <w:spacing w:val="-2"/>
          <w:u w:val="single"/>
          <w:vertAlign w:val="superscript"/>
        </w:rPr>
        <w:t>o</w:t>
      </w:r>
      <w:r>
        <w:rPr>
          <w:spacing w:val="-2"/>
        </w:rPr>
        <w:t xml:space="preserve"> do art. 226 da Constituição Federal, e dá outras providênci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>
          <w:spacing w:val="-2"/>
        </w:rPr>
      </w:pPr>
      <w:r>
        <w:rPr>
          <w:spacing w:val="-2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>T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>DISPOSIÇÕES PRELIMINARE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>T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>DA VIOLÊNCIA DOMÉSTICA E FAMILIAR CONTRA A MULHE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1416" w:hanging="0"/>
        <w:rPr/>
      </w:pPr>
      <w:r>
        <w:rPr/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1416" w:hanging="0"/>
        <w:rPr/>
      </w:pPr>
      <w:r>
        <w:rPr/>
        <w:t>DAS FORMAS DE VIOLÊNCIA DOMÉSTICA E FAMILIAR CONTRA A MULHE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>TÍTULO III</w:t>
      </w:r>
    </w:p>
    <w:p>
      <w:pPr>
        <w:pStyle w:val="NormalWeb"/>
        <w:spacing w:lineRule="exact" w:line="260" w:before="0" w:after="0"/>
        <w:rPr/>
      </w:pPr>
      <w:r>
        <w:rPr/>
        <w:t>DA ASSISTÊNCIA À MULHER EM SITUAÇÃO DE VIOLÊNCIA DOMÉSTICA E FAMILIA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1416" w:hanging="0"/>
        <w:rPr/>
      </w:pPr>
      <w:r>
        <w:rPr/>
        <w:t>DAS MEDIDAS INTEGRADAS DE PREVENÇÃ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1416" w:hanging="0"/>
        <w:rPr/>
      </w:pPr>
      <w:r>
        <w:rPr/>
        <w:t>DA ASSISTÊNCIA SOCIAL 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1416" w:hanging="0"/>
        <w:rPr/>
      </w:pPr>
      <w:r>
        <w:rPr/>
        <w:t>DO ATENDIMENTO PELA AUTORIDADE POLICIAL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>TÍTULO I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 xml:space="preserve">DOS PROCEDIMENTOS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1416" w:hanging="0"/>
        <w:rPr/>
      </w:pPr>
      <w:r>
        <w:rPr/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1416" w:hanging="0"/>
        <w:rPr/>
      </w:pPr>
      <w:r>
        <w:rPr/>
        <w:t>DA EQUIPE DE ATENDIMENTO MULTIDISCIPLINA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1416" w:hanging="0"/>
        <w:rPr/>
      </w:pPr>
      <w:r>
        <w:rPr/>
        <w:t>DA ATUAÇÃO DO MINISTÉRIO PÚBLIC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I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1416" w:hanging="0"/>
        <w:rPr/>
      </w:pPr>
      <w:r>
        <w:rPr/>
        <w:t>DA ASSISTÊNCIA JURÍDIC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1416" w:hanging="0"/>
        <w:rPr/>
      </w:pPr>
      <w:r>
        <w:rPr/>
        <w:t>DAS MEDIDAS CAUTELARE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V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1416" w:hanging="0"/>
        <w:rPr/>
      </w:pPr>
      <w:r>
        <w:rPr/>
        <w:t>DAS MEDIDAS CAUTELARES EM RELAÇÃO AO ACUSAD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V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1416" w:hanging="0"/>
        <w:rPr/>
      </w:pPr>
      <w:r>
        <w:rPr/>
        <w:t>DAS MEDIDAS CAUTELARES DE PROTEÇÃO 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V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1416" w:hanging="0"/>
        <w:rPr/>
      </w:pPr>
      <w:r>
        <w:rPr/>
        <w:t>DO PROCEDIMENTO NOS JUIZADOS ESPECIAIS CRIMIN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1416" w:hanging="0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1416" w:hanging="0"/>
        <w:rPr>
          <w:b/>
          <w:b/>
          <w:bCs/>
        </w:rPr>
      </w:pPr>
      <w:r>
        <w:rPr>
          <w:b/>
          <w:bCs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1416" w:hanging="0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1416" w:hanging="0"/>
        <w:rPr>
          <w:b/>
          <w:b/>
          <w:bCs/>
        </w:rPr>
      </w:pPr>
      <w:r>
        <w:rPr>
          <w:b/>
          <w:bCs/>
        </w:rPr>
        <w:t>Da Audiência de Apresentaçã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1416" w:hanging="0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1416" w:hanging="0"/>
        <w:rPr>
          <w:b/>
          <w:b/>
          <w:bCs/>
        </w:rPr>
      </w:pPr>
      <w:r>
        <w:rPr>
          <w:b/>
          <w:bCs/>
        </w:rPr>
        <w:t>Da Audiência de Instrução e Julgament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>TÍTULO 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>DISPOSIÇÕES FIN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  <w:highlight w:val="cyan"/>
        </w:rPr>
        <w:t>Nova Versão incorporando as sugestões da reunião de 31 de mai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>PROJETO DE LEI 4459/2004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>
          <w:spacing w:val="-2"/>
        </w:rPr>
        <w:t>Cria mecanismos para coibir a violência doméstica e familiar contra a mulher, nos termos do § 8</w:t>
      </w:r>
      <w:r>
        <w:rPr>
          <w:spacing w:val="-2"/>
          <w:u w:val="single"/>
          <w:vertAlign w:val="superscript"/>
        </w:rPr>
        <w:t>o</w:t>
      </w:r>
      <w:r>
        <w:rPr>
          <w:spacing w:val="-2"/>
        </w:rPr>
        <w:t xml:space="preserve"> do art. 226 da Constituição Federal, da convenção para a Eliminação de Todas as formas de Discriminação contra as Mulheres e da Convenção de Belém do Pará, e dá outras providênci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>
          <w:spacing w:val="-2"/>
        </w:rPr>
      </w:pPr>
      <w:r>
        <w:rPr>
          <w:spacing w:val="-2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>T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>DISPOSIÇÕES PRELIMINARE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>T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>DA VIOLÊNCIA DOMÉSTICA E FAMILIAR CONTRA A MULHE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DAS FORMAS DE VIOLÊNCIA DOMÉSTICA E FAMILIAR CONTRA A MULHE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>T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>DA ASSISTÊNCIA À MULHER EM SITUAÇÃO DE VIOLÊNCIA DOMÉSTICA E FAMILIA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DAS MEDIDAS INTEGRADAS DE PREVENÇÃ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DA ASSISTÊNCIA SOCIAL 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DO ATENDIMENTO PELA AUTORIDADE POLICIAL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>TÍTULO I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 xml:space="preserve">DOS PROCEDIMENTOS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DAS MEDIDAS LIMINARES PROTETIVA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 xml:space="preserve">Seção I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Seçã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DAS MEDIDAS LIMINARES PROTETIVAS QUE OBRIGAM O ACUSAD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Seçã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>DAS MEDIDAS LIMINARES PROTETIVAS 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DA EQUIPE DE ATENDIMENTO MULTIDISCIPLINA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I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DA ATUAÇÃO DO MINISTÉRIO PÚBLIC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CAPÍTULO 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708" w:hanging="0"/>
        <w:rPr/>
      </w:pPr>
      <w:r>
        <w:rPr/>
        <w:t>DA ASSISTÊNCIA JURÍDIC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>TÍTULO 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  <w:t>DISPOSIÇÕES FINAIS</w:t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Recuodecorpodetexto2">
    <w:name w:val="Recuo de corpo de texto 2"/>
    <w:basedOn w:val="Normal"/>
    <w:qFormat/>
    <w:pPr>
      <w:spacing w:before="280" w:after="280"/>
      <w:ind w:left="360" w:hanging="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00:00Z</dcterms:created>
  <dc:creator>Myllena Calasans de Matos</dc:creator>
  <dc:description/>
  <cp:keywords/>
  <dc:language>en-US</dc:language>
  <cp:lastModifiedBy>Iáris Ramalho Cortês</cp:lastModifiedBy>
  <cp:lastPrinted>2005-06-08T17:11:00Z</cp:lastPrinted>
  <dcterms:modified xsi:type="dcterms:W3CDTF">2005-06-08T20:28:00Z</dcterms:modified>
  <cp:revision>3</cp:revision>
  <dc:subject/>
  <dc:title>PROJETO DE LEI 4459/2004</dc:title>
</cp:coreProperties>
</file>