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PROJETO DE LEI 4559/200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szCs w:val="22"/>
        </w:rPr>
        <w:t>Cria mecanismos para coibir a violência doméstica e familiar contra a mulher, nos termos do § 8° do art. 226 da Constituição Federal, e dá outras providênci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CONGRESSO NACIONAL decre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ÍTULO 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SPOSIÇÕES PRELIMINAR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1° Esta Lei cria mecanismos para coibir a violência doméstica e familiar contra a mulher, nos termos do § 8° do art. 226 da Constituição Federal e dos tratados internacionais ratificados pela República Federativa do Brasil, e estabelece as medidas para a prevenção, assistência e proteção às mulheres em situação de violên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2°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rt. 3° 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desenvolvendo ações que visem garantir os direitos humanos das mulheres no âmbito das relações domésticas e familiares no sentido de resguardá-la de toda a forma de negligência, discriminação, exploração, violência, crueldade e opressã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4° Na interpretação desta Lei serão considerados os fins sociais a que ela se destina e a condição peculiar da mulher em situação de violência doméstica e famili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ÍTULO 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VIOLÊNCIA DOMÉSTICA E FAMILIAR CONTRA A MULHE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SPOSIÇÕES GERAI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5° Para os efeitos desta Lei, configura-se violência doméstica e familiar contra a mulher qualquer ação ou conduta, baseada na relação de gênero, que cause morte, dano ou sofrimento físico, sexual ou psicológico à mulher, ocorrid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no âmbito da unidade doméstica, compreendida como espaço de convívio permanente de pessoas, com ou sem vínculo familiar, inclusive as esporadicamente agregad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no âmbito da família, compreendida como relações pessoais afetiv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em qualquer outra relação pessoal de afeto na qual o acusado compartilhe, tenha compartilhado ou não o mesmo domicílio ou residência da ofendi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ágrafo único.  Consideram-se relações de gênero as relações desiguais e assimétricas de valor e poder atribuídas às pessoas segundo o sex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6° A violência doméstica e familiar contra a mulher constitui uma das formas de violação dos direitos human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S FORMAS DE VIOLÊNCIA DOMÉSTICA E FAMILIAR CONTRA A MULH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7° São formas de violência doméstica e familiar contra a mulher, dentre outras previstas em le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a violência física, entendida como qualquer conduta que ofenda a integridade corporal ou a saúde da mulher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a violência psicológica, entendida como qualquer conduta que cause dano emocional e diminuição da auto-estima, que prejudique e perturbe o pleno desenvolvimento da mulher, vise a degradar ou a controlar suas ações, comportamentos, crenças e decisões, mediante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a violência sexual, entendida como qualquer conduta que constranja a mulher a presenciar, a manter ou a participar de relação sexual não desejada mediante intimidação, ameaça, coação ou uso da força, assim como ações que forcem a mulher a comercializar ou utilizar, de qualquer modo, a sua sexualidade, ao impedimento ao uso de qualquer método contraceptivo, ou ações que a forcem ao matrimônio, gravidez, aborto ou prostituição, mediante coação, chantagem, suborno, manipulação ou qualquer outro meio que limite ou anule seu arbítri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- a violência patrimonial, entendida como qualquer conduta ilegítim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- a violência moral, entendida como qualquer conduta que configure calúnia, difamação ou injúria à honra ou à reputação da mulh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ÍTULO I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ASSISTÊNCIA À MULHER EM SITUAÇÃ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 VIOLÊNCIA DOMÉSTICA E FAMILIA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S MEDIDAS INTEGRADAS DE PREVENÇÃ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8° A política pública que visa coibir a violência doméstica e familiar contra a mulher far-se-á por meio de um conjunto articulado de ações governamentais e não-governamentais, da União, dos Estados, do Distrito Federal e dos Municípios, tendo como diretriz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integração operacional de órgãos do Judiciário, Ministério Público, Defensoria, Segurança Pública, Assistência Social, Saúde, Educação, Trabalho e Habitaçã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a promoção de estudos e pesquisas,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a observância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- a implementação de centros de atendimento multidisciplinar para as pessoas envolvidas em situação de violência doméstica e familiar, visando agilizar e garantir o atendimento integral às mulhere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- a implementação de atendimento policial especializado às mulhere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 - a realização de campanhas educativas, voltadas à prevenção da violência doméstica e familiar contra a mulher e à difusão desta Lei e dos instrumentos de proteção aos direitos humanos das mulhere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I - 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II - a capacitação permanentemente dos integrantes do Poder Judiciário, do Ministério Público, da Defensoria Pública, da Polícia Civil, bem assim dos profissionais da saúde, da educação, da assistência social, dentre outro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X - a promoção de programas educacionais formais e não-formais que disseminem valores éticos, do irrestrito respeito à dignidade da pessoa humana e dos direitos das mulheres,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 - privilegiar nos currículos escolares, em todos os níveis, de conteúdos relativos aos direitos humanos, à equidade de gênero e à violência doméstica e familiar contra a mulh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ASSISTÊNCIA SOCIAL À MULHER EM SITUAÇÃO DE VIOLÊNC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rt. 9° A assistência social às mulheres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O ATENDIMENTO PELA AUTORIDADE POLICI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0.  Nas hipóteses de violência familiar ou doméstica praticadas ou na iminência de serem praticadas contra mulheres deverá ser imediatamente notificada a autoridade ou o agente policial para que possa comparecer ao loc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ágrafo único.  Aplica-se o disposto no caput na hipótese de descumprimento de medida cautelar aplicada pelo juíz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1.  No atendimento à mulher em situação de violência a autoridade ou o agente policial buscará adotar as seguintes providência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providenciar transporte para a ofendida até o hospital, o posto de saúde ou o Instituto Médico Legal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providenciar transporte da ofendida e seus dependentes em risco de vida para local seguro ou abrig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assegurar a possibilidade da ofendida retirar seus pertences pessoais do local da ocorrência ou do domicílio familiar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- comunicar à ofendida o horário e o local de comparecimento à delegacia, caso não seja possível o seu atendimento imedia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- informar à ofendida dos direitos a ela conferidos nesta Lei e dos serviços públicos e privados disponíveis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 - garantir proteção policial, quando necessári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2.  Em todos os casos de violência doméstica e familiar contra a mulher, feito o registro do fato, deverá a autoridade policial adotar, de imediato, os seguintes procedimentos, além daqueles já previstos no Código de Processo Penal e na Lei no 9.099, de 26 de setembro de 1995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colher todas as provas que servirem para o esclarecimento do fato e de suas circunstânci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ouvir a ofendid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ouvir o indiciado e as testemunh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- determinar que se proceda ao exame de corpo de delito e requisitar os exames periciais necessário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- averiguar a vida pregressa do indiciado, sob o ponto de vista individual, familiar e social, sua atitude e estado de ânimo antes e depois do fato e durante ele, e quaisquer outros elementos que contribuam para a apreciação do seu temperamento e caráter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 - ordenar a identificação do indiciado e fazer juntar aos autos sua folha de antecedentes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I - remeter à autoridade judiciária o expediente lavra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1° O previsto no inciso IV deste artigo implicará no encaminhamento prioritário da ofendida, quando necessário à preservação das prov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ÍTULO I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OS PROCEDIMENTO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SPOSIÇÕES GERAI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3.  Ao processo, julgamento e execução das causas cíveis e criminais em que esteja caracterizada a violência doméstica e familiar contra a mulher, aplicar-se-ão os Códigos de Processo Penal e Civil e a Lei no 9.099, de 26 de setembro de 1995, no que não conflitarem com o procedimento estabelecido nesta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EQUIPE DE ATENDIMENTO MULTIDISCIPLINA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4. A equipe de atendimento multidisciplinar deverá ser integrada por profissionais especializados nas áreas psicossocial, jurídica e da saúd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5. 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6. 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7. O Poder Judiciário, na elaboração de sua proposta orçamentária, poderá prever recursos para a criação e manutenção da equipe de atendimento multidisciplin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ATUAÇÃO DO MINISTÉRIO PÚBLI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8. Caracterizada a violência doméstica e familiar contra a mulher, o Ministério Público poderá intervir nas causas cíveis e criminais em que não for par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19. É facultado ao Ministério Público, nos casos de violência doméstica e familiar contra a mulher, quando necessári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requisitar a força policial e a colaboração dos serviços públicos de saúde, de educação, de assistência social e de segurança, dentre outro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I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ASSISTÊNCIA JURÍDIC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0. Em todos os atos processuais, a mulher em situação de violência doméstica e familiar deverá estar acompanhada de advogado ou Defensor Públ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1. É garantido a toda mulher em situação de violência doméstica e familiar o acesso aos serviços de Defensoria Pública ou de Assistência Judiciária Gratuita, nos termos da lei, mediante um atendimento específico e humanizado no Juízo competente, nas Delegacias de Polícia e núcleos de atendimento das Defensorias Públic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S MEDIDAS CAUTELAR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rt. 22. As medidas cautelares serão concedidas pelo juiz, por representação da autoridade policial, a requerimento do Ministério Público, da Defensoria Pública, da ofendida ou de quem tenha qualidade para representá-l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1° As medidas cautelares poderão ser concedidas independentemente de audiência das part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2° O requerimento da ofendida, que poderá ser feito oralmente, independe da presença de advoga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3° As medidas cautelares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rt. 23. Poderá o juiz, a requerimento das partes ou do Ministério Público, conceder novas cautelares ou rever aquelas já concedidas, se entender necessário à proteção da ofendida, seus familiares e seu patrimôni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4. Em qualquer fase do inquérito policial ou da instrução criminal, caberá a prisão preventiva decretada pelo juiz, de ofício, a requerimento do Ministério Público, ou do querelante, ou mediante representação da autoridade polici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ágrafo único. O juiz poderá revogar a prisão preventiva se, no curso do processo, verificar a falta de motivo para que subsista, bem como de novo decretá-la, se sobrevierem razões que a justifiqu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5. A ofendida deverá ser intimada dos atos processuais relativos ao acusado, especialmente dos pertinentes ao ingresso e à saída da prisão sem prejuízo da intimação do advogado constituído ou do defensor públ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V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S MEDIDAS CAUTELARES EM RELAÇÃO AO ACUSAD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6. Constatada a ocorrência de violência doméstica e familiar contra a mulher, nos termos desta Lei, o juiz poderá aplicar, de imediato, ao acusado, em conjunto ou separadamente, as seguintes medidas cautelares, dentre outras previstas em le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suspensão ou restrição do porte de armas, com comunicação ao órgão competente, nos termos da Lei no 10.826, de 22 de dezembro de 2003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afastamento do lar, domicílio ou local de convivência com a ofendida, podendo encaminhar o acusado a programa de acompanhamento psicossocial, onde houver, ou a tratamento  similar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proibição de determinadas condutas, dentre as quai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) aproximação da ofendida, de seus familiares e de suas testemunh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) utilização de qualquer meio de comunicação para contato com a ofendida, seus familiares e testemunhas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- proibição de freqüentar lugares que o juiz entenda conveniente para preservar a integridade física e mental da ofendid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- restrição ou suspensão de visitas aos dependentes menores, sujeita à avaliação do acusado por equipe de atendimento multidisciplinar, ou serviço similar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 - prestação de alimentos provisiona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1° As medidas referidas no caput não impedem a aplicação de outras previstas na legislação em vigor sempre que a segurança da ofendida ou as circunstâncias o exigir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2° Na hipótese do inciso I, sendo o acusado policial ou integrante das Forças Armadas, o juiz comunicará ao respectivo órgão, corporação ou instituição,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3° Para garantir a efetividade das medidas cautelares, poderá o juiz requisitar, a qualquer momento, auxílio da força polici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V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S MEDIDAS CAUTELARES DE PROTEÇÃ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À MULHER EM SITUAÇÃO DE VIOLÊNC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7. Poderá o juiz, quando necessári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 - encaminhar a mulher em situação de violência e seus dependentes a programa oficial ou comunitário de proteção e aos serviços de atenção integral à saúde das mulheres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determinar a recondução da mulher e a de seus dependentes ao respectivo domicílio, após o afastamento do acusado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determinar o afastamento da ofendida do lar, sem prejuízo de seus direitos relativos a bens, à guarda dos filhos e aos aliment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8. Para a proteção patrimonial dos bens da sociedade conjugal e daqueles de propriedade particular da mulher, poderão ser determinadas liminarmente pelo juiz competente as seguintes medidas, dentre outras previstas em le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restituição de bens indevidamente subtraídos pelo acusado à ofendid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proibição temporária para a celebração de atos e contratos de compra, venda e locação de propriedade em comum, condicionada excepcionalmente a decisão judicial contrári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revogação das procurações conferidas pela mulher ao acusado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- indenização por perdas e danos dos gastos decorrentes dos atos de violência doméstica e familiar contra a mulh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ágrafo único. Deverá o juiz oficiar ao cartório competente para os fins previsto nos incisos II e III deste arti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PÍTULO VI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O PROCEDIMENTO NOS JUIZADOS ESPECIAIS CRIMIN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ção 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sposições Gerai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29. Ao processo, julgamento e execução dos crimes de competência dos Juizados Especiais Criminais em que esteja caracterizada violência doméstica e familiar contra a mulher, aplica-se a Lei no 9.099, de 26 de setembro de 1995, no que não conflitar com o estabelecido nesta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0. Nos casos de violência doméstica e familiar contra a mulher a ação penal será pública condicionada à represent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ção 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Audiência de Apresentaçã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1. Ao receber o expediente lavrado pela autoridade policial, imputando prática de crime de violência doméstica e familiar contra a mulher, deverá o juiz de imediato designar audiência de apresent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1° É vedado proceder à intimação ou à notificação da pessoa autora da agressão por intermédio da ofendi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2° À audiência de apresentação, presente o Ministério Público, deverão comparecer a ofendida e o acusado, acompanhados por seus respectivos advogad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3° Comparecendo a ofendida desacompanhada de advogado, ser-lhe-á garantida a assistência judiciária gratuita, nos termos da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2. A mediação, nos casos de violência doméstica e familiar contra a mulher, será conduzida por juiz ou mediado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1° O mediador, devidamente habilitado em curso superior, deverá ter capacitação em violência doméstica e familiar contra a mulh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2° Sob pena de responsabilidade, nos termos da lei, em hipótese alguma a mulher ofendida de violência doméstica e familiar poderá ser forçada, direta ou indiretamente, à concili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3° Não havendo mediação, será dada à ofendida a oportunidade de exercer o direito de representação verbal, que será reduzida a term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4° O não oferecimento da representação na audiência não implica na decadência do direito, que poderá ser exercido no prazo previsto em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5° Nos casos de violência doméstica e familiar, o prazo decadencial somente passa a correr da data da audiência de apresentação para a qual estiver pessoalmente intimada a ofendida, devendo tal advertência constar expressamente do mandado de intim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§ 6° A retratação ou a renúncia da representação somente serão consideradas válidas após ratificação em audiênc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rt. 33. Exercido o direito de representação, o juiz colherá o depoimento pessoal da ofendida, separadamente, e em seguida o do acusado, admitida a acareaçã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4.  O juiz encaminhará o caso à equipe de atendimento multidisciplinar ou aos núcleos de atendimento similares, podendo, ainda, determinar a realização dos exames periciais que julgar necessári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ção II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 Audiência de Instrução e Julgamen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5. Havendo representação e não sendo caso de arquivamento, o Ministério Público poderá propor a aplicação imediata de pena restritiva de direitos, a ser especificada na propos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1° Não se admitirá a proposta se ficar comprovad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- ter sido o acusado condenado, pela prática de crime, a pena privativa de liberdade, por sentença definitiv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 - ter sido o acusado beneficiado anteriormente, no prazo de cinco anos, pela aplicação de pena restritiva ou multa, nos termos deste artig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 - não indicarem os antecedentes, a conduta social e a personalidade do acusado, bem como os motivos e as circunstâncias, se necessária e suficiente a adoção da medid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V - o descumprimento, pelo acusado, das medidas cautelares que lhe tenham sido aplicad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2° Ao propor a transação penal, o Ministério Público considerará os subsídios apresentados pela Equipe de Atendimento Multidisciplinar e os antecedentes do acusa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3° Aceita a proposta pelo acusado e seu defensor, será esta submetida à apreciação do jui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6. É vedada a aplicação, nos casos de violência doméstica e familiar contra a mulher, das penas restritivas de direito de prestação pecuniária, cesta básica e mu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7. Não sendo possível a transação penal, o Ministério Público oferecerá de imediato denúncia oral, prosseguindo-se em audiência de instrução e julgamento, devendo constar do mandado de citação do autor do fato tal advertência, bem como a necessidade de arrolar testemunhas cinco dias antes da audiência, caso pretenda ouvi-l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ÍTULO 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SPOSIÇÕES FINAI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8. A União, no Distrito Federal e Territórios e os Estados poderão criar Varas e Juizados Especiais de Violência Doméstica e Familiar contra a Mulher, com competência cível e criminal, cabendo ao Poder Judiciário dispor sobre sua estrutu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ágrafo único. Enquanto não estruturadas as Varas e os Juizados mencionados no caput, os crimes relativos à violência doméstica e familiar contra as mulheres continuarão a ser julgados nas Varas Cíveis e Criminais e nos Juizados Especiais Cíveis e Criminais, com observância do previsto nesta Lei e na legislação processual pertin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39. A União, o Distrito Federal, os Estados e os Municípios, poderão criar centros de reabilitação para os acusados e de atendimento à mulher em situação de violência doméstica e familiar, a serem previstos na legislação loc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40. Compete à União, ao Distrito Federal, aos Estados e aos Municípios promoverem a adaptação de seus órgãos e de seus programas às diretrizes e aos princípios estabelecidos nesta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41. A defesa dos interesses e direitos previstos nesta Lei poderá ser exercida, concorrentemente com a ofendida, pelo Ministério Público ou por associação de defesa da mulher, regularmente constituída há pelo menos um ano, nos termos da Lei Civi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42. Serão incluídas nas bases de dados dos órgãos oficiais as estatísticas sobre a violência doméstica e familiar contra a mulh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rt. 43. Os casos de violência doméstica e familiar contra a mulher, previstos nesta Lei, ainda que não tenham sido julgados, constarão de cadastro específico, de conhecimento reservado da autoridade judiciária e do Ministério Público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1° Caberá às Varas e aos Juizados Especiais de Violência Doméstica e Familiar a elaboração do cadastro referido no capu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§ 2° Enquanto não estruturados as Varas e os Juizados Especiais previstos no art. 38, o cadastro de violência doméstica será elaborado nas Varas Criminais e Juizados Especiais Crimina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44. Serão estabelecidas dotações orçamentárias específicas, em cada exercício financeiro, para a implementação das medidas estabelecidas nesta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rt. 45. As obrigações previstas nesta Lei não excluem outras decorrentes dos princípios por ela adotado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46. O art. 313 do Decreto-Lei no 3.689, de 3 de outubro de 1941 (Código de Processo Penal) passa a vigorar acrescido do seguinte incis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IV - se o crime envolver violência doméstica e familiar contra a mulher, qualquer que seja a pena aplicada.”  (N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47. Esta Lei entra em vigor na data de sua public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rasília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n° 016 - SPM/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sília, 16 de novembro de 20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República,</w:t>
      </w:r>
    </w:p>
    <w:p>
      <w:pPr>
        <w:pStyle w:val="Normal"/>
        <w:jc w:val="both"/>
        <w:rPr/>
      </w:pPr>
      <w:r>
        <w:rPr>
          <w:sz w:val="22"/>
          <w:szCs w:val="22"/>
        </w:rPr>
        <w:t>1. Submetemos à consideração de Vossa Excelência proposta de Projeto de Lei que cria mecanismos para coibir a violência doméstica e familiar contra a mulher, nos termos do § 8° do art. 226 da Constituição Federal.</w:t>
      </w:r>
    </w:p>
    <w:p>
      <w:pPr>
        <w:pStyle w:val="Normal"/>
        <w:jc w:val="both"/>
        <w:rPr/>
      </w:pPr>
      <w:r>
        <w:rPr>
          <w:sz w:val="22"/>
          <w:szCs w:val="22"/>
        </w:rPr>
        <w:t>2. A presente propositura foi elaborada pelo Grupo de Trabalho Interministerial criado pelo Decreto n° 5.030, de 31 de março de 2004, integrado pelos seguintes órgãos: Secretaria Especial de Políticas para as Mulheres, da Presidência da República, na condição de coordenadora; Casa Civil da Presidência da República; Advocacia-Geral da União; Ministério da Saúde; Secretaria Especial dos Direitos Humanos da Presidência da República; Secretaria Especial de Políticas de Promoção da Igualdade Racial da Presidência da República; Ministério da Justiça e Secretaria Nacional de Segurança Pública/M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Em março do corrente ano, foi encaminhada pelo Consórcio de Organizações Não-Governamentais Feministas proposta de anteprojeto de Lei para subsidiar as discussões do Grupo de Trabalho Interministerial instituído com a finalidade de elaborar proposta de medida legislativa para coibir a violência doméstica e familiar contra a mulher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A proposta foi amplamente discutida com representantes da sociedade civil e órgãos diretamente envolvidos na temática, tendo sido objeto de diversas oitivas, debates, seminários e oficinas. </w:t>
      </w:r>
    </w:p>
    <w:p>
      <w:pPr>
        <w:pStyle w:val="Normal"/>
        <w:jc w:val="both"/>
        <w:rPr/>
      </w:pPr>
      <w:r>
        <w:rPr>
          <w:sz w:val="22"/>
          <w:szCs w:val="22"/>
        </w:rPr>
        <w:t>5. A Constituição Federal, em seu art. 226, § 8º, impõe ao Estado assegurar a "assistência à família, na pessoa de cada um dos que a integram, criando mecanismos para coibir a violência, no âmbito de suas relações". A Constituição demonstra, expressamente, a necessidade de políticas públicas no sentido de coibir e erradicar a violência domést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 projeto delimita o atendimento às mulheres vítimas de violência doméstica   e familiar, por entender que a lógica da hierarquia de poder em nossa sociedade não privilegia as mulheres. Assim, busca atender aos princípios de ação afirmativa que têm por objetivo implementar “ações direcionadas a segmentos sociais,historicamente discriminados, como as mulheres, visando a corrigir desigualdades e a promover a inclusão social por meio de políticas públicas específicas, dando a estes grupos um tratamento diferenciado que possibilite compensar as desvantagens sociais oriundas da situação de discriminação e exclusão a que foram expostas”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s iniciativas de ações afirmativas visam “corrigir a defasagem entre o ideal igualitário predominante e/ou legitimado nas sociedades democráticas modernas e um sistema de relações sociais marcado pela desigualdade e hierarquia”2. Tal fórmula tem abrigo em diversos dispositivos do ordenamento jurídico brasileiro precisamente por constituir um corolário ao princípio da igua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A necessidade de se criar uma legislação que coíba a violência doméstica e familiar contra a mulher, prevista tanto na Constituição como nos tratados internacionais dos quais o Brasil é signatário, é reforçada pelos dados que comprovam sua ocorrência no cotidiano da mulher brasileira.</w:t>
      </w:r>
    </w:p>
    <w:p>
      <w:pPr>
        <w:pStyle w:val="Normal"/>
        <w:jc w:val="both"/>
        <w:rPr/>
      </w:pPr>
      <w:r>
        <w:rPr>
          <w:sz w:val="22"/>
          <w:szCs w:val="22"/>
        </w:rPr>
        <w:t>9. Dentre os inúmeros compromissos internacionais ratificados pelo Estado Brasileiro em convenções internacionais, merecem destaque a Convenção sobre a Eliminação de Todas as Formas de Discriminação contra a Mulher (CEDAW), o Plano de Ação da IV Conferência Mundial sobre a Mulher (1995), Convenção Interamericana para Prevenir, Punir e Erradicar a Violência contra a Mulher (Convenção de Belém do Pará, 1994), o Protocolo Facultativo à Convenção sobre a Eliminação de Todas as Formas de Discriminação contra a Mulher, além de outros instrumentos d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>10. Em abril de 2001, a Comissão Interamericana de Direitos Humanos da OEA, órgão responsável pelo recebimento de denúncias de violação aos direitos previstos na Convenção Americana sobre Direitos Humanos e na Convenção de Belém do Pará, atendendo denúncia do Centro pela Justiça pelo Direito Internacional (CEJIL) e do Comitê Latino-Americano de Defesa dos Direitos da Mulher (CLADEM), publicou o Relatório nº 54, o qual estabeleceu recomendações ao Estado Brasileiro no caso Maria da Penha Maia Fernandes. A Comissão concluiu que o Estado Brasileiro não cumpriu o previsto no artigo 7º da Convenção de Belém do Pará e nos artigos 1º, 8º e 25 da Convenção Americana de Direitos Humanos. Recomendou o prosseguimento e intensificação do processo de reforma que evite a tolerância estatal e o tratamento discriminatório com respeito à violência doméstica contra a mulher no Brasil e, em especial recomendou “simplificar os procedimentos judiciais penais a fim de que possa ser reduzido o tempo processual, sem afetar os direitos e garantias do devido processo” e “o estabelecimento de formas alternativas às judiciais, rápidas e efetivas de solução de conflitos intrafamiliares, bem como de sensibilização com respeito à sua gravidade e às conseqüências penais que gera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Ao longo dos últimos anos, a visibilidade da violência doméstica vem ultrapassando o espaço privado e adquirindo dimensões públicas. Pesquisa da Pesquisa Nacional de Amostra Domiciliar - PNAD do Instituto Brasileiro de Geografia e Estatística - IBGE, no final da década de 1980, constatou que 63% das agressões físicas contra as mulheres acontecem nos espaços domésticos e são praticadas por pessoas com relações pessoais e afetivas com as vítimas. A Fundação Perseu Abramo, em pesquisa realizada em 2001, por meio do Núcleo de Opinião Pública, investigou mulheres sobre diversos temas envolvendo a condição da mulher, conforme transcrito abaix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ção da taxa de espancamento (11%) para o universo investigado (61,5 milhões) indica que pelo menos 6,8 milhões, dentre as brasileiras vivas, já foram espancadas ao menos uma vez. Considerando-se que entre as que admitiram ter sido espancadas, 31% declararam que a última vez em que isso ocorreu foi no período dos 12 meses anteriores, projeta-se cerca de, no mínimo, 2,1 milhões de mulheres espancadas por ano no país (ou em 2001, pois não se sabe se estariam aumentando ou diminuindo), 175 mil/mês, 5,8 mil/dia, 243/hora ou 4/minuto – uma a cada 15 segundos.</w:t>
      </w:r>
    </w:p>
    <w:p>
      <w:pPr>
        <w:pStyle w:val="Normal"/>
        <w:jc w:val="both"/>
        <w:rPr/>
      </w:pPr>
      <w:r>
        <w:rPr>
          <w:sz w:val="22"/>
          <w:szCs w:val="22"/>
        </w:rPr>
        <w:t>12. É contra as relações desiguais que se impõem os direitos humanos das mulheres. O respeito à igualdade está a exigir, portanto, uma lei específica que dê proteção e dignidade às mulheres vítimas de violência doméstica. Não haverá democracia efetiva e igualdade real enquanto o problema da violência doméstica não for devidamente considerado. Os direitos à vida, à saúde e à integridade física das mulheres são violados quando um membro da família tira vantagem de sua força física ou posição de autoridade para infligir maus tratos físicos, sexuais, morais e psicológic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A violência doméstica fornece as bases para que se estruturem outras formas de violência, produzindo experiências de brutalidades na infância e na adolescência, geradoras de condutas violentas e desvios psíquicos grav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As disposições preliminares da proposta apresentada reproduz as regras oriundas das convenções internacionais e visa propiciar às mulheres de todas as regiões do País a cientificação categórica e plena de seus direitos fundamentais previstos na Constituição Federal, a fim de dotá-la de maior cidadania e conscientização dos reconhecidos recursos para agir e se posicionar, no âmbito familiar e na sociedade, o que, decerto, irá repercutir, positivamente, no campo social e político, ante ao factível equilíbrio nas relações pai, mãe e filh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O artigo 5º da proposta de Projeto de Lei define violência doméstica e familiar contra a mulher como qualquer ação ou conduta baseada na relação de gênero, que cause morte, dano ou sofrimento físico, sexual ou psicológico. É importante ressaltar que a Convenção de Belém do Pará possui objeto mais amplo, considerando a violência ocorrida no âmbito público e privado. Para os fins desta proposta, e de forma a conferir-lhe maior especificidade, somente foi considerada a violência ocorrida no âmbito privado. Cabe especial atenção a um conceito basilar previsto na proposta: a relação de gênero. A violência intra-familiar expressa dinâmicas de poder e afeto, nas quais estão presentes relações de subordinação e dominaçã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As desigualdades de gênero entre homens e mulheres advêm de uma construção sócio-cultural que não encontra respaldo nas diferenças biológicas dadas pela natureza. Um sistema de dominação passa a considerar natural uma desigualdade socialmente construída, campo fértil para atos de discriminação e violência que se “naturalizam” e se incorporam ao cotidiano de milhares de mulheres. As relações e o espaço intra-familiares foram historicamente interpretados como restritos e privados, proporcionando a complacência e a impunidade. </w:t>
      </w:r>
    </w:p>
    <w:p>
      <w:pPr>
        <w:pStyle w:val="Normal"/>
        <w:jc w:val="both"/>
        <w:rPr/>
      </w:pPr>
      <w:r>
        <w:rPr>
          <w:sz w:val="22"/>
          <w:szCs w:val="22"/>
        </w:rPr>
        <w:t>17. O artigo 6°, afirma que a violência doméstica contra a mulher constitui uma das formas de violação dos direitos humanos, independente da penalidade aplicada. Conforme dispõe a Convenção de Belém do Pará, a violência contra a mulher é uma ofensa à dignidade humana e uma manifestação de relações de poder historicamente desiguais entre mulheres e homens.</w:t>
      </w:r>
    </w:p>
    <w:p>
      <w:pPr>
        <w:pStyle w:val="Normal"/>
        <w:jc w:val="both"/>
        <w:rPr/>
      </w:pPr>
      <w:r>
        <w:rPr>
          <w:sz w:val="22"/>
          <w:szCs w:val="22"/>
        </w:rPr>
        <w:t>18. Segundo previsto na Convenção de Belém do Pará, o artigo 7º do Projeto define claramente as formas de violência contra a mulher. De acordo com o “Modelo de Leyes y Políticas sobre Violencia Intrafamiliar contra las Mujeres”, publicado em abril de 2004, pela Unidad, Género y Salud da Organização Mundial de Saúde – OPS/OMS, toda legislação política e pública deve incluir as definições de violência contra a mulher em cada uma de suas manifestações: física, sexual, psicológica, moral e patrimoni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O artigo 8° tem por objetivo definir as diretrizes das políticas públicas e ações integradas para a prevenção e erradicação da violência doméstica contra as mulheres, tais como implementação de redes de serviços interinstitucionais, promoção de estudos e estatísticas, avaliação dos resultados, implementação de centros de atendimento multidisciplinar, delegacias especializadas, casas abrigo e realização de campanhas educativas, capacitação permanente dos integrantes dos órgãos envolvidos na questão, celebração de convênios e parcerias e a inclusão de conteúdos de eqüidade de gênero nos currículos escolares. </w:t>
      </w:r>
    </w:p>
    <w:p>
      <w:pPr>
        <w:pStyle w:val="Normal"/>
        <w:jc w:val="both"/>
        <w:rPr/>
      </w:pPr>
      <w:r>
        <w:rPr>
          <w:sz w:val="22"/>
          <w:szCs w:val="22"/>
        </w:rPr>
        <w:t>20. Somente através da ação integrada do Poder Público, em todas as suas instâncias e esferas, dos meios de comunicação e da sociedade, poderá ter início o tratamento e a prevenção de um problema cuja resolução requer mudança de valores culturais, para que se efetive o direito das mulheres à não violência.</w:t>
      </w:r>
    </w:p>
    <w:p>
      <w:pPr>
        <w:pStyle w:val="Normal"/>
        <w:jc w:val="both"/>
        <w:rPr/>
      </w:pPr>
      <w:r>
        <w:rPr>
          <w:sz w:val="22"/>
          <w:szCs w:val="22"/>
        </w:rPr>
        <w:t>21. Nos artigos em que são tratados o atendimento pela autoridade policial, foram propostas alterações no que tange ao procedimento nas ocorrências que envolvam a violência doméstica e familiar contra a mulher.</w:t>
      </w:r>
    </w:p>
    <w:p>
      <w:pPr>
        <w:pStyle w:val="Normal"/>
        <w:jc w:val="both"/>
        <w:rPr/>
      </w:pPr>
      <w:r>
        <w:rPr>
          <w:sz w:val="22"/>
          <w:szCs w:val="22"/>
        </w:rPr>
        <w:t>22. Ficou consignado, no artigo 10, que a autoridade policial ou agente devem comparecer, de imediato, ao local do fato e adotar as medidas de proteção cabíveis para o atendimento da vítima. Essa alteração visa trazer para o procedimento especial da Lei 9.099, de 26 de setembro de 1995, alguns dos aspectos do inquérito previstos no Código de Processo Penal, uma vez que o Termo Circunstanciado, em vigor, ao privilegiar o princípio da informalidade, termina por impedir uma visão mais abrangente da situação fática pela autoridade julgadora.</w:t>
      </w:r>
    </w:p>
    <w:p>
      <w:pPr>
        <w:pStyle w:val="Normal"/>
        <w:jc w:val="both"/>
        <w:rPr/>
      </w:pPr>
      <w:r>
        <w:rPr>
          <w:sz w:val="22"/>
          <w:szCs w:val="22"/>
        </w:rPr>
        <w:t>23. Outros procedimentos inovadores, em relação à Lei 9.099/95, são atribuídos ao agente e à autoridade policial após o registro do fato, entre os quais, o colhimento das provas necessárias ao esclarecimento do fato e suas circunstâncias, as oitivas da vítima, do agressor e das testemunhas, quando houver, determinando que se proceda ao exame de corpo de delito e os exames periciais necessários.</w:t>
      </w:r>
    </w:p>
    <w:p>
      <w:pPr>
        <w:pStyle w:val="Normal"/>
        <w:jc w:val="both"/>
        <w:rPr/>
      </w:pPr>
      <w:r>
        <w:rPr>
          <w:sz w:val="22"/>
          <w:szCs w:val="22"/>
        </w:rPr>
        <w:t>24. É de fundamental importância o atendimento por equipe multidisciplinar, conforme prevê os artigos 14 a 17 da proposta de projeto de Lei.  A equipe multidisciplinar deverá ser formada por profissionais de diversas áreas de conhecimento, inclusive externa ao meio jurídico, tais como psicólogos, assistentes sociais e médicos. Esse sistema viabiliza o conhecimento das causas e os mecanismos da violência. A implementação deste sistema em alguns Juizados Especiais Criminais tem se mostrado eficaz no enfrentamento à violência doméstica contra as mulheres.</w:t>
      </w:r>
    </w:p>
    <w:p>
      <w:pPr>
        <w:pStyle w:val="Normal"/>
        <w:jc w:val="both"/>
        <w:rPr/>
      </w:pPr>
      <w:r>
        <w:rPr>
          <w:sz w:val="22"/>
          <w:szCs w:val="22"/>
        </w:rPr>
        <w:t>25. O Ministério Público se afigura hoje como advogado dos interesses sociais, difusos e coletivos. É titular da ação que se fizer necessária para proteger o que é de todos, conforme determina o artigo 129 da Constituição Federal. Os artigos 18 e 19 do presente Projeto referem-se à garantia da participação integral do Ministério Público nos casos de violência doméstica, intervindo nas causas cíveis e criminais, requisitando a força policial e a colaboração dos serviços públicos, exercendo a fiscalização nos estabelecimentos públicos e particulares de atendimento à mulher em situação de violência.</w:t>
      </w:r>
    </w:p>
    <w:p>
      <w:pPr>
        <w:pStyle w:val="Normal"/>
        <w:jc w:val="both"/>
        <w:rPr/>
      </w:pPr>
      <w:r>
        <w:rPr>
          <w:sz w:val="22"/>
          <w:szCs w:val="22"/>
        </w:rPr>
        <w:t>26. A assistência jurídica integral e gratuita, aludida no Art. 5º, LXXIV, da Constituição Federal, refere-se ao conceito de assistência judiciária envolvendo serviços jurídicos não somente relacionados com a atividade processual, mas abrangendo serviços de orientação jurídica, aconselhamento ou informação dos direitos à comunidade. Desta forma, o Projeto prevê, nos artigos 20 e 21, a assistência judiciária à mulher em situação de violência doméstica como forma de garantir o seu acesso à justi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O presente Projeto amplia o leque de medidas cautelares tanto em relação ao agressor, como em relação a medidas de proteção à mulher agredida, proporcionando ao juiz a escolha da providência mais ajustada ao caso concreto, considerando-se as áreas cíveis e penais. </w:t>
      </w:r>
    </w:p>
    <w:p>
      <w:pPr>
        <w:pStyle w:val="Normal"/>
        <w:jc w:val="both"/>
        <w:rPr/>
      </w:pPr>
      <w:r>
        <w:rPr>
          <w:sz w:val="22"/>
          <w:szCs w:val="22"/>
        </w:rPr>
        <w:t>28. Os artigos 22 a 25 da presente proposta pretendem garantir às mulheres o acesso direto ao juiz, quando em situação de violência e uma celeridade de resposta à necessidade imediata de proteção.</w:t>
      </w:r>
    </w:p>
    <w:p>
      <w:pPr>
        <w:pStyle w:val="Normal"/>
        <w:jc w:val="both"/>
        <w:rPr/>
      </w:pPr>
      <w:r>
        <w:rPr>
          <w:sz w:val="22"/>
          <w:szCs w:val="22"/>
        </w:rPr>
        <w:t>29. O Projeto reúne medidas cautelares em relação ao agressor, possibilitando ao juiz não só exigir o seu afastamento do lar, mas, também, o seu encaminhamento a programa de acompanhamento psicossocial. Além disso, prevê a proibição de aproximação ou comunicação do agressor com a vítima, com testemunhas e familiares, a restrição de visitas aos dependentes menores e a prestação de alimentos provisionais.</w:t>
      </w:r>
    </w:p>
    <w:p>
      <w:pPr>
        <w:pStyle w:val="Normal"/>
        <w:jc w:val="both"/>
        <w:rPr/>
      </w:pPr>
      <w:r>
        <w:rPr>
          <w:sz w:val="22"/>
          <w:szCs w:val="22"/>
        </w:rPr>
        <w:t>30. O artigo 27 inova ao propor o encaminhamento das mulheres e seus dependentes, em situação de violência, a programas e serviços de proteção às mulheres, resguardando seus direitos relativos aos bens e a guarda dos filhos. Imputa ao agressor a responsabilidade econômica pela provisão alimentar e determina a recondução da mulher e seus dependentes, ao domicílio, após o afastamento do agressor.</w:t>
      </w:r>
    </w:p>
    <w:p>
      <w:pPr>
        <w:pStyle w:val="Normal"/>
        <w:jc w:val="both"/>
        <w:rPr/>
      </w:pPr>
      <w:r>
        <w:rPr>
          <w:sz w:val="22"/>
          <w:szCs w:val="22"/>
        </w:rPr>
        <w:t>31. As medidas cautelares previstas no artigo 28 de natureza patrimonial, possibilitam a revogação das procurações conferidas pela mulher ao agressor, a garantia do ressarcimento de bens e a indenização pelos danos e prejuízos causados. Nestes últimos casos são medidas do processo civil, cumuladas no processo penal. Visam à execução dos pronunciamentos de natureza civil, ou seja, a restituição de bens determinados e a indenização pelos danos e prejuízo sofridos.</w:t>
      </w:r>
    </w:p>
    <w:p>
      <w:pPr>
        <w:pStyle w:val="Normal"/>
        <w:jc w:val="both"/>
        <w:rPr/>
      </w:pPr>
      <w:r>
        <w:rPr>
          <w:sz w:val="22"/>
          <w:szCs w:val="22"/>
        </w:rPr>
        <w:t>32. Todos estes procedimentos se aplicam tanto às varas comuns como aos Juizados Especiais. A Constituição estabelece, como forma de atendimento no âmbito do Judiciário, as varas comuns e os Juizados Especiais, conforme previsto em seu artigo 98, inciso 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3. O Juizado Especial Criminal a partir de sua previsão constitucional no art.98, foi criado para julgar as ações penais não superiores há dois anos, mediante procedimento sumaríssimo e com possibilidade de transação penal. </w:t>
      </w:r>
    </w:p>
    <w:p>
      <w:pPr>
        <w:pStyle w:val="Normal"/>
        <w:jc w:val="both"/>
        <w:rPr/>
      </w:pPr>
      <w:r>
        <w:rPr>
          <w:sz w:val="22"/>
          <w:szCs w:val="22"/>
        </w:rPr>
        <w:t>34. Os números mostram que, hoje, 70% dos casos julgados nos Juizados Especiais Criminais são de violência doméstica. A Lei 9.099/95, não tendo sido criada 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objetivo de atender a estes casos, não apresenta solução adequada uma vez que os mecanismos utilizados para averiguação e julgamento dos casos são restritos. </w:t>
      </w:r>
    </w:p>
    <w:p>
      <w:pPr>
        <w:pStyle w:val="Normal"/>
        <w:jc w:val="both"/>
        <w:rPr/>
      </w:pPr>
      <w:r>
        <w:rPr>
          <w:sz w:val="22"/>
          <w:szCs w:val="22"/>
        </w:rPr>
        <w:t>35. A Justiça Comum e a legislação anterior também não apresentaram soluções para as medidas punitivas nem para as preventivas ou de proteção integral às mulheres.  Examinando-se o modo pelo qual a violência doméstica era tratada pela Justiça Comum, a pesquisa de Carrara, Vianna e Enne realizada no Rio de Janeiro de 1991/1995, “mostra que a Justiça condena apenas 6% dos casos de lesão corporal contra as mulheres, enviados pelas Delegacias da Mulher para a Central de Investigações, encarregada da distribuição às Varas Criminais.”3</w:t>
      </w:r>
    </w:p>
    <w:p>
      <w:pPr>
        <w:pStyle w:val="Normal"/>
        <w:jc w:val="both"/>
        <w:rPr/>
      </w:pPr>
      <w:r>
        <w:rPr>
          <w:sz w:val="22"/>
          <w:szCs w:val="22"/>
        </w:rPr>
        <w:t>36. O presente Projeto propõe inovações específicas para os Juizados Especiais Criminais. As inovações gerais propostas, como a previsão dos procedimentos dos Capítulos do Ministério Público, Assistência Judiciária, Equipe de Atendimento Multidisciplinar e Medidas Cautelares, aplica-se em todos os Juizados e Varas.</w:t>
      </w:r>
    </w:p>
    <w:p>
      <w:pPr>
        <w:pStyle w:val="Normal"/>
        <w:jc w:val="both"/>
        <w:rPr/>
      </w:pPr>
      <w:r>
        <w:rPr>
          <w:sz w:val="22"/>
          <w:szCs w:val="22"/>
        </w:rPr>
        <w:t>37. O atual procedimento inverte o ônus da prova, não escuta as vítimas, recria estereótipos, não previne novas violências e não contribui para a transformação das relações hierárquicas de gênero. Não possibilita vislumbrar, portanto, nenhuma solução social para a vítima. A política criminal produz uma sensação generalizada de injustiça, por parte das vítimas, e de impunidade, por parte dos agressores.</w:t>
      </w:r>
    </w:p>
    <w:p>
      <w:pPr>
        <w:pStyle w:val="Normal"/>
        <w:jc w:val="both"/>
        <w:rPr/>
      </w:pPr>
      <w:r>
        <w:rPr>
          <w:sz w:val="22"/>
          <w:szCs w:val="22"/>
        </w:rPr>
        <w:t>38. Nos Juizados Especiais Criminais, o juiz, ao tomar conhecimento do fato criminoso, designa audiência de conciliação para acordo e encerramento do processo. Estas audiências geralmente são conduzidas por conciliadores, estudantes de direito, que não detêm a experiência, teórica ou prática, na aplicabilidade do Direito. Tal fato pode conduzir a avaliação dos episódios de violência doméstica como eventos únicos, quando de fato são repetidos, crônicos e acompanhados de contínuas ameaças.</w:t>
      </w:r>
    </w:p>
    <w:p>
      <w:pPr>
        <w:pStyle w:val="Normal"/>
        <w:jc w:val="both"/>
        <w:rPr/>
      </w:pPr>
      <w:r>
        <w:rPr>
          <w:sz w:val="22"/>
          <w:szCs w:val="22"/>
        </w:rPr>
        <w:t>39. A conciliação é um dos maiores problemas dos Juizados Especiais Criminais, visto que é a decisão terminativa do conflito, na maioria das vezes induzida pelo conciliador. A conciliação com renúncia de direito de representação geralmente é a regra.</w:t>
      </w:r>
    </w:p>
    <w:p>
      <w:pPr>
        <w:pStyle w:val="Normal"/>
        <w:jc w:val="both"/>
        <w:rPr/>
      </w:pPr>
      <w:r>
        <w:rPr>
          <w:sz w:val="22"/>
          <w:szCs w:val="22"/>
        </w:rPr>
        <w:t>40. Caso não haja acordo, o Ministério Público propõe a transação penal ao agressor para que cumpra as condições equivalentes à pena alternativa para encerrar o processo (pena restritiva de direitos ou multa). Não sendo possível a transação, o Ministério Público oferece denúncia e o processo segue o rito comum de julgamento para a condenação ou absolvição. Cabe ressaltar que não há escuta da vítima e ela não opina sobre a transação penal.</w:t>
      </w:r>
    </w:p>
    <w:p>
      <w:pPr>
        <w:pStyle w:val="Normal"/>
        <w:jc w:val="both"/>
        <w:rPr/>
      </w:pPr>
      <w:r>
        <w:rPr>
          <w:sz w:val="22"/>
          <w:szCs w:val="22"/>
        </w:rPr>
        <w:t>41. A presente proposta mantém a celeridade do previsto na Lei 9.099/95, mas altera o procedimento do Juizado Especial Criminal em razão da especificidade dos casos de violência doméstica e familiar contra as mulheres.</w:t>
      </w:r>
    </w:p>
    <w:p>
      <w:pPr>
        <w:pStyle w:val="Normal"/>
        <w:jc w:val="both"/>
        <w:rPr/>
      </w:pPr>
      <w:r>
        <w:rPr>
          <w:sz w:val="22"/>
          <w:szCs w:val="22"/>
        </w:rPr>
        <w:t>42. Prevê, a criação de audiência de apresentação para permitir que a vítima seja ouvida primeiro pelo juiz, em separado do agressor, e ainda que a audiência se balize pelo princípio da mediação, não podendo a mulher ser, em nenhuma hipótese, forçada à conciliação. Esta audiência deverá ser conduzida por juiz ou mediador, devendo este último ser profissional do direito, devidamente habilitado no Curso de Ciências Jurídicas e capacitado em questões de gênero.</w:t>
      </w:r>
    </w:p>
    <w:p>
      <w:pPr>
        <w:pStyle w:val="Normal"/>
        <w:jc w:val="both"/>
        <w:rPr/>
      </w:pPr>
      <w:r>
        <w:rPr>
          <w:sz w:val="22"/>
          <w:szCs w:val="22"/>
        </w:rPr>
        <w:t>43. A presente proposta garante, também, que a vítima esteja acompanhada por advogado na audiência, visto que a Lei 9.099/95, em seu artigo 68, concede esta prerrogativa apenas ao agressor.</w:t>
      </w:r>
    </w:p>
    <w:p>
      <w:pPr>
        <w:pStyle w:val="Normal"/>
        <w:jc w:val="both"/>
        <w:rPr/>
      </w:pPr>
      <w:r>
        <w:rPr>
          <w:sz w:val="22"/>
          <w:szCs w:val="22"/>
        </w:rPr>
        <w:t>44. O Projeto propõe, outrossim, alteração na Audiência de Instrução e Julgamento retirando a realização da transação penal da primeira audiência e postergando esta possibilidade para a segunda audiência. O objetivo é disponibilizar ao juiz outras ferramentas mais adequadas e eficazes para solucionar a questão, como por exemplo, o encaminhamento das partes à equipe de atendimento multidisciplinar, realização de exames periciais e providências cautelares.</w:t>
      </w:r>
    </w:p>
    <w:p>
      <w:pPr>
        <w:pStyle w:val="Normal"/>
        <w:jc w:val="both"/>
        <w:rPr/>
      </w:pPr>
      <w:r>
        <w:rPr>
          <w:sz w:val="22"/>
          <w:szCs w:val="22"/>
        </w:rPr>
        <w:t>45. O Projeto proíbe a aplicação de penas restritivas de direito de prestação pecuniária, cesta básica e multa, pois, atualmente, este tipo de pena é comumente aplicado nos Juizados Especiais Criminais em prejuízo da vítima e de sua família.</w:t>
      </w:r>
    </w:p>
    <w:p>
      <w:pPr>
        <w:pStyle w:val="Normal"/>
        <w:jc w:val="both"/>
        <w:rPr/>
      </w:pPr>
      <w:r>
        <w:rPr>
          <w:sz w:val="22"/>
          <w:szCs w:val="22"/>
        </w:rPr>
        <w:t>46. As disposições finais deste Projeto estabelecem que esta Lei se aplique nas Varas Cíveis e Criminais e nos Juizados Especiais Cíveis e Criminais.</w:t>
      </w:r>
    </w:p>
    <w:p>
      <w:pPr>
        <w:pStyle w:val="Normal"/>
        <w:jc w:val="both"/>
        <w:rPr/>
      </w:pPr>
      <w:r>
        <w:rPr>
          <w:sz w:val="22"/>
          <w:szCs w:val="22"/>
        </w:rPr>
        <w:t>47. Como objetivo mediato, propõe a criação de Varas e Juizados Especiais da Violência Doméstica e Familiar contra a Mulher, com competência cível e penal, reconhecendo que a melhor estrutura judiciária, para o atendimento à mulher em situação de violência, será a criação destas Varas e Juizados Especiais.</w:t>
      </w:r>
    </w:p>
    <w:p>
      <w:pPr>
        <w:pStyle w:val="Normal"/>
        <w:jc w:val="both"/>
        <w:rPr/>
      </w:pPr>
      <w:r>
        <w:rPr>
          <w:sz w:val="22"/>
          <w:szCs w:val="22"/>
        </w:rPr>
        <w:t>48. As atuais Varas, por não terem um atendimento urgente e global, tem colocado a mulher e sua família em situação de risco. Além das medidas penais a serem impostas, há medidas cíveis a serem julgadas. Com a criação das Varas com competência cível e penal, será outorgada ao juiz maior competência para julgar estas causas e facilitado as mulheres o acesso à justiça e a solução dos conflitos.</w:t>
      </w:r>
    </w:p>
    <w:p>
      <w:pPr>
        <w:pStyle w:val="Normal"/>
        <w:jc w:val="both"/>
        <w:rPr/>
      </w:pPr>
      <w:r>
        <w:rPr>
          <w:sz w:val="22"/>
          <w:szCs w:val="22"/>
        </w:rPr>
        <w:t>49. O artigo 46 do Projeto prevê a alteração do artigo 313 do Código de Processo Penal, acrescentando nova hipótese de prisão preventiva, quando o crime envolver violência doméstica e familiar contra a mulher, qualquer que seja a pena aplicada.</w:t>
      </w:r>
    </w:p>
    <w:p>
      <w:pPr>
        <w:pStyle w:val="Normal"/>
        <w:jc w:val="both"/>
        <w:rPr/>
      </w:pPr>
      <w:r>
        <w:rPr>
          <w:sz w:val="22"/>
          <w:szCs w:val="22"/>
        </w:rPr>
        <w:t>50. O pedido de tramitação especial em regime de urgência, nos termos do § 1° do artigo 64 da Constituição Federal, para o Projeto de Lei apresentado, justifica-se pelo cumprimento das recomendações ao Estado Brasileiro do Comitê para Eliminação de Todas as Formas de Discriminação contra a Mulher – CEDAW, do Plano de Ação da IV Conferência Mundial sobre a Mulher (1995), da Convenção Interamericana para Prevenir, Punir e Erradicar a Violência contra a Mulher - Convenção de Belém do Pará (1994), do Protocolo Facultativo à Convenção sobre Eliminação de Todas as Formas de Discriminação contra a Mulher, além de outros instrumentos de Direitos Humanos. E, finalmente, pelo clamor existente na sociedade com o sentido de coibir a violência doméstica e familiar contra a mulher que hoje alcança índices elevadíssimos e pouca solução no âmbito do Judiciário e outros Poderes estabelecidos.</w:t>
      </w:r>
    </w:p>
    <w:p>
      <w:pPr>
        <w:pStyle w:val="Normal"/>
        <w:jc w:val="both"/>
        <w:rPr/>
      </w:pPr>
      <w:r>
        <w:rPr>
          <w:sz w:val="22"/>
          <w:szCs w:val="22"/>
        </w:rPr>
        <w:t>51. Estas, em síntese, são as propostas que integram o Projeto que submetemos à apreciação de Vossa Excel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lcéa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Especial de Políticas para as Mulh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1]    Galvão, Elaine -Vocabulário referido a Gênero. </w:t>
      </w:r>
      <w:r>
        <w:rPr>
          <w:sz w:val="22"/>
          <w:szCs w:val="22"/>
          <w:lang w:val="it-IT"/>
        </w:rPr>
        <w:t xml:space="preserve">Londrina: FAO/FIAT/PANS, 2003,pg 4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Miguel, Sônia M – A Política de Cota por  Sexo: Um estudo das primeiras experiência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islativo Brasileiro. Brasília:CFÊMEA, 2000. Op.Cit.</w:t>
      </w:r>
    </w:p>
    <w:p>
      <w:pPr>
        <w:pStyle w:val="Normal"/>
        <w:jc w:val="both"/>
        <w:rPr/>
      </w:pPr>
      <w:r>
        <w:rPr>
          <w:sz w:val="22"/>
          <w:szCs w:val="22"/>
        </w:rPr>
        <w:t>3 Carrara, Vianna e Ennes -  Entre o crime e a conciliação: a violência contra a mulher no Rio de Janeiro. Acervo: Revista do Arquivo Nacional. Rio</w:t>
      </w:r>
      <w:r>
        <w:rPr>
          <w:szCs w:val="22"/>
        </w:rPr>
        <w:t xml:space="preserve"> de Janeiro:, v.15, n.01, p.39 - 58, 2002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37:00Z</dcterms:created>
  <dc:creator>Myllena Calasans de Matos</dc:creator>
  <dc:description/>
  <cp:keywords/>
  <dc:language>en-US</dc:language>
  <cp:lastModifiedBy>Iáris Ramalho Cortês</cp:lastModifiedBy>
  <cp:lastPrinted>2005-06-20T09:37:00Z</cp:lastPrinted>
  <dcterms:modified xsi:type="dcterms:W3CDTF">2005-07-28T20:18:00Z</dcterms:modified>
  <cp:revision>9</cp:revision>
  <dc:subject/>
  <dc:title>PROJETO DE LEI 4459/2004</dc:title>
</cp:coreProperties>
</file>