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Nova Versão incorporando as sugestões da reunião de 31 de mai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PROJETO DE LEI 4459/2004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3780" w:hanging="0"/>
        <w:jc w:val="both"/>
        <w:rPr/>
      </w:pPr>
      <w:r>
        <w:rPr>
          <w:spacing w:val="-2"/>
        </w:rPr>
        <w:t>Cria mecanismos para coibir a violência doméstica e familiar contra a mulher, nos termos do § 8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do art. 226 da Constituição Federal, da convenção para a Eliminação de Todas as formas de Discriminação contra as Mulheres e da Convenção de Belém do Pará,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b/>
          <w:bCs/>
        </w:rPr>
        <w:t xml:space="preserve">O CONGRESSO NACIONAL </w:t>
      </w:r>
      <w:r>
        <w:rPr/>
        <w:t>decret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Esta Lei cria mecanismos para coibir a violência doméstica e familiar contra a mulher, nos termos do § 8</w:t>
      </w:r>
      <w:r>
        <w:rPr>
          <w:u w:val="single"/>
          <w:vertAlign w:val="superscript"/>
        </w:rPr>
        <w:t>o</w:t>
      </w:r>
      <w:r>
        <w:rPr/>
        <w:t xml:space="preserve"> do art. 226 da Constituição Federal e dos tratados internacionais ratificados pela República Federativa do Brasil,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</w:t>
      </w:r>
      <w:r>
        <w:rPr>
          <w:bCs/>
        </w:rPr>
        <w:t>T</w:t>
      </w:r>
      <w:r>
        <w:rPr/>
        <w:t>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</w:t>
      </w:r>
      <w:r>
        <w:rPr>
          <w:u w:val="single"/>
          <w:vertAlign w:val="superscript"/>
        </w:rPr>
        <w:t>o</w:t>
      </w:r>
      <w:r>
        <w:rPr/>
        <w:t xml:space="preserve">  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desenvolvendo ações e políticas públicas que visem garantir os direitos humanos das mulheres no âmbito das relações domésticas e familiares no sentido de resguardá-las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</w:t>
      </w:r>
      <w:r>
        <w:rPr>
          <w:u w:val="single"/>
          <w:vertAlign w:val="superscript"/>
        </w:rPr>
        <w:t>o</w:t>
      </w:r>
      <w:r>
        <w:rPr/>
        <w:t>  Na interpretação desta Lei serão considerados os fins sociais a que ela se destina e a condição peculiar da mulher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5</w:t>
      </w:r>
      <w:r>
        <w:rPr>
          <w:u w:val="single"/>
          <w:vertAlign w:val="superscript"/>
        </w:rPr>
        <w:t>o</w:t>
      </w:r>
      <w:r>
        <w:rPr/>
        <w:t>  Para os efeitos desta Lei, configura-se violência doméstica e familiar contra a mulher qualquer ação e conduta, baseada na relação de gênero, que cause morte, lesão, sofrimento físico, sexual ou psicológico à mulher, ou dano moral e patrimonial ocorri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I - em qualquer outra relação pessoal de afeto na qual o acusado compartilhe, tenha ou não compartilhado 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6</w:t>
      </w:r>
      <w:r>
        <w:rPr>
          <w:u w:val="single"/>
          <w:vertAlign w:val="superscript"/>
        </w:rPr>
        <w:t>o</w:t>
      </w:r>
      <w:r>
        <w:rPr/>
        <w:t>  A violência doméstica e familiar contra a mulher constitui uma das formas de violação dos direitos human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7</w:t>
      </w:r>
      <w:r>
        <w:rPr>
          <w:u w:val="single"/>
          <w:vertAlign w:val="superscript"/>
        </w:rPr>
        <w:t>o</w:t>
      </w:r>
      <w:r>
        <w:rPr/>
        <w:t>  São formas de violência doméstica e familiar contra a mulher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violência psicológica, entendida como qualquer conduta que cause dano emocional e diminuição da auto-estima, que prejudique e perturbe o pleno desenvolvimento da mulher, vise a degradar ou a controlar suas ações, comportamentos, crenças e decisões, mediante ameaças, constrangimentos,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a violência sexual, entendida como</w:t>
      </w:r>
      <w:r>
        <w:rPr>
          <w:bCs/>
        </w:rPr>
        <w:t xml:space="preserve"> </w:t>
      </w:r>
      <w:r>
        <w:rPr/>
        <w:t>qualquer conduta que constranja a mulher a presenciar, a manter ou a participar de relação sexual não desejada mediante intimidação, ameaça, coação ou uso da força, assim como ações que forcem a mulher a comercializar ou utilizar, de qualquer modo, a sua sexualidade ou qualquer outro meio que limite ou anule seu arbít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 violência patrimonial, entendida como</w:t>
      </w:r>
      <w:r>
        <w:rPr>
          <w:b/>
          <w:bCs/>
        </w:rPr>
        <w:t xml:space="preserve"> </w:t>
      </w:r>
      <w:r>
        <w:rPr/>
        <w:t>qualquer condut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 - a violência moral, entendida como</w:t>
      </w:r>
      <w:r>
        <w:rPr>
          <w:b/>
          <w:bCs/>
        </w:rPr>
        <w:t xml:space="preserve"> </w:t>
      </w:r>
      <w:r>
        <w:rPr/>
        <w:t>qualquer conduta que configure calúnia, difamação ou injúria à honra ou à reputação d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8</w:t>
      </w:r>
      <w:r>
        <w:rPr>
          <w:u w:val="single"/>
          <w:vertAlign w:val="superscript"/>
        </w:rPr>
        <w:t>o</w:t>
      </w:r>
      <w:r>
        <w:rPr/>
        <w:t>  A política pública que visa coibir a violência doméstica e familiar contra a mulher far-se-á por meio de um conjunto articulado de ações governamentais e não-governamentais, da União, dos Estados, do Distrito Federal e dos Município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integração operacional de órgãos do Judiciário, Ministério Público, Defensoria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promoção de estudos e pesquisas,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a observância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 implementação de centros de atendimento multidisciplinar para as pessoas envolvidas em situação de violência doméstica e familiar, visando agilizar e garantir o atendimento integral à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a implementação de atendimento policial especializado à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 - a realização de campanhas educativas, voltadas à prevenção da violência doméstica e familiar contra a mulher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I - a capacitação permanentemente dos integrantes do Poder Judiciário, do Ministério Público, da Defensoria Pública, da Polícia Civil, bem assim dos profissionais da saúde, da educação, da assistência social, dentre outros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X - a promoção de programas educacionais formais e não-formais que disseminem valores éticos, do irrestrito respeito à dignidade da pessoa humana e dos direitos das mulheres, e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firstLine="1440"/>
        <w:jc w:val="both"/>
        <w:rPr/>
      </w:pPr>
      <w:r>
        <w:rPr/>
        <w:t>X - privilegiar nos currículos escolares, em todos os níveis, conteúdos relativos aos direitos humanos, à equidade de gênero e ao problema da violência doméstica e familiar contra a mulhe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SOCIAL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9</w:t>
      </w:r>
      <w:r>
        <w:rPr>
          <w:u w:val="single"/>
          <w:vertAlign w:val="superscript"/>
        </w:rPr>
        <w:t>o</w:t>
      </w:r>
      <w:r>
        <w:rPr/>
        <w:t>  A assistência social às mulheres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0.  Nas hipóteses de violência familiar ou doméstica praticadas ou na iminência de serem praticadas contra mulheres, sendo a autoridade policial comunicada esta deverá comparecer imediatamente ao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Parágrafo único.  Aplica-se o disposto no </w:t>
      </w:r>
      <w:r>
        <w:rPr>
          <w:b/>
          <w:bCs/>
        </w:rPr>
        <w:t>caput</w:t>
      </w:r>
      <w:r>
        <w:rPr/>
        <w:t xml:space="preserve"> na hipótese de descumprimento de medida cautelar aplicada pelo juíz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1.  No atendimento à mulher em situação de violência a autoridade ou o agente policial adotará as seguintes providências, 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 - garantir proteção policial, quando necessário, efetuando  prisão em flagrante ou solicitando a prisão preventiva do acusado conforme o caso 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videnciar o encaminhamento da ofendida até o hospital, o posto de saúde e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videnciar transporte da ofendida e de seus dependentes, quando houver risco de vida, para local seguro ou abrigo, se necessá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ssegurar a</w:t>
      </w:r>
      <w:r>
        <w:rPr>
          <w:bCs/>
        </w:rPr>
        <w:t xml:space="preserve"> possibilidade da ofendida retirar seus pertences pessoais </w:t>
      </w:r>
      <w:r>
        <w:rPr/>
        <w:t>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informar à ofendida dos direitos a ela conferidos nesta Lei e dos serviços públicos e privados disponíve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2.  Em todos os casos de violência doméstica e familiar contra a mulher, feito o registro do fato, deverá a autoridade policial adotar, de imediato, os seguintes procedimentos, entre outros e além daqueles já previstos no Código de Processo Penal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ouvir a ofendida e lavrar o Boletim de Ocorrênc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– remeter de imediato representação à autoridade judicial com o pedido de concessão de medidas liminares protetivas, na qual deverá ser aposto o de acordo da ofendida,  e que deverá conter, obrigatoriamente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nome e qualificação da ofendida e do acusado e a declaração da situação civil dos mesm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 nome dos filhos menores, se houv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 descrição sucinta do fato e das medidas protetivas solicitadas pel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d) anexar à citada representação todos os documentos disponíveis na posse da ofendida bem como uma via do boletim de ocorr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determinar que se proceda ao exame de corpo de delito da ofendida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 - ouvir o acusado e as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pacing w:val="-2"/>
        </w:rPr>
      </w:pPr>
      <w:r>
        <w:rPr>
          <w:spacing w:val="-2"/>
        </w:rPr>
        <w:t>VI - ordenar a identificação do acusado e fazer juntar aos autos sua folha de antecedentes, verificando se já existe mandato de prisão contra o mesm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II - remeter à autoridade judiciária o relatório do inquérito no estrito prazo de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O previsto no inciso IV deste artigo implicará n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2</w:t>
      </w:r>
      <w:r>
        <w:rPr>
          <w:u w:val="single"/>
          <w:vertAlign w:val="superscript"/>
        </w:rPr>
        <w:t>o</w:t>
      </w:r>
      <w:r>
        <w:rPr/>
        <w:t>  A representação aludida no Inciso III será considerada como inicial necessária aos procedimentos especiais de famíl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 xml:space="preserve">DOS PROCEDIMENTOS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 13.  Ao processo, julgamento e execução das causas cíveis e criminais em que esteja caracterizada a violência doméstica e familiar contra a mulher, aplicar-se-ão os Códigos de Processo Penal e Processo Civil no que não conflitarem com o procediment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 14 – Os estados e o Distrito Federal poderão criar Varas Especializadas exclusivas de violência doméstica e familiar contra a mulher para conhecer as ações cíveis e penais previstas nesta Lei, cabendo ao Poder Judiciário estabelecer sua proporcionalidade por número de habitantes, dotá-las de infra-estrutura, dispor sobre o atendimento, inclusive em plantõ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 15 – A autoridade a que se refere esta Lei é o Juiz da violência doméstica e familiar contra a mulher ou o Juiz que exerce essa função na forma da Lei de Organização Judiciária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 16 – A competência da Vara Especializada de violência doméstica e familiar contra a mulher será determina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I – pelo domicílio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II – pelo lugar onde a ofendida se encontr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Aplicar-se-ão, subsidiariamente, os Códigos de Processo Penal e de Processo Civil no que não conflitarem com o procedimento estabelecido nesta Lei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Nos crimes dolosos contra a vida, após a decisão de pronúncia proferida pelo Juiz da Vara Especializada de Violência Doméstica e Familiar contra a Mulher, o processo será encaminhado ao Tribunal do Júr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 17 – Compete ao Juiz da Vara Especializada de violência doméstica e familiar contra a mulher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I – conhecer das representações da autoridade policial e denuncia do MP, na forma desta Lei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II – conhecer das ações cíveis enumeradas no Código Civil, fundadas em interesses individuais previsto, aí incluídos, também, os direitos relativos 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liment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guarda de filh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separação judicial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 xml:space="preserve">direito real de habitação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LIMINARES PROTETIVA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 xml:space="preserve">Seção I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18.  As medidas liminares protetivas serão conhecidas e decididas  pelo juiz, por representação da autoridade policial, a requerimento do Ministério Público, da Defensoria Pública, da ofendida ou de quem tenha qualidade para representá-la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As medidas liminares protetivas poderão ser concedidas de imediato independentemente de audiência das par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O requerimento da ofendida, que poderá ser feito oralmente, independe da presença de advog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As medidas liminares protetivas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19.  Poderá o juiz, a requerimento das partes ou do Ministério Público, conceder novas liminares protetivas ou rever aquelas já concedidas, se entender necessário à proteção da ofendida, seus familiares e seu patrimôni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0.  Em qualquer fase do inquérito policial ou da instrução criminal, caberá a prisão preventiva decretada pelo juiz, de ofício, a requerimento do Ministério Público, ou da ofendida ou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1.  A ofendida deverá ser intimada dos atos processuais relativos ao acusado, especialmente dos pertinentes ao ingresso e à saída da prisão,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LIMINARES PROTETIVAS QUE OBRIGAM 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2.  Constatada a ocorrência de violência doméstica e familiar contra a mulher, nos termos desta Lei, o juiz poderá aplicar, de imediato, ao acusado, em conjunto ou separadamente, as seguintes medidas liminares protetivas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suspensão ou restrição do porte de armas, com comunicação ao órgão competente, nos termos da Lei n</w:t>
      </w:r>
      <w:r>
        <w:rPr>
          <w:u w:val="single"/>
          <w:vertAlign w:val="superscript"/>
        </w:rPr>
        <w:t>o</w:t>
      </w:r>
      <w:r>
        <w:rPr/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fastamento do lar, domicílio ou local de convivência com a ofendida, podendo encaminhar o acusado a programa de acompanhamento psicossocial, onde houver, ou a tratamento simil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aproximação da ofendida, de seus familiares e de suas testemunhas, fIxando o limite mínimo de distância entre estes e o acusad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 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restrição ou suspensão de visitas aos dependentes menores, sujeita à avaliação do acusado por equipe de atendimento multidisciplinar, ou serviço similar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 - prestação de alimentos provisiona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As medidas referidas no </w:t>
      </w:r>
      <w:r>
        <w:rPr>
          <w:b/>
          <w:bCs/>
        </w:rPr>
        <w:t>caput</w:t>
      </w:r>
      <w:r>
        <w:rPr>
          <w:i/>
          <w:iCs/>
        </w:rPr>
        <w:t xml:space="preserve"> </w:t>
      </w:r>
      <w:r>
        <w:rPr/>
        <w:t>não impedem a aplicação de outras previstas na legislação em vigor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Na hipótese do inciso I, sendo o acusado policial ou integrante das Forças Armadas, o juiz comunicará ao respectivo órgão, corporação ou instituição, a suspensão ou a restrição do porte de armas, ficando o superior imediato do acusado, responsável pelo cumprimento da determinação judicial, sob pena de desobediência, nos termos do artigo 330-A do Código Pen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Para garantir a efetividade das medidas liminares protetivas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LIMINARES PROTETIVAS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3. Poderá o juiz, quando necessário, sem prejuízo das outras medid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I - determinar o afastamento da ofendida do lar, sem prejuízo de seus direitos relativos a bens, à guarda dos filhos e aos aliment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V – determinar a separação de corp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24.  Para a proteção patrimonial dos bens da sociedade conjugal e </w:t>
      </w:r>
      <w:r>
        <w:rPr>
          <w:bCs/>
        </w:rPr>
        <w:t>daqueles de propriedade particular da mulher,</w:t>
      </w:r>
      <w:r>
        <w:rPr/>
        <w:t xml:space="preserve"> poderão ser determinadas, liminarmente, pelo juiz competente as seguintes medidas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restituição de bens indevidamente subtraídos pelo acusado à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ibição temporária para a celebração de atos e contratos de compra, venda e locação de propriedade em comum, condicionada, excepcionalmente, à decisão judicial contrár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revogação das procurações conferidas pela mulher a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V - indenização por perdas e danos dos gastos decorrentes dos atos de violência doméstica e familiar contra a mulher, sem prejuízo das demais indenizações previstas em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5.  A Vara Especializada de Violência Doméstica e Familiar contra a Mulher deverá contar com uma equipe de atendimento multidisciplinar a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6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7.  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8.  O Poder Judiciário, na elaboração de sua proposta orçamentária, pod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9.  Caracterizada a violência doméstica e familiar contra a mulher, o Ministério Público dev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0.  Caberá ao Ministério Público, sem prejuízo de outras atribuições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requisitar a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 - 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JURÍDIC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1.  Em todos os atos processuais, cíveis e criminais, a mulher em situação de violência doméstica e familiar deverá estar acompanhada de representante, advogado dativo ou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2.  É garantido à toda mulher em situação de violência doméstica e familiar o acesso aos serviços de Defensoria Pública ou de Assistência Judiciária Gratuita, nos termos da lei, mediante um atendimento específico e humanizado no Juízo competente, nas Delegacias de Polícia e núcleos de atendimento das Defensorias Públic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FIN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 33 - Enquanto não estruturadas as Varas Especiais mencionadas no </w:t>
      </w:r>
      <w:r>
        <w:rPr>
          <w:b/>
          <w:bCs/>
        </w:rPr>
        <w:t>caput,</w:t>
      </w:r>
      <w:r>
        <w:rPr/>
        <w:t xml:space="preserve"> as Varas Cíveis de Família acumularão as competências cíveis e criminais para conhecer e julgar as condutas cometidas com violência doméstica e familiar contra a mulher, com observância do previsto nesta Lei, subsidiada pela legislação processual pertinente.</w:t>
      </w:r>
    </w:p>
    <w:p>
      <w:pPr>
        <w:pStyle w:val="Normal"/>
        <w:ind w:firstLine="708"/>
        <w:jc w:val="both"/>
        <w:rPr>
          <w:lang w:eastAsia="zh-CN"/>
        </w:rPr>
      </w:pPr>
      <w:r>
        <w:rPr/>
        <w:t>§1º O Juiz de Família poderá, no exercício dessa competência: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  <w:t>a) decretar o imediato afastamento do agressor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  <w:t>b) autorizar o afastamento da vítima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  <w:t>c) proibir a aproximação do agressor em relação à vítima, a seus familiares e às testemunhas, fixando a distância mínima a ser obedecida</w:t>
      </w:r>
    </w:p>
    <w:p>
      <w:pPr>
        <w:pStyle w:val="Normal"/>
        <w:jc w:val="both"/>
        <w:rPr/>
      </w:pPr>
      <w:r>
        <w:rPr/>
        <w:tab/>
        <w:t xml:space="preserve">§2º </w:t>
      </w:r>
      <w:r>
        <w:rPr>
          <w:lang w:eastAsia="zh-CN"/>
        </w:rPr>
        <w:t>O Juiz de Família, na ocasião, proverá a garantia da representação da vítima através da defensoria pública ou de advogado dativo, se for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4.  A União, o Distrito Federal, os Estados e os Municípios, poderão criar centros de atendimento à mulher em situação de violência doméstica e familiar e de reabilitação para os acusados, a serem previstos na legislação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5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6.  A defesa dos interesses e direitos previstos nesta Lei poderá ser exercida, concorrentemente com a ofendida, pelo Ministério Público ou por associação de defesa da mulher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7.  Deverão ser incluídas nas bases de dados dos órgãos oficiais de segurança pública as estatísticas sobre a violência doméstica e familiar contra a mulher, conforme já previsto na Lei 10.778/2003 para a área da saúde pública e priva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8.  Serão estabelecidas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9.  As obrigações previstas nesta Lei não excluem outras decorrentes dos princípios por ela adot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 40 – Nos crimes praticados com violência doméstica e familiar contra a mulher não se aplica a Lei 9.099/95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41 - O art. 313 do Decreto-Lei n</w:t>
      </w:r>
      <w:r>
        <w:rPr>
          <w:u w:val="single"/>
          <w:vertAlign w:val="superscript"/>
        </w:rPr>
        <w:t>o</w:t>
      </w:r>
      <w:r>
        <w:rPr/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left="720" w:hanging="0"/>
        <w:jc w:val="both"/>
        <w:rPr/>
      </w:pPr>
      <w:r>
        <w:rPr/>
        <w:t>“</w:t>
      </w:r>
      <w:r>
        <w:rPr/>
        <w:t>IV - se o crime envolver violência doméstica e familiar contra a mulher, qualquer que seja a pena aplicada.” (NR)</w:t>
      </w:r>
    </w:p>
    <w:p>
      <w:pPr>
        <w:pStyle w:val="Normal"/>
        <w:ind w:firstLine="708"/>
        <w:jc w:val="both"/>
        <w:rPr/>
      </w:pPr>
      <w:r>
        <w:rPr/>
        <w:t>Art. 42. O §9º do artigo 129 do Código Penal, Decreto, passa a vigorar com seguinte redação: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§9º Violência doméstica – Se a lesão for praticada contra ascendente, descendente, irmão, cônjuge ou companheiro, ou com quem conviva ou tenha convivido, ou ainda prevalecendo-se o agente das relações domésticas, de coabitação ou de hospitalidade: pena: detenção de seis meses a 3 anos”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3. O Artigo 61 do Código Penal passa a vigorar acrescido da alínea m;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m – quando praticadas com violência doméstica e familiar contra a mulher, na forma da lei específ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4. O Código Penal passa a vigorar acrescido do tipo penal previsto no artigo 330-A com a seguinte redação: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Art. 330-A – Desobedecer à ordem judicial prevista na Lei Especial de Violência Doméstica e Familiar contra a Mulher. Pena: seis meses a 3 an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45 – O artigo 61 da Lei 9.099/95 passa a vigorar acrescido do seguinte Parágrafo Único: 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Art. 61 - Parágrafo Único: Não se considera de menor potencial ofensivo os crimes praticados com violência doméstica e familiar contra a mulher, não se aplicando a tais ilícitos esta Lei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6 – Esta Lei entra em vigor na data de sua publicação</w:t>
      </w:r>
    </w:p>
    <w:p>
      <w:pPr>
        <w:pStyle w:val="Heading2"/>
        <w:ind w:left="360" w:firstLine="1080"/>
        <w:rPr/>
      </w:pPr>
      <w:r>
        <w:rPr/>
      </w:r>
    </w:p>
    <w:p>
      <w:pPr>
        <w:pStyle w:val="Heading2"/>
        <w:ind w:left="360" w:firstLine="1080"/>
        <w:rPr>
          <w:rFonts w:ascii="Arial" w:hAnsi="Arial" w:cs="Arial"/>
          <w:lang w:eastAsia="zh-CN"/>
        </w:rPr>
      </w:pPr>
      <w:r>
        <w:rPr/>
        <w:t>Brasília,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59:00Z</dcterms:created>
  <dc:creator>Myllena Calasans de Matos</dc:creator>
  <dc:description/>
  <cp:keywords/>
  <dc:language>en-US</dc:language>
  <cp:lastModifiedBy>Iáris Ramalho Cortês</cp:lastModifiedBy>
  <cp:lastPrinted>2005-06-01T17:47:00Z</cp:lastPrinted>
  <dcterms:modified xsi:type="dcterms:W3CDTF">2005-06-03T14:20:00Z</dcterms:modified>
  <cp:revision>6</cp:revision>
  <dc:subject/>
  <dc:title>PROJETO DE LEI 4459/2004</dc:title>
</cp:coreProperties>
</file>