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634"/>
        <w:gridCol w:w="3420"/>
      </w:tblGrid>
      <w:tr>
        <w:trPr/>
        <w:tc>
          <w:tcPr>
            <w:tcW w:w="1468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bCs/>
                <w:caps/>
                <w:color w:val="FFFFFF"/>
                <w:sz w:val="20"/>
                <w:szCs w:val="20"/>
              </w:rPr>
              <w:t>COMISSÃO DE CONSTITUIÇÃO, JUSTIÇA E CIDADANIA DO SENADO FEDERAL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bCs/>
                <w:caps/>
                <w:color w:val="FFFFFF"/>
                <w:sz w:val="20"/>
                <w:szCs w:val="20"/>
              </w:rPr>
              <w:t>PROJETO DE LEI DA CÂMARA N.º. 37, DE 2006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bCs/>
                <w:caps/>
                <w:color w:val="FFFFFF"/>
                <w:sz w:val="20"/>
                <w:szCs w:val="20"/>
              </w:rPr>
              <w:t>RELATORA: SENADORA LÚCIA VÂNIA</w:t>
            </w:r>
          </w:p>
        </w:tc>
      </w:tr>
      <w:tr>
        <w:trPr/>
        <w:tc>
          <w:tcPr>
            <w:tcW w:w="5634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dação final na Câmara dos Deputados</w:t>
            </w:r>
          </w:p>
        </w:tc>
        <w:tc>
          <w:tcPr>
            <w:tcW w:w="5634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xto consolidado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cer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ria mecanismos para coibir a violência doméstica e familiar contra a mulher, nos termos do § 8º do art. 226 da Constituição Federal, da Convenção para a Eliminação de todas as formas de Discriminação contra as Mulheres e da Convençã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e Belém do Par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; dispõe sobre a criação dos Juizados de Violência Doméstica e Familiar contra a Mulher; altera o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ecretos-Lei n.ºs 3.689, de 3 de outubro de 1941 –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ódigo de Processo Penal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e 2.848, de 7 de dezembro de 1940 –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ódigo Penal, e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 Lei n.º 7.210, de 11 de julho de 1984</w:t>
            </w:r>
            <w:r>
              <w:rPr>
                <w:rFonts w:cs="Tahoma" w:ascii="Tahoma" w:hAnsi="Tahoma"/>
                <w:b/>
                <w:sz w:val="20"/>
                <w:szCs w:val="20"/>
              </w:rPr>
              <w:t>; e dá outras providências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ria mecanismos para coibir a violência doméstica e familiar contra a mulher, nos termos do § 8º do art. 226 da Constituição Federal, da Convenção sobre a Eliminação de Todas as Formas de Discriminação contra as Mulheres e da Convençã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nteramericana para Prevenir, Punir e Erradicar a Violência contra a Mulher</w:t>
            </w:r>
            <w:r>
              <w:rPr>
                <w:rFonts w:cs="Tahoma" w:ascii="Tahoma" w:hAnsi="Tahoma"/>
                <w:sz w:val="20"/>
                <w:szCs w:val="20"/>
              </w:rPr>
              <w:t xml:space="preserve">; dispõe sobre a criação dos Juizados de Violência Doméstica e Familiar contra a Mulher; altera o Código de Processo Penal, o Código Penal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e a Lei de Execução Penal</w:t>
            </w:r>
            <w:r>
              <w:rPr>
                <w:rFonts w:cs="Tahoma" w:ascii="Tahoma" w:hAnsi="Tahoma"/>
                <w:sz w:val="20"/>
                <w:szCs w:val="20"/>
              </w:rPr>
              <w:t>; e dá outras providências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própria ementa do PLC nº.. 37, de 2006, deve ser ajustada para conformar-se melhor ao disposto no art. 5º da referida lei complementar, que atribui à ementa o papel de explicitar, “de modo conciso e sob a forma de título”, o objeto da lei. O ajuste – no presente caso – deve poupar a didática referência feita à Constituição e a duas convenções internacionais, mas adotar a designação oficial destas e suprimir a dupla identificação das leis a serem alteradas, circunstância que alonga desnecessariamente o tamanho da ementa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CONGRESSO NACIONAL decreta: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CONGRESSO NACIONAL decreta: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TÍTULO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DISPOSIÇÕES PRELIMINARES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ÍTULO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ISPOSIÇÕES PRELIMINARES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1º Esta Lei cria mecanismos para coibir a violência doméstica e familiar contra a mulher, nos termos do § 8º do art. 226 da Constituição Federal e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o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tratados internacionais ratificados pela República Federativa do Brasil; dispõe sobre a criação dos Juizados de Violência Doméstica e Familiar contra a Mulher; e estabelece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edida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para a prevençã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assistência e proteção às mulheres em situação de violência. 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rt. 1º Esta Lei cria mecanismos para coibir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e prevenir</w:t>
            </w:r>
            <w:r>
              <w:rPr>
                <w:rFonts w:cs="Tahoma" w:ascii="Tahoma" w:hAnsi="Tahoma"/>
                <w:sz w:val="20"/>
                <w:szCs w:val="20"/>
              </w:rPr>
              <w:t xml:space="preserve"> a violência doméstica contra a mulher, nos termos do § 8° do art. 226 da Constituição Federal,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a Convenção sobre a Eliminação de Todas as Formas de Violência contra a Mulher, da Convenção Interamericana para Prevenir, Punir e Erradicar a Violência contra a Mulh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e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e outros tratados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ternacionais ratificados pela República Federativa do Brasil; dispõe sobre a criação dos Juizados de Violência Doméstica e Familiar contra a Mulher; e estabelece medidas de assistência e proteção às mulheres em situação de violênci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oméstica e familia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art. 1º do PLC nº.. 37, de 2006, peca ao ampliar o escopo de aplicação da futura lei para toda e qualquer situação de violência contra as mulheres, desrespeitando a especificidade da proposta que se volta ao espaço doméstico e familiar. Falha, igualmente, quando vincula o vocábulo “prevenção” às mulheres, e não à situação de violência doméstica e familiar. Além disso, erra ao fazer alusão genérica aos “tratados internacionais ratificados pela República Federativa do Brasil”, em vez de nomeá-los individualmente, como faz a ementa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2º T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t. 2º T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3º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É dever da família, da comunidade, da sociedade e, em especial, do Poder Público assegura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à mulher condições para o exercício efetivo dos direitos à vida, à segurança, à saúde, à alimentação, à educação, à cultura, à moradia, ao acesso à justiça, ao esporte, ao lazer, ao trabalho, à cidadania, à liberdade, à dignidade, ao respeito e à convivência familiar e comunitária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, desenvolvendo açõe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e política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pública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que visem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 xml:space="preserve"> 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garantir os direitos humanos das mulheres no âmbito das relações domésticas e familiares no sentido de resguardá-las de toda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forma de negligência, discriminação, exploração, violência, crueldade e opressão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rt. 3º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erão asseguradas</w:t>
            </w:r>
            <w:r>
              <w:rPr>
                <w:rFonts w:cs="Tahoma" w:ascii="Tahoma" w:hAnsi="Tahoma"/>
                <w:sz w:val="20"/>
                <w:szCs w:val="20"/>
              </w:rPr>
              <w:t xml:space="preserve"> à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 xml:space="preserve"> mulher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as condições para o exercício efetivo dos direitos à vida, à segurança, à saúde, à alimentação, à educação, à cultura, à moradia, ao acesso à justiça, ao esporte, ao lazer, ao trabalho, à cidadania, à liberdade, à dignidade, ao respeito e à convivência familiar e comunitári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§ 1° O poder público desenvolverá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líticas que visem garantir os direitos humanos das mulheres no âmbito das relações domésticas e familiares no sentido de resguardá-las de toda forma de negligência, discriminação, exploração, violência, crueldade e opressã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§ 2° Cabe à família, à sociedade e ao poder público criar as condições necessárias para o efetivo exercício dos direitos enunciados no caput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art. 3º atribui à família, à comunidade, à sociedade e ao poder público o dever de assegurar à mulher as condições para o efetivo exercício de uma série de direitos fundamentais, mediante ações e políticas públicas voltadas a garantir seus direitos humanos nas relações domésticas e familiares no sentido de resguardá-la de toda forma de maus-tratos. No modo como está redigido, ele apresenta dois problemas: é inconstitucional, por colocar a mulher sob a tutela da família, ignorando o princípio da igualdade consagrado nos arts. 5º, inciso I, e 226, § 5º, da Lei Maior; é injurídico, por imputar o desenvolvimento de políticas públicas não só ao poder público, mas também à família, à comunidade e à sociedade. Para contornar esses problemas, convém alterar a fórmula de redação e de apresentação do artigo, separando a garantia de direitos da atribuição de deveres a agentes distintos.  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4º Na interpretação desta Lei serão considerados os fins sociais a que ela se destina e, especialmente, as condições peculiares das mulheres em situação de violência doméstica e familiar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t. 4º Na interpretação desta Lei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rão considerados os fins sociais a que ela se destina e, especialmente, as condições peculiares das mulheres em situação de violência doméstica e familiar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 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 VIOLÊNCIA DOMÉSTICA E FAMILIAR CONTRA A MULHER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VIOLÊNCIA DOMÉSTICA E FAMILIAR CONTRA A MULHER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ÍTULO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POSIÇÕES GERAIS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ÍTULO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OSIÇÕES GERAIS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5º Para os efeitos desta Lei, configura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-s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violência doméstica e familiar contra a mulher qualquer ação ou omissão baseada no gênero que cause morte, lesão, sofrimento físico, sexual ou psicológic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à mulher o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ano moral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patrimonial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 - no âmbito da unidade doméstica, compreendida como espaço de convívio permanente de pessoas, com ou sem vínculo familiar, inclusive as esporadicamente agregada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 - no âmbito da família, compreendida como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 xml:space="preserve"> relações pessoais afetivas 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- em qualquer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outr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relaçã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pesso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 afeto na qual o agressor conviva,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 xml:space="preserve"> tenha ou não convivido no mesmo domicílio ou residência da ofendida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ágrafo único.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O disposto no caput e seus incisos deste artigo aplica-se independentemente de orientação sexual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rt. 5º Para os efeitos desta Lei, configura violência doméstica e familiar contra a mulher qualquer ação ou omissão baseada no gênero que lhe cause morte, lesão, sofrimento físico, sexual ou psicológic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ano moral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u</w:t>
            </w:r>
            <w:r>
              <w:rPr>
                <w:rFonts w:cs="Tahoma" w:ascii="Tahoma" w:hAnsi="Tahoma"/>
                <w:sz w:val="20"/>
                <w:szCs w:val="20"/>
              </w:rPr>
              <w:t xml:space="preserve"> patrimonial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– no âmbito da unidade doméstica, compreendida como o espaço de convívio permanente de pessoas, com ou sem vínculo familiar, inclusive as esporadicamente agregada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 – no âmbito da família, compreendida com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 comunidade formada por indivíduos que são ou se consideram aparentados, unidos por laços naturais, por afinidade ou por vontade expressa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– em qualquer relaçã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íntima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afeto, na qual o agressor conviv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u tenha convivido com a ofendida, independentemente de coabitaçã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ágrafo único.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s relações pessoais enunciadas neste artigo independem de orientação sexual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art. 5º também merece alguns reparos, a começar pela necessidade de harmonizar, no caput, a definição da violência doméstica e familiar contra a mulher com o previsto no art. 7º, o que pode ser viabilizado com a simples troca das conjunções utilizadas. No inciso II, impõe-se conferir mais precisão ao conceito de família, relacionando-o ao “parentesco”, idéia sobre a qual tradicionalmente está assentado, como se depreende do art. 226 da Constituição; do art. 1.511 e seguintes do Código Civil; e dos arts. 25 e 28 do Estatuto da Criança e do Adolescente. Importa tornar também mais clara a redação do inciso III, que busca alcançar o agressor com quem a vítima tenha mantido relações amorosas no passado, com ou sem coabitação, mas que acaba por abranger relações que fogem ao âmbito doméstico e familiar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6º A violência doméstica e familiar contra a mulher constitui uma das formas de violação dos direitos humanos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6º A violência doméstica e familiar contra a mulher constitui uma das formas de violação dos direitos humanos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ÍTULO 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S FORMAS DE VIOLÊNCIA DOMÉSTICA E FAMILIAR CONTRA A MULHER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ÍTULO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S FORMAS DE VIOLÊNCIA DOMÉSTICA E FAMILIAR CONTRA A MULHER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7º São formas de violência doméstica e familiar contra a mulher,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entre outras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- a violência física, entendida como qualquer conduta que ofenda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tegridade ou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saúde corpora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is da mulher</w:t>
            </w:r>
            <w:r>
              <w:rPr>
                <w:rFonts w:cs="Tahoma" w:ascii="Tahoma" w:hAnsi="Tahoma"/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- a violência psicológica, entendida como qualquer conduta que cause dano emocional e diminuição da auto-estima ou que prejudique e perturbe o pleno desenvolviment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 xml:space="preserve">da mulhe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ou vise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gradar ou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ontrolar suas ações, comportamentos, crenças e decisões, mediante ameaça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 constrangimento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 humilhação, manipulação, isolamento, vigilância constante, perseguição contumaz, insulto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chantagem, ridicularização, exploração e limitação do direito de ir e vir ou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po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qualquer outro meio que lhe cause prejuízo à saúde psicológica e à autodeterminação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- a violência sexual, entendida como qualquer conduta que constranja a mulher a presenciar, a manter ou a participar de relação sexual não desejada mediante intimidação, ameaça, coação ou uso da força,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ssim como ações que induzam a mulher 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omercializar ou a utilizar, de qualquer modo, a sua sexualidade,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tais como o impedimento ao uso 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qualquer método contraceptiv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ou açõe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que a force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o matrimônio, gravidez, aborto ou prostituição, mediante coação, chantagem, suborno, manipulação ou que limite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u anule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 exercício de seus direitos sexuais e reprodutivo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 - a violência patrimonial, entendida como qualquer conduta que configure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perda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retenção, subtração, destruição parcial ou total de objetos, instrumentos de trabalho, documentos pessoais, bens, valores e direitos ou recursos econômico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a mulhe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e os destinados a satisfazer suas necessidade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 - a violência moral, entendida como qualquer conduta que configure calúnia, difamação ou injúria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contra a mulhe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7º São formas de violência doméstica e familiar contra a mulher, entre outra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a violência física, entendida como qualquer conduta que ofend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ua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tegridade ou saúde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orporal</w:t>
            </w:r>
            <w:r>
              <w:rPr>
                <w:rFonts w:cs="Tahoma" w:ascii="Tahoma" w:hAnsi="Tahoma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 – a violência psicológica, entendida como qualquer conduta que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lhe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use dano emocional e diminuição da auto-estima ou que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lh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ejudique e perturbe o pleno desenvolvimento ou que vise degradar ou controlar suas ações, comportamentos, crenças e decisões, mediante ameaça, constrangimento, humilhação, manipulação, isolamento, vigilância constante, perseguição contumaz, insulto, chantagem, ridicularização, exploração e limitação do direito de ir e vir ou qualquer outro meio que lhe cause prejuízo à saúde psicológica e à autodeterminação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I – a violência sexual, entendida como qualquer conduta que a constranja a presenciar, a manter ou a participar de relação sexual não desejada, mediante intimidação, ameaça, coação ou uso da força;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que a induza a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mercializar ou a utilizar, de qualquer modo, a sua sexualidade,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que a impeça de usar </w:t>
            </w:r>
            <w:r>
              <w:rPr>
                <w:rFonts w:cs="Tahoma" w:ascii="Tahoma" w:hAnsi="Tahoma"/>
                <w:sz w:val="20"/>
                <w:szCs w:val="20"/>
              </w:rPr>
              <w:t xml:space="preserve">qualquer método contraceptiv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u</w:t>
            </w:r>
            <w:r>
              <w:rPr>
                <w:rFonts w:cs="Tahoma" w:ascii="Tahoma" w:hAnsi="Tahoma"/>
                <w:sz w:val="20"/>
                <w:szCs w:val="20"/>
              </w:rPr>
              <w:t xml:space="preserve"> que a force ao matrimônio,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à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avidez,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o</w:t>
            </w:r>
            <w:r>
              <w:rPr>
                <w:rFonts w:cs="Tahoma" w:ascii="Tahoma" w:hAnsi="Tahoma"/>
                <w:sz w:val="20"/>
                <w:szCs w:val="20"/>
              </w:rPr>
              <w:t xml:space="preserve"> aborto ou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à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stituição, mediante coação, chantagem, suborno ou manipulação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;</w:t>
            </w:r>
            <w:r>
              <w:rPr>
                <w:rFonts w:cs="Tahoma" w:ascii="Tahoma" w:hAnsi="Tahoma"/>
                <w:sz w:val="20"/>
                <w:szCs w:val="20"/>
              </w:rPr>
              <w:t xml:space="preserve"> ou que limite ou anule o exercício de seus direitos sexuais e reprodutivo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V – a violência patrimonial, entendida como qualquer conduta que configure retenção, subtração, destruição parcial ou total de seus objetos, instrumentos de trabalho, documentos pessoais, bens, valores e direitos ou recursos econômicos,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ncluindo</w:t>
            </w:r>
            <w:r>
              <w:rPr>
                <w:rFonts w:cs="Tahoma" w:ascii="Tahoma" w:hAnsi="Tahoma"/>
                <w:sz w:val="20"/>
                <w:szCs w:val="20"/>
              </w:rPr>
              <w:t xml:space="preserve"> os destinados a satisfazer suas necessidade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– a violência moral, entendida como qualquer conduta que configure calúnia, difamação ou injúria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art. 7º, por sua vez, reclama melhor redação com os seguintes objetivos: 1) padronizar, no inciso II, a forma singularizada dos substantivos referentes à violência psicológica após a palavra “mediante”, para que a caracterização da violência não dependa da ocorrência de mais de uma conduta, ou de uma conduta continuada; 2) imprimir maior precisão às condutas enumeradas no inciso III, relativo à violência sexual; 3) suprimir o termo “perda” do inciso IV, relativo à violência patrimonial, porque as expressões “retenção” e “destruição parcial ou total” já exprimem a idéia de inutilização e de extravio inerente àquele vocábulo; 4) suprimir as expressões “da mulher” e “contra a mulher” de todos os incisos, porquanto o caput do artigo já estabelece que as formas de violência definidas são contra a mulher, tornando desnecessária a repetição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 I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 ASSISTÊNCIA À MULHER EM SITUAÇÃO DE VIOLÊNCIA DOMÉSTICA E FAMILIAR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 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ASSISTÊNCIA À MULHER EM SITUAÇÃO DE VIOLÊNCIA DOMÉSTICA E FAMILIAR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ÍTULO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S MEDIDAS INTEGRADAS DE PREVENÇÃO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ÍTULO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S MEDIDAS INTEGRADAS DE PREVENÇÃO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8º A política pública que visa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oibir a violência doméstica e familiar contra a mulher far-se-á por meio de um conjunto articulado de açõe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governamentai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a União, dos Estados, do Distrito Federal e dos Municípios,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cada um em sua esfera de competência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e não-governamentais, tend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com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retrize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 – a integração operacional do Poder Judiciário, Ministério Público e Defensoria Pública e da Segurança Pública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, Assistência Social, Saúde, Educação, Trabalho e Habitaçã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 – a promoção de estudos e pesquisas, estatísticas e outras informações relevantes, com a perspectiva de gênero e de raça ou etnia, concernentes às causas, conseqüências e freqüência da violência doméstica e familiar contra a mulher para a sistematização de dados, a serem unificados nacionalmente, e a avaliação periódica dos resultados das medidas adotada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I – o respeito, nos  meios de comunicação social, dos valores éticos e sociais da pessoa e da família, de forma a coibir os papéis estereotipados que legitimem ou exacerbem a violência doméstica e familiar, de acordo com o estabelecido no inciso III do art. 1º, no inciso IV do art. 3º e no inciso IV do art. 221 da Constituição Federal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IV - a implementação de centros de atendimento integral e multidisciplinar para as mulheres vítimas de violência doméstica e familiar, bem como assistência especial para crianças e adolescentes que convivam com tal violência nos respectivos serviços especializado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 a implementação de atendimento policial especializad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à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ulheres, em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especi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em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legacias de Atendimento  à Mulher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V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 a promoção e a realização de campanhas educativas,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voltada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à prevenção da violência doméstica e familiar contra a mulher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nas escolas e par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 sociedade em geral e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à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fusão desta Lei e dos instrumentos de proteção aos direitos humanos das mulhere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 xml:space="preserve">VI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- a celebração de convênios, protocolos, ajustes, termos ou outros instrumento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 xml:space="preserve">entre a União, os Estados, o Distrito Federal e os Municípios para 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moção de parcerias entre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 xml:space="preserve"> si ou com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entidades não-governamentais,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objetivand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 implementação de programas voltados à erradicação da violência doméstica e familiar contra a mulher,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bem como a capacitação permanente dos integrantes dos órgãos referidos no inciso I deste artigo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VII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 a capacitação permanente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os integrantes do Poder Judiciário, do Ministério Público, da Defensoria Pública,  d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Polícia Civil e Militar, Guarda Municipal, Corpo de Bombeiros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 xml:space="preserve">, bem como dos profissionais da saúde, da educação, da assistência social, dentre outros, 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questões de gênero e de raça ou etnia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IX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 a promoção de programas educacionai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formais e não-formais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que disseminem valores éticos d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rrestrito respeito à dignidade da pessoa humana com a perspectiva de gênero e de raça ou etnia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privilegia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nos currículos escolares, em todos os níveis, conteúdos relativos aos direitos humanos, à eqüidade de gênero e de raça ou etnia e ao problema da violência doméstica e familiar contra a mulher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rt. 8º A política pública que visa coibir a violência doméstica e familiar contra a mulher far-se-á por meio de um conjunto articulado de ações da União, dos Estados, do Distrito Federal e dos Municípios e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e açõ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não-governamentais, tend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or</w:t>
            </w:r>
            <w:r>
              <w:rPr>
                <w:rFonts w:cs="Tahoma" w:ascii="Tahoma" w:hAnsi="Tahoma"/>
                <w:sz w:val="20"/>
                <w:szCs w:val="20"/>
              </w:rPr>
              <w:t xml:space="preserve"> diretrize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a integração operacional do Poder Judiciário, do Ministério Público e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a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fensoria Públic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om as áreas de segurança pública, assistência social, saúde, educação, trabalho e habitação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– a promoção de estudos e pesquisas, estatísticas e outras informações relevantes, com a perspectiva de gênero e de raça ou etnia, concernentes às causas, às conseqüências e à freqüência da violência doméstica e familiar contra a mulher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para a sistematização de dados, a serem unificados nacionalmente, e a avaliação periódica dos resultados das medidas adotada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– o respeito, nos meios de comunicação social, dos valores éticos e sociais da pessoa e da família, de forma a coibir os papéis estereotipados que legitimem ou exacerbem a violência doméstica e familiar, de acordo com o estabelecido no inciso III do art. 1º, no inciso IV do art. 3º e no inciso IV do art. 221 da Constituição Federal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V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a implementação de atendimento policial especializado para as mulheres,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em particular nas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legacias de Atendimento à Mulher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a promoção e a realização de campanhas educativas de prevenção da violência doméstica e familiar contra a mulher,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voltadas ao público escol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e à sociedade em geral, e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difusão desta Lei e dos instrumentos de proteção aos direitos humanos das mulhere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VI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a celebração de convênios, protocolos, ajustes, termos ou outros instrumentos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moção de parceria entre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órgãos governamentais</w:t>
            </w:r>
            <w:r>
              <w:rPr>
                <w:rFonts w:cs="Tahoma" w:ascii="Tahoma" w:hAnsi="Tahoma"/>
                <w:sz w:val="20"/>
                <w:szCs w:val="20"/>
              </w:rPr>
              <w:t xml:space="preserve"> ou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entre est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e entidades não-governamentais,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tendo por objetivo</w:t>
            </w:r>
            <w:r>
              <w:rPr>
                <w:rFonts w:cs="Tahoma" w:ascii="Tahoma" w:hAnsi="Tahoma"/>
                <w:sz w:val="20"/>
                <w:szCs w:val="20"/>
              </w:rPr>
              <w:t xml:space="preserve"> a implementação de programas de erradicação da violência doméstica e familiar contra a mulher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V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a capacitação permanente das Polícias Civil e Militar, da Guarda Municipal, do Corpo de Bombeiros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e dos profissionais pertencentes aos órgãos e às áreas enunciados no inciso I quanto às </w:t>
            </w:r>
            <w:r>
              <w:rPr>
                <w:rFonts w:cs="Tahoma" w:ascii="Tahoma" w:hAnsi="Tahoma"/>
                <w:sz w:val="20"/>
                <w:szCs w:val="20"/>
              </w:rPr>
              <w:t>questões de gênero e de raça ou etnia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VI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a promoção de programas educacionais que disseminem valores éticos d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 irrestrito respeito à dignidade da pessoa humana com a perspectiva de gênero e de raça ou etnia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X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 destaque,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s currículos escolares de todos os níveis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e ensino, para</w:t>
            </w:r>
            <w:r>
              <w:rPr>
                <w:rFonts w:cs="Tahoma" w:ascii="Tahoma" w:hAnsi="Tahoma"/>
                <w:sz w:val="20"/>
                <w:szCs w:val="20"/>
              </w:rPr>
              <w:t xml:space="preserve"> os conteúdos relativos aos direitos humanos, à eqüidade de gênero e de raça ou etnia e ao problema da violência doméstica e familiar contra a mulher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art. 8º também demanda vários reparos, a começar pelo caput, que emprega desnecessariamente as expressões “governamentais” e “cada um em sua esfera de competência”, quando se refere às ações da União, dos Estados, do Distrito Federal e dos Municípios, além de omitir a palavra “ações” diante do termo “não-governamentais”, dificultando a compreensão do comando. Os incisos I, II e VIII, por seu turno, carecem do uso de preposições. Já o inciso IV – por não encerrar medida de prevenção, conforme indica o título a que pertence o art. 8°, e sim medida de assistência às mulheres já vitimadas pela violência doméstica e familiar – deve ser transposto para outra parte do projeto, referida adiante. Os incisos VI e X trazem problemas de paralelismo sintático, ao passo que o inciso VII repete a enunciação dos entes públicos nomeados no caput e antecipa a referência à capacitação permanente de seus respectivos integrantes, objeto de remissão do inciso posterior. O inciso IX exibe qualificação dispensável dos programas de educação, que já englobam as modalidades formais e não-formais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ÍTULO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 ASSISTÊNCIA À MULHER EM SITUAÇÃO DE VIOLÊNCIA 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ÍTULO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 ASSISTÊNCIA À MULHER EM SITUAÇÃO DE VIOLÊNCI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OMÉSTICA E FAMILIAR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te-se que o nome do Capítulo II (Da Assistência à Mulher em Situação de Violência) indica um escopo mais abrangente que o da futura lei, e não reflete a necessária uniformidade da nomenclatura utilizada na designação do Título III ao qual pertence (Da Assistência à Mulher em Situação de Violência Doméstica e Familiar). Nessa e em outras ocorrências semelhantes ao longo do projeto, deve-se restringir, portanto, a amplitude da expressão ao âmbito de incidência da lei.  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9º A assistência à mulher em situação de violência doméstica e familiar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everá se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prestada de forma articulada e conforme os princípios e as diretrizes previstos na Lei Orgânica da Assistência Social, no Sistema Único de Saúde, no Sistema Único de Segurança Pública,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ntre outras normas  e  políticas públicas de proteção, e emergencialmente quando for o cas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§ 1º O juiz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everá estabelece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por praz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eterminad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a inclusão da mulher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vítim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 violência no cadastro de programas assistenciai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governamentais, federais, estaduais e municipai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§ 2º O juiz assegurará à mulher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vítim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 violência doméstica e familiar, para preservar sua integridade física e psicológic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- acesso prioritário à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transferência do local de trabalh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quando servidora pública, integrante da administração direta ou indireta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-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estabilidade, por prazo de 6 (seis) meses, por motivo de afastamento do emprego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§ 3º A assistência à mulher em situação de violência doméstica e familiar compreenderá o acesso aos benefícios decorrentes do desenvolvimento científico e tecnológico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. O acesso incluir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s serviços de contracepção de emergência, profilaxia das Doenças Sexualmente Transmissívei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ST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e Síndrome da Imunodeficiência Adquirida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-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IDS e outros procedimentos médico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cabíveis e necessários para o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asos de violência sexual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ahoma" w:hAnsi="Tahoma"/>
                <w:sz w:val="20"/>
                <w:szCs w:val="20"/>
              </w:rPr>
              <w:t xml:space="preserve">Art. 9º A assistência à mulher em situação de violência doméstica e familiar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erá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estada de forma articulada e conforme os princípios e as diretrizes previstos na Lei Orgânica da Assistência Social, no Sistema Único de Saúde, no Sistema Único de Segurança Pública, entre outras normas e políticas públicas de proteção, e emergencialmente quando for o cas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§ 1º O juiz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eterminará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r praz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erto</w:t>
            </w:r>
            <w:r>
              <w:rPr>
                <w:rFonts w:cs="Tahoma" w:ascii="Tahoma" w:hAnsi="Tahoma"/>
                <w:sz w:val="20"/>
                <w:szCs w:val="20"/>
              </w:rPr>
              <w:t xml:space="preserve">, a inclusão da mulher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em situação 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violênci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oméstica e famili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 cadastro de programas assistenciais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do governo federal, estadual e municipal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§ 2º O juiz assegurará à mulher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em situaçã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violência doméstica e familiar, para preservar sua integridade física e psicológica:</w:t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ahoma" w:ascii="Tahoma" w:hAnsi="Tahoma"/>
                <w:sz w:val="20"/>
                <w:szCs w:val="20"/>
              </w:rPr>
              <w:t xml:space="preserve">I – acesso prioritário à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emoção</w:t>
            </w:r>
            <w:r>
              <w:rPr>
                <w:rFonts w:cs="Tahoma" w:ascii="Tahoma" w:hAnsi="Tahoma"/>
                <w:sz w:val="20"/>
                <w:szCs w:val="20"/>
              </w:rPr>
              <w:t xml:space="preserve"> quando servidora pública, integrante da administração direta ou indireta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–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manutenção do vínculo trabalhista, quando necessário o afastamento do local de trabalho, por até seis meses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§ 3º A assistência à mulher em situação de violência doméstica e familiar compreenderá o acesso aos benefícios decorrentes do desenvolvimento científico e tecnológico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, incluindo </w:t>
            </w:r>
            <w:r>
              <w:rPr>
                <w:rFonts w:cs="Tahoma" w:ascii="Tahoma" w:hAnsi="Tahoma"/>
                <w:sz w:val="20"/>
                <w:szCs w:val="20"/>
              </w:rPr>
              <w:t xml:space="preserve">os serviços de contracepção de emergência,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filaxia das Doenças Sexualmente Transmissíveis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ST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e da Síndrome da Imunodeficiência Adquirid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AIDS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outros procedimentos médicos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necessários e cabívei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nos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sos de violência sexual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 art. 9º, impõe-se uniformizar a nomenclatura alusiva à mulher em situação de violência, mediante a supressão do termo “vítima”. Torna-se igualmente imperativo, no inciso I do § 2º, substituir a expressão “transferência do local de trabalho” pelo termo “remoção”, que se aplica à situação regulada, conforme o art. 36 da Lei nº 8.112, de 11 de dezembro de 1990. No inciso II do § 2º, convém substituir o termo “estabilidade” pela expressão “manutenção do vínculo trabalhista”, não só para evitar os desdobramentos financeiros que o uso do primeiro impõe, mas sobretudo para ressaltar o verdadeiro propósito do dispositivo quando de sua inclusão no substitutivo da CSSF da Câmara dos Deputados. Importa, ainda, fundir os dois períodos que formam o § 3º e inverter a seqüência do aparecimento dos termos “cabíveis e necessários” nele presentes, para atender aos princípios de clareza e ordem lógica prescritos no art. 11 da Lei Complementar nº 95, de 1998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ÍTULO 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 ATENDIMENTO PELA AUTORIDADE POLICIAL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ÍTULO 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ATENDIMENTO PELA AUTORIDADE POLICIAL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10. Nas hipótese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e violência doméstica e familiar praticadas ou na iminência de serem praticada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ontra a mulher, a autoridade policial que tomar conhecimento da ocorrência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everá toma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s providências legai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imediatament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ágrafo único. Aplica-se o disposto no caput deste artig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 xml:space="preserve">na hipóte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e descumprimento de medida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protetor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 urgência deferida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rt. 10. Na hipótese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a iminência ou da prática de violência doméstica e famili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ntra a mulher, a autoridade policial que tomar conhecimento da ocorrênci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dotará, de imediato,</w:t>
            </w:r>
            <w:r>
              <w:rPr>
                <w:rFonts w:cs="Tahoma" w:ascii="Tahoma" w:hAnsi="Tahoma"/>
                <w:sz w:val="20"/>
                <w:szCs w:val="20"/>
              </w:rPr>
              <w:t xml:space="preserve"> as providências legais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cabíveis.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ágrafo único. Aplica-se o disposto no caput deste artig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scumprimento de medid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rotetiva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urgência deferida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art. 10, por sua vez, demanda redação mais concisa, a fim de eliminar a repetição dos termos “hipótese” e “praticadas”. Exige, igualmente, a colocação das orações na ordem direta e a troca do vocábulo “protetora” por “protetiva”, de modo a alcançar a padronização da nomenclatura usada no texto para designar as medidas de urgência.  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11. No atendimento à mulher em situação de violência,  a autoridade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ou o agent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policial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dotará as seguinte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providências, entre outra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- garantir proteção policial, quando necessário, comunicando de imediato ao Ministério Público e ao Poder Judiciári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ou solicitando o cumprimento do Decreto-Lei n.º 3.689, de 3 de outubro de 1941 - Código de Processo Penal, art. 311 e seguinte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-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providenciar o encaminhament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a ofendida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té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 hospital,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té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 posto de saúde e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té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 Instituto Médico Legal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-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providencia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transporte para a ofendida e seus dependentes, quando houver risc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e vid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 para local seguro ou abrigo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, se necessário</w:t>
            </w:r>
            <w:r>
              <w:rPr>
                <w:rFonts w:cs="Tahoma" w:ascii="Tahoma" w:hAnsi="Tahoma"/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 –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acompanhar, se necessário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 ofendida para assegurar a retirada de seus pertences pessoais do local da ocorrência ou do domicílio familiar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 - informar à ofendida os direitos a ela conferidos nesta Lei e os serviços disponíveis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rt. 11. No atendimento à mulher em situação de violênci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oméstica e familiar</w:t>
            </w:r>
            <w:r>
              <w:rPr>
                <w:rFonts w:cs="Tahoma" w:ascii="Tahoma" w:hAnsi="Tahoma"/>
                <w:sz w:val="20"/>
                <w:szCs w:val="20"/>
              </w:rPr>
              <w:t xml:space="preserve">, a autoridade policial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everá, entre outras providência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– garantir proteção policial, quando necessário, comunicando de imediato ao Ministério Público e ao Poder Judiciário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 –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encaminhar a</w:t>
            </w:r>
            <w:r>
              <w:rPr>
                <w:rFonts w:cs="Tahoma" w:ascii="Tahoma" w:hAnsi="Tahoma"/>
                <w:sz w:val="20"/>
                <w:szCs w:val="20"/>
              </w:rPr>
              <w:t xml:space="preserve"> ofendida ao hospital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u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sto de saúde e ao Instituto Médico Legal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I –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fornec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transporte para a ofendida e seus dependentes para abrigo ou local seguro, quando houver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isco de morte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V –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e necessário, acompanh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a ofendida para assegurar a retirada de seus pertences do local da ocorrência ou do domicílio familiar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– informar à ofendida os direitos a ela conferidos nesta Lei e os serviços disponíveis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gumas ressalvas também devem ser feitas ao art. 11. O caput, por exemplo, utiliza a expressão “autoridade ou agente policial” como se fizesse referência a seres distintos, ignorando tanto o fato de que o primeiro é gênero e o segundo, espécie, quanto o uso reiterado do primeiro termo ao longo do projeto. O inciso I, por seu turno, faz remissão desnecessária ao Código de Processo Penal, posto que o caput do art. 21 do PLC já permite ao magistrado decretar a prisão preventiva do agressor a qualquer tempo, a pedido do Ministério Público ou da autoridade policial. O inciso II, por seu turno, apresenta redação confusa e desviante, pois sugere que a autoridade policial fica obrigada a encaminhar a vítima a três locais distintos, em vez de conduzi-la até onde possa ser submetida a exame médico e médico-legal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12. Em todos os casos de violência doméstica e familiar contra a mulher, feito o registr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o fato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 deverá a autoridade policial adotar, de imediato, os seguintes procedimentos, sem prejuízo daqueles previstos no Código de Processo Penal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- ouvir a ofendida, lavrar o boletim de ocorrência e tomar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 termo eventu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representação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, quando houver</w:t>
            </w:r>
            <w:r>
              <w:rPr>
                <w:rFonts w:cs="Tahoma" w:ascii="Tahoma" w:hAnsi="Tahoma"/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 - colher todas as provas que servirem para o esclarecimento do fato e de suas circunstância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- remeter, no praz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máximo de 48h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quarenta e oito horas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 expediente apartado à autoridade judicial com o pedido da ofendida para concessão de medidas protetivas de urgência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, previstas nesta Le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V - determinar que se proceda ao exame de corpo de delito da ofendida e requisitar os exames periciais necessários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- ouvir o agressor e as testemunha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 - ordenar a identificação do agressor e fazer juntar aos autos sua folha de antecedentes criminais,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verificando se já exist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andado de prisão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contra el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ou ocorrências policiais registrada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I – remeter, n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estrit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praz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e lei, à autoridade judiciária 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o Ministério Públic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o relatório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do inquérit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§ 1º O pedido da ofendida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 xml:space="preserve">a que se refere o inciso III do caput deste artigo e qu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rá tomado por termo pela autoridade policial deverá conter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-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nome 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qualificação da ofendida e do agressor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e a declaração da sua situação civil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- nome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o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filhos menores, se houver</w:t>
            </w:r>
            <w:r>
              <w:rPr>
                <w:rFonts w:cs="Tahoma" w:ascii="Tahoma" w:hAnsi="Tahoma"/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I - descrição sucinta do fato e das medidas protetivas solicitadas pela ofendid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§ 2º A autoridade policial deverá anexar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o expediente indicad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 § 1º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este artig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 cópia de todos os documentos disponíveis na posse da ofendida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 xml:space="preserve">, bem como uma via d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oletim de ocorrênci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§ 3º Serã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também aceito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omo meios de prova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háb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s laudos ou prontuários médicos fornecidos por hospitais e postos de saúde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rt. 12. Em todos os casos de violência doméstica e familiar contra a mulher, feito o registr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a ocorrência</w:t>
            </w:r>
            <w:r>
              <w:rPr>
                <w:rFonts w:cs="Tahoma" w:ascii="Tahoma" w:hAnsi="Tahoma"/>
                <w:sz w:val="20"/>
                <w:szCs w:val="20"/>
              </w:rPr>
              <w:t>, deverá a autoridade policial adotar, de imediato, os seguintes procedimentos, sem prejuízo daqueles previstos no Código de Processo Penal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ouvir a ofendida, lavrar o boletim de ocorrênci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e tomar a representação a termo, se apresentada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– colher todas as provas que servirem para o esclarecimento do fato e de suas circunstância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– remeter, no prazo de quarenta e oito horas, expediente apartado ao juiz com o pedido da ofendida, para a concessão de medidas protetivas de urgência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– determinar que se proceda ao exame de corpo de delito da ofendida e requisitar outros exames periciais necessários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– ouvir o agressor e as testemunha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I – ordenar a identificação do agressor e fazer juntar aos autos sua folha de antecedentes criminais,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indicando a existência 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ndado de prisã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ou registro de outras ocorrências policiais contra ele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II – remeter, no praz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legal, os auto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o inquérit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olici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ao juiz e ao Ministério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§ 1º O pedido da ofendida será tomado a termo pela autoridade policial e deverá conte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– qualificação da ofendida e do agressor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 – nome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e idade dos dependentes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– descrição sucinta do fato e das medidas protetivas solicitadas pela ofendid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§ 2º A autoridade policial deverá anexar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o documento referido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 § 1º o boletim de ocorrência e cópia de todos os documentos disponíveis em posse da ofendid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§ 3º Serã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dmitidos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mo meios de prova os laudos ou prontuários médicos fornecidos por hospitais e postos de saúde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art. 12 comporta deslizes redacionais que igualmente demandam reparo. O uso das expressões “máximo” (inciso III) e “no estrito” (inciso VII) para qualificar o prazo e cuidar do seu cumprimento, por exemplo, revela-se desnecessário e excessivo, porque o sentido que veiculam é inerente à fixação e à observância dos prazos, salvo por expressa disposição em contrário. De falta idêntica padece o uso do adjetivo “hábil” no § 3°, pois qualquer prova lícita constitui meio idôneo de comprovação. Também não se justifica o emprego do vocábulo “eventual” para qualificar uma possível representação, já que seu significado foge do contexto. Tampouco se fundamenta o uso de termos estranhos à nomenclatura consagrada no campo penal, como ocorre com “prazo de lei”, “relatório do inquérito” (inciso VII) e meios “aceitos” de prova (§ 3°), que devem ser substituídos por “prazo legal”, “autos do inquérito policial” e meios “admitidos”. Além disso, importa conferir maior clareza à redação dos §§ 1° e 2°, eliminando desdobramentos textuais inúteis, a exemplo da referência ao “nome” e à “declaração de situação civil” (§ 1°, inciso I), elementos inerentes à qualificação, como se depreende do art. 203 do Código de Processo Penal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 I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S PROCEDIMENTOS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 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 PROCEDIMENTOS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ÍTULO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POSIÇÕES GERAIS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ÍTULO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OSIÇÕES GERAIS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13. Ao processo, julgamento e execução das causas cíveis e criminai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em que esteja caracterizada 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violência doméstica e familiar contra a mulher aplicar-se-ão os Códigos de Processo Penal e Processo Civil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e o disposto n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legislaçã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especial concernent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à criança e ao adolescente e ao idoso no que não conflitarem com o estabelecido nesta Lei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t. 13. Ao processo, ao julgamento e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à</w:t>
            </w:r>
            <w:r>
              <w:rPr>
                <w:rFonts w:cs="Tahoma" w:ascii="Tahoma" w:hAnsi="Tahoma"/>
                <w:sz w:val="20"/>
                <w:szCs w:val="20"/>
              </w:rPr>
              <w:t xml:space="preserve"> execução das causas cíveis e criminais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decorrentes da prática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 violência doméstica e familiar contra a mulher aplicar-se-ã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as normas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s Códigos de Processo Penal e Processo Civil e da legislaçã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específica relativa</w:t>
            </w:r>
            <w:r>
              <w:rPr>
                <w:rFonts w:cs="Tahoma" w:ascii="Tahoma" w:hAnsi="Tahoma"/>
                <w:sz w:val="20"/>
                <w:szCs w:val="20"/>
              </w:rPr>
              <w:t xml:space="preserve"> à criança, ao adolescente e ao idoso que não conflitarem com o estabelecido nesta Lei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texto do art. 13 também reclama maior clareza e precisão, a fim de compatibilizar sua nomenclatura com a do artigo seguinte e de resolver um ou outro problema de paralelismo sintático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14. Os Juizados de Violência Doméstica Contra Mulher,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com competência cível e crimin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 órgãos da Justiça Ordinária, poderão ser criados pela União,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o Distrito Federal e nos Territórios, e pelos Estados para processo, julgamento e execução nas causa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e su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competênc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arágrafo único. Os atos processuais poderão realizar-se em horário noturno, conforme dispuserem as normas de organização judiciária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t. 14. Os Juizados de Violência Doméstica e Familiar contra a Mulher, órgãos da Justiça Ordinária com competência cível e criminal, poderão ser criados pela União, no Distrito Federal e nos Territórios, e pelos Estados, par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cesso,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gamento e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execução das causas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ecorrentes da prática de violência doméstica e familiar contra a mulhe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ágrafo único. Os atos processuais poderão realizar-se em horário noturno, conforme dispuserem as normas de organização judiciária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inda em nome da clareza, propõe-se a explicitação da competência dos juizados de que trata o art. 14. A designação destes, aliás, embora prescinda de poder vinculante para nomear as varas que cuidarão das causas relativas à violência doméstica e familiar contra a mulher, deve ser padronizada, pois difere daquela empregada em outros dispositivos do projeto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15. É competente, por opção da ofendida, para os processos cíveis regidos por esta Lei, o Juizado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- do domicílio ou residência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a ofendid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 - do lugar do fato em que se baseou a demanda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- do domicíli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o réu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t. 15. É competente, por opção da ofendida, para os processos cíveis regidos por esta Lei, o Juizad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d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eu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micílio ou de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ua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sidência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– do lugar do fato em que se baseou a demanda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– do domicílio do agressor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redação do art. 15 exige apenas a supressão do termo “ofendida”, repetido no caput e no seu inciso I,  e a substituição da palavra “réu” por “agressor”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16. Nas ações penais públicas condicionadas à representaçã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a vítim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 que trata esta Lei, só será admitida a renúncia à representação perante o juiz, em audiência especialmente designada, antes do recebimento da denúncia, ouvido o Ministério Público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t. 16. Nas ações penais públicas condicionadas à representação da ofendida de que trata esta Lei, só será admitida a renúncia à representação perante o juiz, em audiência especialmente designad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om tal finalidade</w:t>
            </w:r>
            <w:r>
              <w:rPr>
                <w:rFonts w:cs="Tahoma" w:ascii="Tahoma" w:hAnsi="Tahoma"/>
                <w:sz w:val="20"/>
                <w:szCs w:val="20"/>
              </w:rPr>
              <w:t>, antes do recebimento da denúncia e ouvido o Ministério Público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17. É vedada a aplicação, nos casos de violência doméstica e familiar contra a mulher, de penas de cesta básica ou outras de prestação pecuniária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 xml:space="preserve">, prestação inominada, multa ou similar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 xml:space="preserve">Parágrafo único. O não cumprimento da pena restritiva de direitos fixada implicará interrupção do prazo prescricional a partir da data do descumprimento. 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7. É vedada a aplicação, nos casos de violência doméstica e familiar contra a mulher, de penas de cesta básica ou outras de prestação pecuniária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, bem como a substituição de pena que implique o pagamento isolado de multa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 art. 17 apresenta dois pontos problemáticos, cuja resolução reclama o uso de precisão lingüística. O caput faz referência ao pagamento isolado de multa, cuja cominação isolada só ocorre no caso de contravenção penal, hipótese que foge ao escopo do projeto. Sua intenção, entretanto, é proibir a substituição da pena privativa de liberdade – imposta aos crimes praticados com violência doméstica e familiar – pelo simples pagamento de multa, hipótese hoje acolhida no art. 44, § 2º, do Código Penal (CP). Já a redação confusa do parágrafo único do art. 17 do projeto induz ao entendimento equivocado de que a prescrição corre durante a execução da pena restritiva de direitos, o que não faz o menor sentido, porquanto é a interrupção da execução que enseja o reinício da contagem do prazo prescricional (art. 112, II, do CP). Vale dizer que a redação sugerida para o art. 17 mantém intacta a expressão “penas de cesta básica ou outras de prestação pecuniária”, apesar das determinações em contrário da técnica legislativa. Pretende-se, com isso, preservar o significado simbólico da referência à espécie de pena de prestação pecuniária tradicionalmente cominada nos casos de violência doméstica e familiar contra a mulher, marcando o fim de uma era em que o agressor, quando muito, fica obrigado ao pagamento de cestas básicas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ÍTULO 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S MEDIDAS PROTETIVAS DE URGÊNCIA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ÍTULO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S MEDIDAS PROTETIVAS DE URGÊNCIA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ção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posições Gerais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ção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osições Gerais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6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18.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Encaminhad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 expediente com o pedido da ofendida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pela autoridade policial ao Juizado de Violência Doméstica e Familia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no praz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máxim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48h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quarenta e oito horas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caberá ao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iz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 - conhecer do expediente e do pedido e decidir sobre as medidas protetivas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, no prazo máximo de 48h (quarenta e oito horas), designando, em seguida, audiência preliminar;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 - determinar o encaminhamento da ofendida ao órgão de assistência judiciária, quando for o caso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I - comunicar ao Ministério Público para que adote as providências cabíveis.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rt. 18.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ecebido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expediente com o pedido da ofendida, caberá ao juiz, no prazo de quarenta e oito hora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conhecer do expediente e do pedido e decidir sobre as medidas protetivas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e urgência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– determinar o encaminhamento da ofendida ao órgão de assistência judiciária, quando for o caso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– comunicar ao Ministério Público para que adote as providências cabívei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a fazer alguns reparos também ao art. 18, cujo caput repete desnecessariamente o teor do inciso III do art. 12, restringindo-o, porém, ao afirmar que o encaminhamento do expediente com o pedido da ofendida será dirigido especificamente ao Juizado de Violência Doméstica e Familiar, e não à autoridade judiciária. Essa redação evidencia a perspectiva da autoridade policial, em vez de traduzir a do juiz, cujas atribuições o art. 18 define. Note-se, ainda, a existência de resquício da redação original do projeto de autoria do Executivo no inciso I, no tocante à designação obrigatória de audiência preliminar, que deixou de fazer sentido quando a proposta substitutiva retirou os casos de violência doméstica e familiar contra a mulher do âmbito de competência do juizado especial de pequenas causas. Trata-se, portanto, de referência a ser eliminada da versão atual do projeto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6" w:space="0" w:color="000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19. As medidas protetivas de urgência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 xml:space="preserve">também serã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onhecidas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e decidida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pelo juiz, a requerimento do Ministério Público ou da ofendid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§ 1º As medidas protetivas de urgência poderão ser concedidas de imediato independentemente de audiência das partes e da manifestação do Ministério Público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, devendo este ser comunicado de imediat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§ 2º As medidas protetivas de urgência serão aplicadas isolada ou cumulativamente e poderão ser substituídas a qualquer tempo por outras de maior eficácia, sempre que os direitos reconhecidos nesta Lei forem ameaçados ou violado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§ 3º As medidas protetivas de urgência deferidas pelo Juizado que tenham efeitos civis manterão sua eficácia enquanto não sobrevier decisão transitada em julgado sobre a matéria em processo civil que verse sobre os mesmos fatos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6" w:space="0" w:color="000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rt. 19. As medidas protetivas de urgênci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oderã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ncedidas pelo juiz, a requerimento do Ministério Público ou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 pedid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a ofendid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§ 1º As medidas protetivas de urgência poderão ser concedidas de imediato, independentemente de audiência das partes e de manifestação do Ministério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§ 2º As medidas protetivas de urgência serão aplicadas isolada ou cumulativamente, e poderão ser substituídas a qualquer tempo por outras de maior eficácia, sempre que os direitos reconhecidos nesta Lei forem ameaçados ou violados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§ 3º </w:t>
            </w:r>
            <w:r>
              <w:rPr>
                <w:rFonts w:cs="Tahoma" w:ascii="Tahoma" w:hAnsi="Tahoma"/>
                <w:sz w:val="20"/>
                <w:szCs w:val="20"/>
              </w:rPr>
              <w:t>Poderá o juiz, a requerimento do Ministério Público ou a pedido da ofendida, conceder novas medidas protetivas de urgência ou rever aquelas já concedidas, se entender necessário à proteção da ofendida, de seus familiares e de seu patrimônio, ouvido o Ministério Público.</w:t>
            </w:r>
          </w:p>
        </w:tc>
        <w:tc>
          <w:tcPr>
            <w:tcW w:w="3420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6" w:space="0" w:color="000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 arts. 19 e 20 cuidam da mesma matéria (medidas protetivas de urgência) e devem ser fundidos, conforme preceitua o art. 11, inciso III, alínea b, da Lei Complementar nº. 95, de 1998, que manda “restringir o conteúdo de cada artigo da lei a um único assunto ou princípio”. Também se impõe a supressão do § 3º do art. 19, outro resquício do projeto original que tinha por pressuposto a submissão das medidas protetivas de urgência ao rito do juizado especial de pequenas causas. Esse dispositivo – que empresta força quase irrevogável à decisão liminar, “congelando-a” até o trânsito em julgado da matéria cível – revela diversas incongruências: é inconstitucional, por ferir os princípios do devido processo legal, da ampla defesa, do direito ao duplo grau de jurisdição e do poder geral de cautela do magistrado; é anti-sistêmico, por colidir com o disposto no art. 20, pois o juiz não poderá revogar sua decisão nem sequer para proferir outra mais benéfica à ofendida; é contraproducente, porque pode restringir a concessão das medidas liminares, solapando a própria razão de ser da medida protetiva de urgênci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 redação do art. 20, aliás, veicula incoerência intra-sistêmica que precisa ser eliminada. Isso ocorre quando ele atribui às “partes” – portanto, também ao agressor – o direito de requerer novas medidas protetivas de urgência. Trata-se de evidente deslize redacional, pois a intenção do projeto não é conferir direitos ao agressor, mas sim à ofendida, para quem se concebe as medidas de proteção, conforme explicita a parte final do próprio art. 20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rt. 20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Poderá o juiz, a requerimento das partes ou do Ministério Público, conceder novas medidas protetivas de urgência ou rever aquelas já concedidas, se entender necessário à proteção da ofendida, seus familiares e seu patrimônio, ouvido o Ministério Público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000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21. Em qualquer fase do inquérito policial ou da instrução criminal, caberá a prisão preventiva do agressor, decretada pelo juiz, de ofício, a requerimento do Ministério Público ou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, ainda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ediante representação da autoridade policial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arágrafo único. O juiz poderá revogar a prisão preventiva se, no curso do processo, verificar a falta de motivo para que subsista, bem como de novo decretá-la, se sobrevierem razões que a justifiquem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t. 20. Em qualquer fase do inquérito policial ou da instrução criminal, caberá a prisão preventiva do agressor, decretada pelo juiz, de ofício, a requerimento do Ministério Público ou mediante representação da autoridade policia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ágrafo único. O juiz poderá revogar a prisão preventiva se, no curso do processo, verificar a falta de motivo para que subsista, bem como de novo decretá-la, se sobrevierem razões que a justifiquem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22. A ofendida deverá ser notificada dos atos processuais relativos ao agressor, especialmente dos pertinentes ao ingresso e à saída da prisão, sem prejuízo da intimação do advogado constituído ou do defensor públic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ágrafo único.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s intimações ou notificações deverão ser feitas, de preferência, pessoalmente ao agressor e à ofendida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t. 21. A ofendida deverá ser notificada dos atos processuais relativos ao agressor, especialmente dos pertinentes ao ingresso e à saída da prisão, sem prejuízo da intimação do advogado constituído ou do defensor públic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ágrafo único.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 ofendida não poderá entregar intimação ou notificação ao agressor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á o parágrafo único do art. 22, nos termos em que está redigido, não explicita seu objetivo, pois não garante que a ofendida e o agressor sejam pessoalmente intimados ou notificados nem impede que ela seja levada a entregar a ele a intimação ou notificação. Convém, portanto, dar nova redação ao dispositivo, porque é justamente essa prática, ainda comum em muitos lugares do País, que se deseja abolir, a fim de preservar a ofendida de novos constrangimentos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Seção 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Das Medidas Protetivas de Urgência que Obrigam o Agressor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ÇÃO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S MEDIDAS PROTETIVAS DE URGÊNCIA QUE OBRIGAM O AGRESSOR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23. Constatada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 ocorrênc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 violência doméstica e familiar contra a mulher, nos termos desta Lei, o juiz poderá aplicar, de imediato, ao agressor, em conjunto ou separadamente, as seguintes medidas protetivas de urgência,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ntre outra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-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suspensão ou restriçã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posse ou porte de armas, com comunicação ao órgão competente, nos termos da Lei n.º 10.826, de 22 de dezembro de 2003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 - afastamento do lar, domicílio ou local de convivência com a ofendida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- proibição de determinadas condutas,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ntre as quai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) aproximação da ofendida, de seus familiares e das testemunhas, fixando o limite mínimo de distância entre estes e o agressor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)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utilização de qualquer meio de comunicação para contato com a ofendida, seus familiares e testemunha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) freqüentação de lugare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que o juiz entenda convenient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para preservar a integridade física e mental da ofendida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V - restrição ou suspensão de visitas aos dependentes menores, ouvida a equipe de atendimento multidisciplinar ou serviço similar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 - prestação de alimentos provisionais ou provisório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§ 1º As medidas referidas no caput deste artigo não impedem a aplicação de outras previstas na legislação em vigor, sempre que a segurança da ofendida ou as circunstâncias o exigirem, devendo ser comunicadas ao Ministério Público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§ 2º Na hipótese de aplicaçã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o dispost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 inciso I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o caput deste artig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encontrando-se o agressor nas condições mencionadas no caput e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seu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cisos do art. 6º da Lei n.º 10.826, de 22 de dezembro de 2003, o juiz comunicará ao respectivo órgão, corporação ou instituição as medidas protetivas de urgência concedidas e determinará a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suspensão ou a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estrição do porte de armas, ficando o superior imediato do agressor responsável pelo cumprimento da determinação judicial, sob pena de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 xml:space="preserve"> desobediência, nos termos do art. 330 do Decreto-Lei n.º 2.848, de 7 de dezembro de 1940 - Código Penal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§ 3º Para garantir a efetividade das medidas protetivas de urgência, poderá o juiz requisitar, a qualquer momento, auxílio da força policial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§ 4º Aplica-se, no que couber, às hipóteses previstas neste artigo o disposto no caput  e nos §§ 5º e 6º do art. 461 da Lei n.º 5.869, de 11 de janeiro de 1973 - Código de Processo Civil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rt. 22. Constatad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 prática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violência doméstica e familiar contra a mulher, nos termos desta Lei, o juiz poderá aplicar, de imediato, ao agressor, em conjunto ou separadamente, as seguintes medidas protetivas de urgência, entre outra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uspensã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a posse ou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estriçã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porte de armas, com comunicação ao órgão competente, nos termos da Lei nº. 10.826, de 22 de dezembro de 2003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– afastamento do lar, domicílio ou local de convivência com a ofendida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– proibição de determinadas condutas, entre as quais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aproximação da ofendida, de seus familiares e das testemunhas, fixando o limite mínimo de distância entre estes e o agressor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)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ontato com a ofendida, seus familiares e testemunhas por qualquer meio de comunicação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) freqüentação de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eterminados</w:t>
            </w:r>
            <w:r>
              <w:rPr>
                <w:rFonts w:cs="Tahoma" w:ascii="Tahoma" w:hAnsi="Tahoma"/>
                <w:sz w:val="20"/>
                <w:szCs w:val="20"/>
              </w:rPr>
              <w:t xml:space="preserve"> lugares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 fim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preservar a integridade física e psicológica da ofendida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 – restrição ou suspensão de visitas aos dependentes menores, ouvida a equipe de atendimento multidisciplinar ou serviço similar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– prestação de alimentos provisionais ou provisório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§ 1º As medidas referidas neste artigo não impedem a aplicação de outras previstas na legislação em vigor, sempre que a segurança da ofendida ou as circunstâncias o exigirem, devendo a providência ser comunicada ao Ministério Público.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§ 2º Na hipótese de aplicação do inciso I, encontrando-se o agressor nas condições mencionadas no caput e incisos do art. 6º da Lei nº. 10.826, de 22 de dezembro de 2003, o juiz comunicará ao respectivo órgão, corporação ou instituição as medidas protetivas de urgência concedidas e determinará a restrição do porte de armas, ficando o superior imediato do agressor responsável pelo cumprimento da determinação judicial, sob pen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e incorrer nos crimes de prevaricação ou de desobediência, conforme o caso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§ 3º Para garantir a efetividade das medidas protetivas de urgência, poderá o juiz requisitar, a qualquer momento, auxílio da força policial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§ 4º Aplica-se às hipóteses previstas neste artigo, no que couber, o disposto no caput e nos §§ 5º e 6º do art. 461 da Lei nº. 5.869, de 11 de janeiro de 1973 (Código de Processo Civil)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art. 23, no seu inciso I e § 2º, cuida da suspensão ou restrição do porte de armas, quando o correto seria tratar da suspensão e da restrição para o porte. Essa abordagem permitiria retirar da pessoa o direito de ter arma na residência ou no estabelecimento comercial próprio durante determinado tempo e vedar o uso de arma fora de serviço para quem tem direito ao porte (agentes de entidades de segurança e das Forças Armadas, entre outros), nos termos do art. 6º da Lei nº. 10.826, de 22 de dezembro de 2003. Note-se que o § 2º ainda falha ao remeter apenas ao crime de desobediência (art. 330 do Código Penal) a conduta do superior imediato do agressor que descumpre a determinação judicial relativa à posse ou ao porte, que é tipificada como prevaricação (art. 319 do CP) caso o superior seja servidor público. Ainda merece ajuste a redação da alínea b do inciso III do art. 23, que veda o uso dos meios de comunicação para o contato com a ofendida, e não o contato em si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Seção 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Das Medidas Protetivas de Urgência 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à Mulher em Situação de Violência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eção 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 xml:space="preserve">Das medidas protetivas de urgência </w:t>
            </w:r>
            <w:r>
              <w:rPr>
                <w:rFonts w:cs="Tahoma" w:ascii="Tahoma" w:hAnsi="Tahoma"/>
                <w:b/>
                <w:caps/>
                <w:color w:val="0000FF"/>
                <w:sz w:val="20"/>
                <w:szCs w:val="20"/>
              </w:rPr>
              <w:t>à ofendida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a também alterar o nome da Seção III do Capítulo II do Título IV do PLC nº. 37, que não guarda conformidade com a nomenclatura utilizada ao longo do texto (mulher em situação de violência doméstica e familiar) nem diretamente se contrapõe ao termo “agressor”, usado na designação da seção anterior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24. Poderá o juiz, quando necessário, sem prejuízo das outras medida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- encaminhar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 mulher em situação de violênc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e seus dependentes a programa oficial ou comunitário de proteção,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os serviços de atenção integral à saúde das mulheres ou às casas-abrigo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- determinar a reconduçã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a mulhe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e a de seus dependentes ao respectivo domicílio, após o afastamento do agressor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I - determinar o afastamento da ofendida do lar, sem prejuízo de seus direitos relativos a bens, à guarda dos filhos e aos alimentos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 – determinar a separação de corpos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3. Poderá o juiz, quando necessário, sem prejuízo de outras medida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encaminhar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 ofendida</w:t>
            </w:r>
            <w:r>
              <w:rPr>
                <w:rFonts w:cs="Tahoma" w:ascii="Tahoma" w:hAnsi="Tahoma"/>
                <w:sz w:val="20"/>
                <w:szCs w:val="20"/>
              </w:rPr>
              <w:t xml:space="preserve"> e seus dependentes a programa oficial ou comunitário de proteção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ou de atendimento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 – determinar a reconduçã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a ofendida</w:t>
            </w:r>
            <w:r>
              <w:rPr>
                <w:rFonts w:cs="Tahoma" w:ascii="Tahoma" w:hAnsi="Tahoma"/>
                <w:sz w:val="20"/>
                <w:szCs w:val="20"/>
              </w:rPr>
              <w:t xml:space="preserve"> e a de seus dependentes ao respectivo domicílio, após afastamento do agressor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I – determinar o afastamento da ofendida do lar, sem prejuízo dos direitos relativos a bens, guarda dos filhos e alimentos.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– determinar a separação de corpos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gualmente, cabe imprimir nova redação aos incisos I e II do art. 24 do projeto, a fim de eliminar o emprego de sinonímia – condenado pelo art. 11, II, b, da Lei Complementar nº. 95, de 1998 – e assim garantir maior precisão à norma. Convém, ainda, uniformizar as referências do art. 24 à mulher, ora chamada de ofendida, ora qualificada pela expressão “em situação de violência doméstica e familiar”, ora genericamente denominada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25. Para a proteção patrimonial dos bens da sociedade conjugal,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bem como aquele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 propriedade particular da mulher, poderão ser determinadas, liminarmente, pelo juiz competente as seguintes medidas,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ntre outra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 - restituição de bens indevidamente subtraídos pelo agressor à ofendida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 - proibição temporária para a celebração de atos e contratos de compra, venda e locação de propriedade em comum, salvo expressa autorização judicial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- suspensão das procurações conferidas pela ofendida ao agressor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V -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 xml:space="preserve"> indenização por perdas e danos dos gasto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ecorrente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os ato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 violência doméstica e familiar contra a ofendida,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 xml:space="preserve"> sem prejuízo das demais indenizações previstas em le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arágrafo único. Deverá o juiz oficiar ao cartório competente para os fins previstos nos incisos II e III do caput deste artigo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rt. 24. Para a proteção patrimonial dos bens da sociedade conjugal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u daquel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propriedade particular da mulher, o juiz poderá determinar, liminarmente, as seguintes medidas, entre outras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restituição de bens indevidamente subtraídos pelo agressor à ofendida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 – proibição temporária para a celebração de atos e contratos de compra, venda e locação de propriedade em comum, salvo expressa autorização judicial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– suspensão das procurações conferidas pela ofendida ao agressor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V –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prestação de caução provisória, mediante depósito judicial, por perdas e danos materiais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correntes d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rática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violência doméstica e familiar contra a ofendida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ágrafo único. Deverá o juiz oficiar ao cartório competente para os fins previstos nos incisos II e III deste artigo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mbém o inciso IV do art. 25 demanda ajustes na redação, de modo a elidir a afronta ao princípio do devido processo legal que se vê configurada na hipótese de concessão liminar de indenização por danos materiais. Sugere-se, então, a prestação de caução provisória, via depósito judicial, para fazer frente aos danos materiais causados pelo agressor contra a ofendida nos casos de violência doméstica e familiar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ÍTULO 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 ATUAÇÃO DO MINISTÉRIO PÚBLICO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ÍTULO 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ATUAÇÃO DO MINISTÉRIO PÚBLICO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26.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Caracterizada a violência doméstica e familiar contra a mulher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 Ministério Públic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ever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intervi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as causas cíveis e criminais em que não for parte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rt. 25. O Ministério Públic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ntervirá</w:t>
            </w:r>
            <w:r>
              <w:rPr>
                <w:rFonts w:cs="Tahoma" w:ascii="Tahoma" w:hAnsi="Tahoma"/>
                <w:sz w:val="20"/>
                <w:szCs w:val="20"/>
              </w:rPr>
              <w:t>, quando não for parte, nas causas cíveis e criminais decorrentes da violência doméstica e familiar contra a mulher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 arts. 26, 28, 30 e 32 exigem pequenos reparos. No primeiro e no último, convém adotar a ordem direta do discurso. No segundo, deve-se corrigir a remissão equivocada que se faz aos arts. 21 e 22, quando as exceções tratadas estão expressas nos arts. 19 e 20 do PLC nº. 37, de 2006, e agora fundidas no art. 19 do texto consolidado. No art. 30 do projeto, importa efetuar um ajuste de pontuação e outro de preposição, além de suprimir a expressão “na forma da lei”, que parece excessiva nesse caso. Defeito semelhante tem a expressão “em determinada área”, utilizada no art. 32 para restringir o termo “profissional especializado”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27. Caberá ao  Ministério Público, sem prejuízo de outras atribuições, nos casos de violência doméstica e familiar contra a mulher, quando necessári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–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requere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força policial e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 colaboração do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serviços públicos de saúde, de educação, de assistência social e de segurança,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ntre outro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 - fiscalizar os estabelecimentos públicos e particulares de atendimento à mulher em situação de violência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, de que trata esta Lei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e adotar de imediato as medidas administrativas ou judiciais no tocante a quaisquer irregularidades constatada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I – cadastrar os casos de violência doméstica e familiar contra a mulher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t. 26. Caberá ao Ministério Público, sem prejuízo de outras atribuições, nos casos de violência doméstica e familiar contra a mulher, quando necessári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equisit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força policial e serviços públicos de saúde, de educação, de assistência social e de segurança, entre outro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 – fiscalizar os estabelecimentos públicos e particulares de atendimento à mulher em situação de violênci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oméstica e familiar</w:t>
            </w:r>
            <w:r>
              <w:rPr>
                <w:rFonts w:cs="Tahoma" w:ascii="Tahoma" w:hAnsi="Tahoma"/>
                <w:sz w:val="20"/>
                <w:szCs w:val="20"/>
              </w:rPr>
              <w:t>, e adotar, de imediato, as medidas administrativas ou judiciais cabíveis no tocante a quaisquer irregularidades constatada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– cadastrar os casos de violência doméstica e familiar contra a mulher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á duas ressalvas para o art. 27 do projeto: no inciso I, convém substituir o termo “requerer” por “requisitar”, pois a petição de auxílio policial e de serviços públicos que parte do Ministério Público tem caráter impositivo; no inciso II, importa definir o tipo de violência referido, uniformizando a nomenclatura e mantendo o dispositivo dentro do escopo do projeto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ÍTULO I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 ASSISTÊNCIA JUDICIÁRIA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ÍTULO 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ASSISTÊNCIA JUDICIÁRIA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28. Em todos os atos processuais, cíveis e criminais, a mulher em situação de violência doméstica e familiar deverá estar acompanhada de advogado, ressalvado o previsto no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rts.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e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sta Lei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7. Em todos os atos processuais, cíveis e criminais, a mulher em situação de violência doméstica e familiar deverá estar acompanhada de advogado, ressalvado o previsto no art. 19 desta Lei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29. É garantido a toda mulher em situação de violência doméstica e familiar o acesso aos serviços de Defensoria Pública ou de Assistência Judiciária Gratuita, nos termos da lei, em sede policial e judicial, mediante atendimento específico e humanizado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8. É garantido a toda mulher em situação de violência doméstica e familiar o acesso aos serviços de Defensoria Pública ou de Assistência Judiciária Gratuita, nos termos da lei, em sede policial e judicial, mediante atendimento específico e humanizado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 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 EQUIPE DE ATENDIMENTO MULTIDISCIPLINAR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 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EQUIPE DE ATENDIMENTO MULTIDISCIPLINAR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30. Os Juizados de Violência Doméstica e Familiar contra a Mulher que vierem a ser criado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na forma da le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poderão contar com uma equipe de atendimento multidisciplinar a ser integrada por profissionais especializados nas áreas psicossocial, jurídica e da saúde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9. Os Juizados de Violência Doméstica e Familiar contra a Mulher que vierem a ser criados poderão contar com uma equipe de atendimento multidisciplinar, a ser integrada por profissionais especializados nas áreas psicossocial, jurídica e de saúde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31. Compete à equipe de atendimento multidisciplinar,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entre outras atribuições que lhe forem reservadas pela legislação local, fornecer subsídios por escrit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à autoridade judiciár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 ao Ministério Público e à Defensoria Pública, mediante laudos ou verbalmente em audiência, e desenvolver trabalhos de orientação, encaminhamento, prevenção e outras medidas, voltados para a ofendida, o agressor e os familiares, com especial atenção às crianças e aos adolescentes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t. 30. Compete à equipe de atendimento multidisciplinar, entre outras atribuições que lhe forem reservadas pela legislação local, fornecer subsídios por escrit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o juiz</w:t>
            </w:r>
            <w:r>
              <w:rPr>
                <w:rFonts w:cs="Tahoma" w:ascii="Tahoma" w:hAnsi="Tahoma"/>
                <w:sz w:val="20"/>
                <w:szCs w:val="20"/>
              </w:rPr>
              <w:t>, ao Ministério Público e à Defensoria Pública, mediante laudos ou verbalmente em audiência, e desenvolver trabalhos de orientação, encaminhamento, prevenção e outras medidas, voltados para a ofendida, o agressor e os familiares, com especial atenção às crianças e aos adolescentes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32. Quando a complexidade do caso exigir avaliação mais aprofundada, poderá ser determinada pela autoridade judiciária a manifestação de profissional especializad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em determinada áre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 mediante a indicação da equipe de atendimento multidisciplinar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t. 31. Quando a complexidade do caso exigir avaliação mais aprofundada,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 juiz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erá determinar a manifestação de profissional especializado, mediante a indicação da equipe de atendimento multidisciplinar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33. O Poder Judiciário, na elaboração de sua proposta orçamentária, poderá prever recursos para a criação e manutenção da equipe de atendimento multidisciplinar, nos termos da Lei de Diretrizes Orçamentárias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2. O Poder Judiciário, na elaboração de sua proposta orçamentária, poderá prever recursos para a criação e manutenção da equipe de atendimento multidisciplinar, nos termos da Lei de Diretrizes Orçamentárias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 V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POSIÇÕES TRANSITÓRIAS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 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OSIÇÕES TRANSITÓRIAS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34. Enquanto não estruturados os Juizados de Violência Doméstica e Familiar contra a Mulher, as Varas Criminais acumularão as competências cível e criminal para conhecer e julgar as conduta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cometidas com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violência doméstica e familiar contra a mulher,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com observância, em especial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o previst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 Título IV desta Lei, subsidiada pela legislação processual pertinente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, garantido o direito de preferência para o processo e julgamento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rt. 33. Enquanto não estruturados os Juizados de Violência Doméstica e Familiar contra a Mulher, as varas criminais acumularão as competências cível e criminal para conhecer e julgar as causas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ecorrentes da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ática de violência doméstica e familiar contra a mulher,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bservadas as previsõ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Título IV desta Lei, subsidiada pela legislação processual pertinent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arágrafo único. Será garantido o direito de preferência, nas varas criminais, para o processo e o julgamento das causas referidas no caput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 V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POSIÇÕES FINAIS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 V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OSIÇÕES FINAIS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35. A instituição dos Juizados de Violência Doméstica e Familiar contra a Mulher poderá ser acompanhada pela implantação das curadorias necessárias e do serviço de assistência judiciária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4. A instituição dos Juizados de Violência Doméstica e Familiar contra a Mulher poderá ser acompanhada pela implantação das curadorias necessárias e do serviço de assistência judiciária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À primeira vista, o art. 34 parece ser inconstitucional, por determinar o acúmulo provisório das competências cível e criminal pelas varas criminais no tocante às causas decorrentes da prática de violência doméstica e familiar contra a mulher. Uma análise mais atenta, porém, revela sua adequação à Lei Maior, que atribui ao Poder Legislativo a legitimidade original para a edição de normas no seu art. 48 e imputa à União a competência privativa de legislar sobre matéria processual no seu art. 22, inciso I, exatamente como faz o dispositivo em foco. Valer dizer que, embora o art. 96, inciso I, da Carta Política brasileira outorgue aos tribunais a competência privativa para tratar, em seus regimentos internos, da competência dos órgãos judiciais, ele expressamente condiciona a validade dessas regras à observância das normas processuais, a serem elaboradas pelo Legislativo federal. Isso significa que a competência normativa do Judiciário – que é derivada – deve ser interpretada de modo restritivo. Não fosse assim, a lei que instituiu os Juizados Especiais Cíveis e Criminais (Lei nº. 9.099, de 26 de setembro de 1995) padeceria de inconstitucionalidade, pois define competências jurisdicionais em vários de seus dispositivos. Vencida a polêmica sobre sua constitucionalidade, o art. 34 reclama maior clareza do ponto de vista de sua redação, que se mostra confusa pelo acúmulo de orações reduzidas de particípio, podendo assim prejudicar a perfeita compreensão das regras que veicula. Para sanar esse problema, sugere-se criar um parágrafo único para abrigar aspectos complementares, em obediência ao que recomenda a Lei Complementar nº. 95, de 1998, no seu art. 11, inciso III, alínea c e inciso I, alínea b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36. A União, o Distrito Federal, os Estados e os Municípios poderão criar e promover, no limite de suas competência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- centros de atendiment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psicossocial e jurídico à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ulher e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filho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em situação de violência doméstica e familiar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– casas-abrigos para mulhere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e filho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em situação de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risco</w:t>
            </w:r>
            <w:r>
              <w:rPr>
                <w:rFonts w:cs="Tahoma" w:ascii="Tahoma" w:hAnsi="Tahoma"/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III - delegacias especializadas de atendimento a mulheres;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IV - núcleos de defensoria pública;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V - serviços de saúde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VI - centros especializados para realização de perícias médico-legai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VI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 programas e campanhas de enfrentamento da violência doméstica e familiar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VII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 centros de educação e de reabilitação para os agressores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rt. 35. A União, o Distrito Federal, os Estados e os Municípios poderão criar e promover, no limite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as respectivas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mpetência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centros de atendiment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ntegral e multidisciplin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para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lheres e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espectivos dependent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em situação de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violência doméstica e familiar</w:t>
            </w:r>
            <w:r>
              <w:rPr>
                <w:rFonts w:cs="Tahoma" w:ascii="Tahoma" w:hAnsi="Tahoma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I – casas-abrigos para mulheres e respectivos dependentes menores em situação de violência doméstica e familiar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II – delegacias, núcleos de defensoria, serviços de saúde e centros de perícia médico-legal especializados no atendimento à mulher em situação de violência doméstica e familiar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– programas e campanhas de enfrentamento da violência doméstica e familiar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– centros de educação e de reabilitação para os agressores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õe-se redação mais precisa também para o art. 36, de modo a garantir a uniformidade da nomenclatura utilizada, eliminar termos excessivos ou ambíguos, reunir a referência às diversas unidades de atendimento especializado à mulher num só inciso, além de incorporar ao texto do seu inciso I o conteúdo original do inciso IV do art. 8°, dali retirado por não descrever medida preventiva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37.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Compete à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União,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ao Distrito Federal, aos Estados e aos Município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promoverem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 adaptação de seus órgãos e de seus programas às diretrizes e aos princípio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estabelecidos nest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Lei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t. 36. A União,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s Estados, o Distrito Feder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e os Municípios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romoverão</w:t>
            </w:r>
            <w:r>
              <w:rPr>
                <w:rFonts w:cs="Tahoma" w:ascii="Tahoma" w:hAnsi="Tahoma"/>
                <w:sz w:val="20"/>
                <w:szCs w:val="20"/>
              </w:rPr>
              <w:t xml:space="preserve"> a adaptação de seus órgãos e de seus programas às diretrizes e aos princípios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esta</w:t>
            </w:r>
            <w:r>
              <w:rPr>
                <w:rFonts w:cs="Tahoma" w:ascii="Tahoma" w:hAnsi="Tahoma"/>
                <w:sz w:val="20"/>
                <w:szCs w:val="20"/>
              </w:rPr>
              <w:t xml:space="preserve"> Lei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 relação ao art. 37, cabe registrar que a competência do Poder Executivo para o cumprimento das demandas legislativas criadoras de direitos e deveres já está prevista na Constituição. Logo, convém promover modificações na redação do dispositivo, para explicitar a obrigação que a norma pretende impor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38. A defesa dos interesses e direitos transindividuais previstos nesta Lei poderá ser exercida, concorrentemente, pelo Ministério Público e por associaçã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e defesa dos interesses previstos nesta Lei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regularmente constituída há pelo meno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1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m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no, nos termos da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le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ivil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ágrafo único. O requisito da pré-constituição poderá ser dispensado pelo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juíz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quando entender que não há outra entidade com representatividade adequada para o ajuizamento da demanda coletiva. 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rt. 37. A defesa dos interesses e direitos transindividuais previstos nesta Lei poderá ser exercida, concorrentemente, pelo Ministério Público e por associaçã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e atuação na áre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regularmente constituída há pelo menos um ano, nos termos d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legislação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vi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ágrafo único. O requisito da pré-constituição poderá ser dispensado pelo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juiz</w:t>
            </w:r>
            <w:r>
              <w:rPr>
                <w:rFonts w:cs="Tahoma" w:ascii="Tahoma" w:hAnsi="Tahoma"/>
                <w:sz w:val="20"/>
                <w:szCs w:val="20"/>
              </w:rPr>
              <w:t xml:space="preserve"> quando entender que não há outra entidade com representatividade adequada para o ajuizamento da demanda coletiva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art. 38 apresenta, no caput, repetições desnecessárias do termo “lei”. O parágrafo único, por seu turno, refere-se ao “juízo” (foro onde se administra a justiça do Estado), em vez de fazer remissão ao “juiz” (órgão jurisdicional que executa os atos para administração da justiça). Sugere-se, portanto, uma redação mais curta e precisa para esse artigo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39. Deverão ser incluídas nas bases de dados dos órgãos oficiais do Sistema de Justiça e Segurança as estatísticas sobre a violência doméstica e familiar contra a mulher a fim de subsidiar o sistema nacional de dados e informações relativo às mulhere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ágrafo único. As Secretarias de Segurança Pública dos Estados e do Distrito Federal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everão fazer consta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suas informações criminais para a base de dados do Ministério da Justiça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t. 38. As estatísticas sobre a violência doméstica e familiar contra a mulher serão incluídas nas bases de dados dos órgãos oficiais do Sistema de Justiça e Segurança a fim de subsidiar o sistema nacional de dados e informações relativo às mulher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ágrafo único. As Secretarias de Segurança Pública dos Estados e do Distrito Federal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oderão remet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suas informações criminais para a base de dados do Ministério da Justiça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redação do art. 39 também deve ser refeita, tanto para que ele esteja de acordo com o disposto no art. 11, inciso I, alínea c, da Lei Complementar nº. 95, de 1998, quanto para fazer com que supere o problema constitucional de invasão de competência presente no seu parágrafo único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40. A União, os Estados, o Distrito Federal e os Municípios, no limite de suas competências e nos termos das respectivas leis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de diretrizes orçamentária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 poderão estabelecer dotações orçamentárias específicas, em cada exercício financeiro, para a implementação das medidas estabelecidas nesta Lei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t. 39. A União, os Estados, o Distrito Federal e os Municípios, no limite de suas competências e nos termos das respectivas leis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rçamentárias</w:t>
            </w:r>
            <w:r>
              <w:rPr>
                <w:rFonts w:cs="Tahoma" w:ascii="Tahoma" w:hAnsi="Tahoma"/>
                <w:sz w:val="20"/>
                <w:szCs w:val="20"/>
              </w:rPr>
              <w:t>, poderão estabelecer dotações orçamentárias específicas, em cada exercício financeiro, para a implementação das medidas estabelecidas nesta Lei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41. As obrigações previstas nesta Lei não excluem outras decorrentes dos princípios por ela adotados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40. As obrigações previstas nesta Lei não excluem outras decorrentes dos princípios por ela adotados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42. Nos crimes praticados com violência doméstica e familiar contra a mulher, independentemente da pena prevista, não se aplica a Lei n.º 9.099, de 26 de setembro de 1995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41. Nos crimes praticados com violência doméstica e familiar contra a mulher, independentemente da pena prevista, não se aplica a Lei nº. 9.099, de 26 de setembro de 1995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43. O caput do art. 313 do Decreto-Lei n.º 3.689, de 3 de outubro de 1941 - Código de Processo Penal, passa a vigorar acrescido do seguinte inciso IV: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rt. 313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..........................................................................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 - se o crime envolver violência doméstica e familiar contra a mulher,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quando houver riscos à integridade física ou psicológica da ofendida ou for necessária para a bo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execução das medidas protetivas de urgência.”(NR)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t. 42. O art. 313 do Decreto-Lei nº. 3.689, de 3 de outubro de 1941 (Código de Processo Penal), passa a vigorar acrescido do seguinte inciso IV: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Art. 313 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– se o crime envolver violência doméstica e familiar contra a mulher, nos termos da lei específica,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ara garantir a</w:t>
            </w:r>
            <w:r>
              <w:rPr>
                <w:rFonts w:cs="Tahoma" w:ascii="Tahoma" w:hAnsi="Tahoma"/>
                <w:sz w:val="20"/>
                <w:szCs w:val="20"/>
              </w:rPr>
              <w:t xml:space="preserve"> execução das medidas protetivas de urgência.(NR)”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art. 43 do PLC n° 37, de 2006, procura alterar o Código de Processo Penal, criando nova hipótese de prisão preventiva para o caso de crime que envolver violência doméstica e familiar contra a mulher. Restringe a incidência dessa hipótese a duas circunstâncias: “quando houver riscos à integridade física ou psicológica da ofendida” e quando “for necessária para a boa execução das medidas protetivas de urgência”. Ora, essa redação desconsidera as formas de violência sexual, patrimonial e moral disciplinadas pelo projeto, além de trazer adjetivações desnecessárias e impróprias ao objetivo da norma. Para resolver esses problemas, sugere-se redação mais concisa, com remissão expressa à lei específica que trata da violência doméstica e familiar contra a mulher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44. O inciso II do caput do art. 61 do Decreto-Lei n.º 2.848, de 7 de dezembro de 1940 - Código Penal, passa a vigorar acrescido da seguinte alínea m: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rt. 61.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 - ......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..........................................................................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m) quando praticadas com violência doméstica e familiar contra a mulher, na forma da lei específica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” (NR) 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43. A alínea f do inciso II do art. 61 do Decreto-Lei nº. 2.848, de 7 de dezembro de 1940 (Código Penal), passa a vigorar com a seguinte redaçã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Art. 61. 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– .......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f) com abuso de autoridade ou prevalecendo-se de relações domésticas, de coabitação ou de hospitalidade, ou com violência contra a mulher na forma da lei específica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 (NR)”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á o art. 44 pretende acrescentar nova circunstância agravante ao rol exibido no art. 61, inciso II, do Código Penal. A redação proposta por meio da adição da alínea m ignora, entretanto, o conteúdo da alínea f, que já prevê como agravante o fato de o agente prevalecer-se de relações domésticas, de coabitação ou de hospitalidade. Para que o acréscimo não seja julgado injurídico por falta de novidade ou por desatender as normas de técnica legislativa, sugere-se transferir o teor da alteração, com os ajustes devidos, para a alínea f do inciso II do art. 61 do Código Penal.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. 45. O § 9º do art. 129 do Decreto-Lei n.º 2.848, de 7 de dezembro de 1940 - Código Penal, passa a vigorar com a seguinte Redação: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rt. 129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olência doméstica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§ 9º Se a lesão for praticada contra ascendente, descendente, irmão, cônjuge ou companheiro, ou com quem conviva ou tenha convivido, ou ainda prevalecendo-se o agente das relações domésticas, de coabitação ou de hospitalidade: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pena: detenção de 3 (três) meses a 3 (três) an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..................................................................”(NR)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t. 44. O art. 129 do Decreto-Lei nº. 2.848, de 7 de dezembro de 1940 (Código Penal), passa a vigorar com as seguintes alterações: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Art. 129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§ 9º Se a lesão for praticada contra ascendente, descendente, irmão, cônjuge ou companheiro, ou com quem conviva ou tenha convivido, ou, ainda, prevalecendo-se o agente das relações domésticas, de coabitação ou de hospitalidade: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ena – detenção, de 3 (três) meses a 3 (três) anos.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§ 11. Na hipótese do § 9º deste artigo, a pena será aumentada de 1/3 (um terço) se o crime for cometido contra pessoa portadora de deficiência.</w:t>
            </w:r>
            <w:r>
              <w:rPr>
                <w:rFonts w:cs="Tahoma" w:ascii="Tahoma" w:hAnsi="Tahoma"/>
                <w:sz w:val="20"/>
                <w:szCs w:val="20"/>
              </w:rPr>
              <w:t xml:space="preserve"> (NR)”.</w:t>
            </w:r>
          </w:p>
        </w:tc>
        <w:tc>
          <w:tcPr>
            <w:tcW w:w="3420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6" w:space="0" w:color="000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s arts. 45 e 46 procuram alterar a redação do art. 129 do Código Penal, que tipifica a lesão corporal. O primeiro aumenta a pena na hipótese de violência doméstica, enquanto o segundo promove a inserção de nova causa de aumento de pena. Logo, devem ser combinados, com explícita vinculação entre si, para obedecer aos ditames da técnica legislativa. Ressalte-se, aliás, que essa solução tem o mérito de elidir a injuridicidade flagrante do art. 46, que pretende tutelar interesse da pessoa portadora de deficiência, matéria estranha ao PLC nº. 37, de 2006. Lembre-se, a propósito, que o art. 7º, II, da Lei Complementar nº. 95, de 1998, determina que “a lei não conterá matéria estranha a seu objeto ou a este não vinculada por afinidade, pertinência ou conexão”.   </w:t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rt. 46. O art. 129 do Decreto-Lei n.º 2.848, de 7 de dezembro de 1940 - Código Penal, passa a vigorar acrescido do seguinte § 11: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rt. 129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§ 11. A pena será aumentada de 1/3 (um terço) se o crime for cometido contra pessoa portadora de deficiência.”(NR)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000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47. O art. 152 da Lei n.º 7.210, de 11 de julho de 1984, passa a vigorar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crescido do seguinte parágrafo único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152...............................................................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ágrafo único. Nos casos de violência doméstica contra a mulher, o juiz poderá determinar ao agressor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a obrigatoriedade de compareciment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 programas de recuperação e reeducação.”(NR)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t. 45. O art. 152 da Lei nº. 7.210, de 11 de julho de 1984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(Lei de Execução Penal)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assa a vigorar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om a seguinte redaçã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Art. 152. 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arágrafo único. Nos casos de violência doméstica contra a mulher, o juiz poderá determinar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 comparecimento obrigatóri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agressor a programas de recuperação e reeducação. (NR)”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48. Esta Lei entra em vigor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na data de sua publicação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56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. 46. Esta Lei entra em vigor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quarenta e cinco dias após sua publicação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art. 48 também exige nova redação para afastar o defeito jurídico que o caracteriza, visto que o art. 8º da Lei Complementar nº. 95, de 1998, somente permite vigência imediata para leis de pequena repercussão. Como não é esse o caso, mas existe o desejo de que as disposições do projeto entrem logo em vigor, sugere-se a adoção de um prazo de vacância de quarenta e cinco dias a partir da publicação da lei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4580" w:leader="none"/>
      </w:tabs>
      <w:jc w:val="center"/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FILENAME \p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/tmp/in/input.doc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SAVEDATE \@"dd\/MM\/yyyy\ HH:mm"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4/05/2006 12:26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560" w:leader="none"/>
        <w:tab w:val="right" w:pos="14580" w:leader="none"/>
      </w:tabs>
      <w:rPr/>
    </w:pPr>
    <w:r>
      <w:rPr>
        <w:rFonts w:cs="Arial Narrow" w:ascii="Arial Narrow" w:hAnsi="Arial Narrow"/>
      </w:rPr>
      <w:t>Gabinete da senadora Lúcia Vânia</w:t>
      <w:tab/>
      <w:tab/>
      <w:t xml:space="preserve">Pág.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48:00Z</dcterms:created>
  <dc:creator>Cliente</dc:creator>
  <dc:description/>
  <cp:keywords/>
  <dc:language>en-US</dc:language>
  <cp:lastModifiedBy>fmalves</cp:lastModifiedBy>
  <cp:lastPrinted>2006-05-23T20:47:00Z</cp:lastPrinted>
  <dcterms:modified xsi:type="dcterms:W3CDTF">2006-05-24T12:26:00Z</dcterms:modified>
  <cp:revision>3</cp:revision>
  <dc:subject/>
  <dc:title>COMENTÁRIOS AO PROJETO DE LEI DA CÂMARA Nº 37, DE 2006</dc:title>
</cp:coreProperties>
</file>