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4559/2004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left="3780" w:hanging="0"/>
        <w:jc w:val="both"/>
        <w:rPr/>
      </w:pPr>
      <w:r>
        <w:rPr>
          <w:spacing w:val="-2"/>
          <w:sz w:val="28"/>
          <w:szCs w:val="28"/>
        </w:rPr>
        <w:t>Cria mecanismos para coibir a violência doméstica e familiar contra a mulher, nos termos do § 8</w:t>
      </w:r>
      <w:r>
        <w:rPr>
          <w:spacing w:val="-2"/>
          <w:sz w:val="28"/>
          <w:szCs w:val="28"/>
          <w:u w:val="single"/>
          <w:vertAlign w:val="superscript"/>
        </w:rPr>
        <w:t>o</w:t>
      </w:r>
      <w:r>
        <w:rPr>
          <w:spacing w:val="-2"/>
          <w:sz w:val="28"/>
          <w:szCs w:val="28"/>
        </w:rPr>
        <w:t xml:space="preserve"> do art. 226 da Constituição Federal, da Convenção para a Eliminação de Todas as formas de Discriminação contra as Mulheres e da Convenção de Belém do Pará, dispõe sobre a criação e funcionamento dos Juizados de Violência Doméstica e Familiar contra a Mulher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 xml:space="preserve">O CONGRESSO NACIONAL </w:t>
      </w:r>
      <w:r>
        <w:rPr>
          <w:sz w:val="28"/>
          <w:szCs w:val="28"/>
        </w:rPr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Esta Lei cria mecanismos para coibir a violência doméstica e familiar contra a mulher, nos termos do § 8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do art. 226 da Constituição Federal e dos tratados internacionais ratificados pela República Federativa do Brasil, </w:t>
      </w:r>
      <w:r>
        <w:rPr>
          <w:spacing w:val="-2"/>
          <w:sz w:val="28"/>
          <w:szCs w:val="28"/>
        </w:rPr>
        <w:t>cria os Juizados de Violência Doméstica e Familiar contra a Mulher</w:t>
      </w:r>
      <w:r>
        <w:rPr>
          <w:sz w:val="28"/>
          <w:szCs w:val="28"/>
        </w:rPr>
        <w:t xml:space="preserve">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</w:t>
      </w:r>
      <w:r>
        <w:rPr>
          <w:bCs/>
          <w:sz w:val="28"/>
          <w:szCs w:val="28"/>
        </w:rPr>
        <w:t>T</w:t>
      </w:r>
      <w:r>
        <w:rPr>
          <w:sz w:val="28"/>
          <w:szCs w:val="28"/>
        </w:rPr>
        <w:t>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É dever da família, da comunidade, da sociedade e, em especial, do Poder Público, em especial, assegurar à mulher condições para o exercício efetivo dos direitos à vida, à segurança, à saúde, à alimentação, à educação, à cultura, ao esporte, ao lazer, ao trabalho, à cidadania, à liberdade, à dignidade, ao respeito e à convivência familiar e comunitária, desenvolvendo ações e políticas públicas que visem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4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Na interpretação desta Lei serão considerados os fins sociais a que ela se destina e, especialmente, as condições peculiares das mulheres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 5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Para os efeitos desta Lei, configura-se violência doméstica e familiar contra a mulher qualquer ação e conduta, baseada na relação de gênero, que cause morte, lesão, sofrimento físico, sexual ou psicológico à mulher, ou dano moral e patrimonial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em qualquer outra relação pessoal de afeto na qual o imputado compartilhe, tenha ou não compartilhado 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plicar-se-á concomintantemente a esta Lei, quando for o caso, o Estatuto da Criança e do Adolescente e o Estatuto do Ido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6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A violência doméstica e familiar contra a mulher constitui uma das formas de violação dos direitos human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FORMAS DE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 7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São formas de violência doméstica e familiar contra a mulher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a violência psicológica, entendida como qualquer conduta que cause dano emocional e diminuição da auto-estima, que prejudique e perturbe o pleno desenvolvimento da mulher,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II - a violência sexual, entendida com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qualquer conduta que constranja a mulher a presenciar, a manter ou a participar de relação sexual não desejada mediante intimidação, ameaça, coação ou uso da força, assim como ações que forcem a mulher a comercializar ou utilizar, de qualquer modo, a sua sexualidade ou qualquer outro meio que limite ou anule seu arbítrio ao acesso a seus direitos sexuais e reprodutiv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V - a violência patrimonial, entendida com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V - a violência moral, entendida com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qualquer conduta que configure calúnia, difamação ou injúria à honra ou à reputação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 8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 política pública que visa coibir a violência doméstica e familiar contra a mulher far-se-á por meio de um conjunto articulado de ações governamentais e não-governamentais, da União, dos Estados, do Distrito Federal e dos Municípios, em suas competências específica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integração operacional de órgãos do Judiciário, Ministério Público, Defensoria Pública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a promoção de estudos e pesquisas, estatísticas e outras informações relevantes, com a perspectiva de gênero e de raça/etnia, 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– o respeito, nos meios de comunicação social, dos valores éticos e sociais da pessoa e da família, de forma a coibir os papéis estereotipados que legitimem ou exacerbem a violência doméstica e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a implementação de centros de atendimento integral e multidisciplinar para as pessoas envolvidas em situação de violência doméstica e familiar contra a mulher, incluindo assistência especial a crianças e adolescent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 - a implementação de atendimento policial especializado às mulheres, em especial em Delegacias de Atendimento à Mulher, considerando a proporcionalidade populacional feminin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 - a promoção e a realização de campanhas educativas, voltadas à prevenção da violência doméstica e familiar contra a mulher, nas escolas e para a sociedade em geral,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II - a capacitação permanentemente dos integrantes do Poder Judiciário, do Ministério Público, da Defensoria Pública, da Polícia Civil e Militar, Guarda Municipal, bem assim dos profissionais da saúde, da educação, da assistência social, dentre outros, em questões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X - a promoção de programas educacionais formais e não-formais que disseminem valores éticos, do irrestrito respeito à dignidade da pessoa humana com a perspectiva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</w:rPr>
      </w:pPr>
      <w:r>
        <w:rPr>
          <w:sz w:val="28"/>
        </w:rPr>
        <w:t>X - privilegiar nos currículos escolares, em todos os níveis, conteúdos relativos aos direitos humanos, à equidade de gênero e de  raça/etnia e ao problema da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SSIST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Art. 9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 assistência à mulher em situação de violência doméstica e familiar deverá ser prestada de forma articulada, emergencial ou não, conforme os princípios e as diretrizes previstos na Lei Orgânica da Assistência Social, no Sistema Único de Saúde, no Sistema Único de Segurança Pública, dentre outras normas e políticas públicas pertin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: O Juiz do Juizado de Violência Doméstica e Familiar contra a Mulher, quando for o caso, poderá estabelecer, por prazo determinado, a inclusão da mulher vitima de violência no cadastro de programas assistenciais governamentais, federais, estaduais e municip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O Juiz do Juizado de Violência Doméstica e Familiar contra a Mulher, assegurará à mulher vítima de violência doméstica e familiar, para preservar sua integridade física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clusão em programas de proteção à testemunh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esso prioritário à transferência do local de trabalho quando servidora pública, integrante da administração indireta, autarquias, empresa pública e de economia mis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abilidade de prazo de seis meses por motivo de afastamento do emprego, com a garantia de remuneração segundo as regras da previdência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>
          <w:sz w:val="28"/>
          <w:szCs w:val="28"/>
        </w:rPr>
        <w:t>§ 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: A assistência à mulher em situação de violência doméstica e familiar deverá prover o acesso aos benefícios do desenvolvimento científico e tecnológico, em particular, quando houver violência sexual, da contracepção de emergência, profilaxia das DSTs/AIDS e outros procedimentos médicos cabíveis e necessá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10.  Nas hipóteses de violência doméstica e familiar praticadas ou na iminência de serem praticadas contra a mulher, sendo a autoridade policial comunicada esta deverá comparecer imediatamente ao local, tomando as providências previstas em lei para coibir o a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 xml:space="preserve">Parágrafo único.  Aplica-se o disposto no </w:t>
      </w:r>
      <w:r>
        <w:rPr>
          <w:b/>
          <w:bCs/>
          <w:sz w:val="28"/>
          <w:szCs w:val="28"/>
        </w:rPr>
        <w:t>caput</w:t>
      </w:r>
      <w:r>
        <w:rPr>
          <w:sz w:val="28"/>
          <w:szCs w:val="28"/>
        </w:rPr>
        <w:t xml:space="preserve"> na hipótese de descumprimento de medida protetiva de urgência defer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11.  No atendimento à mulher em situação de violência a autoridade ou o agente policial adotará as seguintes providências, 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 - garantir proteção policial, quando necessário, efetuando  prisão em flagrante ou solicitando a prisão preventiva do acusado, conforme o caso 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providenciar o encaminhamento da ofendida até o hospital, o posto de saúde e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 providenciar transporte para a ofendida e seus dependentes, quando houver risco de vida, para local seguro ou abrigo, se necessá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V – acompanhar a</w:t>
      </w:r>
      <w:r>
        <w:rPr>
          <w:bCs/>
          <w:sz w:val="28"/>
          <w:szCs w:val="28"/>
        </w:rPr>
        <w:t xml:space="preserve"> ofendida para assegurar a retirada de seus pertences pessoais </w:t>
      </w:r>
      <w:r>
        <w:rPr>
          <w:sz w:val="28"/>
          <w:szCs w:val="28"/>
        </w:rPr>
        <w:t>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 - informar à ofendida dos direitos a ela conferidos nesta Lei e dos serviços disponíveis públicos disponíve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12.  Em todos os casos de violência doméstica e familiar contra a mulher, feito o registro do fato, deverá a autoridade policial adotar, de imediato, os seguintes procedimentos, entre outros, além daqueles já previstos no Código de Processo Penal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ouvir a ofendida e lavrar o Boletim de Ocorrênc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II – remeter, no prazo máximo de 48 horas, expediente à autoridade judicial com o pedido da ofendida para concessão de medidas protetivas de urgência, previst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determinar que se proceda ao exame de corpo de delito da ofendida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 - ouvir o acusado e 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VI - ordenar a identificação do acusado e fazer juntar aos autos sua folha de antecedentes criminais, verificando se já existe mandado de prisão contra o mesm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II - remeter à autoridade judiciária o relatório do inquérito no estrito prazo de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: O pedido da ofendida a que se refere o inciso III, e que será tomado por termo pela autoridade policial, deverá conter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nome e qualificação da ofendida e do acusado e a declaração da situação civil dos mesm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) nome dos filhos menores, se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 descrição sucinta do fato e das medidas protetivas solicitadas pel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A autoridade policial deverá anexar ao expediente, indicado no §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,  a cópia de todos os documentos disponíveis na posse da ofendida, bem como uma via do boletim de ocorr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O previsto no inciso IV deste artigo implicará 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4º Serão também aceitos como meios de prova hábil os laudos médicos fornecidos por hospitais e postos públicos de saúde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 PROCEDIMENTO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 13.  Ao processo, julgamento e execução das causas cíveis e criminais em que esteja caracterizada a violência doméstica e familiar contra a mulher, aplicar-se-ão os Códigos de Processo Penal e Processo Civil no que não conflitarem com o procediment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– Os estados e o Distrito Federal criarão Juizados de Violência Doméstica e Familiar contra a Mulher para conhecer e decidir as ações cíveis e penais previstas nesta Lei, cabendo ao Poder Judiciário estabelecer sua proporcionalidade por número de habitantes, dotá-los de infra-estrutura, dispor sobre o atendimento, inclusive em plantõ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ágrafo Único </w:t>
      </w:r>
      <w:r>
        <w:rPr>
          <w:sz w:val="28"/>
          <w:szCs w:val="20"/>
        </w:rPr>
        <w:t xml:space="preserve"> Os atos processuais serão públicos e poderão realizar-se em horário noturno, conforme dispuserem as normas de organização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5 – A autoridade  a que se refere esta Lei é o Juiz dos Juizados da Violência Doméstica e Familiar contra a Mulher ou o Juiz que exerce essa função na forma da Lei de Organização Judiciária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6. É competente, por opção da demandante, para os processos civis e criminais regidos por esta lei, o Juizad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-do domicílio ou residência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-do lugar do fato em que se baseou a deman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do domicílio do réu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1ºNos crimes de ação pública condicionada à representação da vítima só será aceita a renúncia à representação em audiência perante o Juiz, especialmente designada, antes da denúncia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2ºAvaliando a situação e outras circunstâncias, Juiz poderá através de prudente arbítrio rejeitar a renúncia à representação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 3º- É vedada a aplicação, nos casos de violência doméstica e familiar contra a mulher das penas de prestação pecuniária e cesta básica ou similar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4º – O Juiz poderá fixar multa por descumprimento da pena restritiva de direi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5º- O não cumprimento da pena restritiva de direitos fixada implicará em interrupção do prazo prescricional a partir da data do descumprimen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§ 6º-Nos crimes dolosos contra a vida, após a decisão de pronúncia proferida pelo Juizado de Violência Doméstica e Familiar contra a Mulher, o processo será encaminhado ao Tribunal do Júr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PROTETIVAS DE URG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Art. 17 – Encaminhado o expediente com o pedido da ofendida pelo Delegado ao Juizado de Violência Doméstica e Familiar, no prazo máximo de 48 horas, caberá ao Juiz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) conhecer do expediente e do pedido e decidir sobre as medidas protetivas, no prazo máximo de 48 horas, designando, em seguida, audiência de apresen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) oficiar ao MP, com cópia das peças existentes, para que se manifeste sobre as medidas protetivas de urgência já apreci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determinar o encaminhamento da ofendida ao órgão de assistência judiciária, quando for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 18.  As medidas protetivas de urgência também serão conhecidas e decididas  pelo juiz, a requerimento do Ministério Público ou da ofendida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s medidas protetivas de urgência poderão ser concedidas de imediato independentemente de audiência das par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As medidas protetivas de urgência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3º. As medidas protetivas de urgência deferidas pelo Juizado,  que tenham efeitos civis, manterão sua eficácia até que exista decisão sobre a matéria em processo civil que verse sobre os mesmos fa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 19.  Poderá o juiz, a requerimento das partes ou do Ministério Público, conceder novas medidas protetivas de urgência ou rever aquelas já concedidas, se entender necessário à proteção da ofendida, seus familiares e seu patrimônio, ouvido o Ministério Públic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0.  Em qualquer fase do inquérito policial ou da instrução criminal, caberá a prisão preventiva decretada pelo juiz, de ofício, a requerimento do Ministério Público, da ofendida ou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1.  A ofendida deverá ser notificada dos atos processuais relativos ao acusado, especialmente dos pertinentes ao ingresso e à saída da prisão,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 – As intimações ou notificações deverão ser feitas pessoalmente ao acusado e à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2 – Da decisão do Juízo concedendo medidas protetivas de urgência não caberá recurso de agrav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PROTETIVAS DE URGÊNCIA QUE OBRIGAM O ACUSAD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3.  Constatada a ocorrência de violência doméstica e familiar contra a mulher, nos termos desta Lei, o juiz poderá aplicar, de imediato, ao acusado, em conjunto ou separadamente, as seguintes medidas protetivas de urgência, dentre outr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I - suspensão ou restrição do porte de armas, com comunicação ao órgão competente, nos termos da 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afastamento do lar, domicílio ou local de convivência com a ofendida, usando no que couber o artigo 461 do CPC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) aproximação da ofendida, de seus familiares e das testemunhas, fixando o limite mínimo de distância entre estes e o acusad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) 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restrição ou suspensão de visitas aos dependentes menores, ouvida a equipe de atendimento multidisciplinar, ou serviço simil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V - prestação de alimentos provisó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1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  As medidas referidas no </w:t>
      </w:r>
      <w:r>
        <w:rPr>
          <w:b/>
          <w:bCs/>
          <w:sz w:val="28"/>
          <w:szCs w:val="28"/>
        </w:rPr>
        <w:t>capu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não impedem a aplicação de outras previstas na legislação em vigor,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2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Na hipótese do inciso I, sendo o acusado policial ou integrante das Forças Armadas, o juiz comunicará ao respectivo órgão, corporação ou instituição, as medidas protetivas de urgência porventura concedidas, e determinará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>
          <w:sz w:val="28"/>
          <w:szCs w:val="28"/>
        </w:rPr>
        <w:t>§ 3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>  Para garantir a efetividade das medidas protetivas de urgência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 4 - Aplica-se, no que couber, às hipóteses previstas neste artigo o disposto no art. 461 e seus §§ do Código de Processo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MEDIDAS PROTETIVAS DE URG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4. Poderá o juiz, quando necessário, sem prejuízo das outras medid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 - encaminhar a mulher em situação de violência e seus dependentes a programa oficial ou comunitário de proteção e aos serviços de atenção integral à saúde das mulheres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I - determinar o afastamento da ofendida do lar, sem prejuízo de seus direitos relativos a bens, à guarda dos filhos e aos aliment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 – determinar a separação de corp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 xml:space="preserve">Art. 25.  Para a proteção patrimonial dos bens da sociedade conjugal, bem como </w:t>
      </w:r>
      <w:r>
        <w:rPr>
          <w:bCs/>
          <w:sz w:val="28"/>
          <w:szCs w:val="28"/>
        </w:rPr>
        <w:t>aqueles de propriedade particular da mulher,</w:t>
      </w:r>
      <w:r>
        <w:rPr>
          <w:sz w:val="28"/>
          <w:szCs w:val="28"/>
        </w:rPr>
        <w:t xml:space="preserve"> poderão ser determinadas, liminarmente, pelo juiz competente as seguintes medid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- restituição de bens indevidamente subtraídos pelo imput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proibição temporária para a celebração de atos e contratos de compra, venda e locação de propriedade em comum, condicionada, excepcionalmente, à decisão judicial contrár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 -  suspensão das procurações conferidas pela ofendida ao imputado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V - indenização por perdas e danos dos gastos decorrentes dos atos de violência doméstica e familiar contra a ofendida, sem prejuízo das demais indenizações previstas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Ônus da Prov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26 É garantida à autora do processo civil regido por esta lei a facilitação de sua defesa em juízo, inclusive com a inversão do ônus da prova em seu favor, quando, a critério do juiz, for verossímil sua aleg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7.  Caracterizada a violência doméstica e familiar contra a mulher, o Ministério Público dev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8.  Caberá ao Ministério Público, sem prejuízo de outras atribuições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 – requisitar, também,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II - fiscalizar os estabelecimentos públicos e particulares de atendimento à mulher em situação de violência, de que trata esta Lei, e adotar de imediato as medidas administrativas ou judiciais no tocante a quaisquer irregularidades constatad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ASSISTÊNCIA JUDICIÁR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29.  Em todos os atos processuais, cíveis e criminais, a mulher em situação de violência doméstica e familiar deverá estar acompanhada de advogado, ressalvado o previsto no Artigo 17 d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0.  É garantido à toda mulher em situação de violência doméstica e familiar o acesso aos serviços de Defensoria Pública ou de Assistência Judiciária Gratuita, nos termos da lei, em sede policial e judicial, mediante um atendimento específico e humaniz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1.  O Juizado de Violência Doméstica e Familiar contra a Mulher deverá contar com uma equipe de atendimento multidisciplinar a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2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outros, voltados para a ofendido, imputado e familiares, com  especial atenção às crianças e adolesc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3.  Quando a complexidade do caso exigir avaliação mais aprofundada,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4.  O Poder Judiciário, na elaboração de sua proposta orçamentária, dev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ÍTULO V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Art. 35</w:t>
      </w:r>
      <w:r>
        <w:rPr>
          <w:b/>
          <w:bCs/>
          <w:sz w:val="28"/>
          <w:szCs w:val="28"/>
        </w:rPr>
        <w:t xml:space="preserve"> - A</w:t>
      </w:r>
      <w:r>
        <w:rPr>
          <w:sz w:val="28"/>
          <w:szCs w:val="20"/>
        </w:rPr>
        <w:t xml:space="preserve"> instituição dos </w:t>
      </w:r>
      <w:r>
        <w:rPr>
          <w:sz w:val="28"/>
          <w:szCs w:val="28"/>
        </w:rPr>
        <w:t xml:space="preserve">Juizados de Violência Doméstica e Familiar contra a Mulher será acompanhada pela implantação das </w:t>
      </w:r>
      <w:r>
        <w:rPr>
          <w:sz w:val="28"/>
          <w:szCs w:val="20"/>
        </w:rPr>
        <w:t>curadorias necessárias e do serviço de assistência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Art. 36 - Enquanto não estruturados os Juizados de Violência Doméstica e Familiar contra a Mulher</w:t>
      </w:r>
      <w:r>
        <w:rPr>
          <w:b/>
          <w:bCs/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</w:rPr>
        <w:t xml:space="preserve"> as Varas </w:t>
      </w:r>
      <w:r>
        <w:rPr>
          <w:color w:val="FF00FF"/>
          <w:sz w:val="28"/>
          <w:szCs w:val="28"/>
          <w:highlight w:val="yellow"/>
        </w:rPr>
        <w:t>de Família</w:t>
      </w:r>
      <w:r>
        <w:rPr>
          <w:sz w:val="28"/>
          <w:szCs w:val="28"/>
          <w:highlight w:val="yellow"/>
        </w:rPr>
        <w:t xml:space="preserve"> </w:t>
      </w:r>
      <w:r>
        <w:rPr>
          <w:color w:val="0000FF"/>
          <w:sz w:val="28"/>
          <w:szCs w:val="28"/>
          <w:highlight w:val="yellow"/>
        </w:rPr>
        <w:t xml:space="preserve">Criminais </w:t>
      </w:r>
      <w:r>
        <w:rPr>
          <w:sz w:val="28"/>
          <w:szCs w:val="28"/>
          <w:highlight w:val="yellow"/>
        </w:rPr>
        <w:t>acumularão as competências civil e criminal para conhecer e julgar as condutas cometidas com violência doméstica e familiar contra a mulher, com observância, em especial, do previsto no Título IV desta Lei, subsidiada pela legislação processual pertinen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7.  A União, o Distrito Federal, os Estados e os Municípios, deverão criar e promover, no limite de suas competência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tros de atendimento psico-social e jurídico à mulher e filhos em situação de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Casas abrigo para mulheres e filhos em situação de risc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Delegacias especializadas de atendimento a mulher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Núcleos de defensoria públic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Serviços de saúd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Centros especializados para realização de perícias médico-leg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ramas e campanhas de enfretamento da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tros de educação e de reabilitação para os agressores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8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39.  A defesa dos interesses e direitos transindividuais previstos nesta Lei poderá ser exercida, concorrentemente, pelo Ministério Público e por associação de defesa dos interesses previstos nesta Lei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O requisito da preconstituição poderá ser dispensado pelo juízo quando entender que não há outra entidade com representatividade adequada para o ajuizamento da demanda coletiv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40.  Deverão ser incluídas nas bases de dados dos órgãos oficiais de segurança pública as estatísticas sobre a violência doméstica e familiar contra a mulher, conforme já previsto na Lei 10.778/2003 para a área da saúde pública e priva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: As Secretarias de Segurança Pública dos estados e do Distrito Federal deverão contribuir com informações criminais para a Base de Dados do Ministério da Justiç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41.  A União, os estados e municípios, no limite de suas competências deverão estabelecer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 42.  As obrigações previstas nesta Lei não excluem outras decorrentes dos princípios por ela adot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43 – Nos crimes praticados com violência doméstica e familiar contra a mulher, independente da pena prevista,  não se aplica a Lei 9.099/95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44 – O artigo 61 da Lei 9.099/95 passa a vigorar acrescido do seguinte Parágrafo Único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61 - Parágrafo Único: Não se considera de menor potencial ofensivo os crimes praticados com violência doméstica e familiar contra a mulher, não se aplicando a tais ilícitos esta Lei”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z w:val="28"/>
          <w:szCs w:val="28"/>
        </w:rPr>
        <w:t>Art. 45 - O art. 313 do Decreto-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V - se o crime envolver violência doméstica e familiar contra a mulher, qualquer que seja a pena aplicada.”  (N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rt. 46. O </w:t>
      </w:r>
      <w:r>
        <w:rPr>
          <w:sz w:val="28"/>
        </w:rPr>
        <w:t>§9º  do artigo 129 do Código Penal, Decreto Lei 2848/1940,  passa a vigorar com seguinte redação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§9º Violência doméstica – Se a lesão for praticada contra ascendente, descendente, irmão, cônjuge ou companheiro, ou com quem conviva ou tenha convivido, ou ainda prevalecendo-se o agente das relações domésticas, de coabitação ou de hospitalidade: pena: detenção de três meses a 3 anos” 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Art. 47 O artigo 129, do Código Penal, Decreto Lei 2848/40, passa a vigorar acrescido do §11,com a seguinte redação: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§11 – A pena será aumentada de um terço se o crime for cometido contra mulher portadora de deficiência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rt. 48 –O Artigo 61 do Código Penal, Decreto Lei 2848/1940, </w:t>
      </w:r>
      <w:r>
        <w:rPr>
          <w:sz w:val="28"/>
          <w:szCs w:val="28"/>
        </w:rPr>
        <w:t>passa a vigorar acrescido da alínea m;</w:t>
      </w:r>
    </w:p>
    <w:p>
      <w:pPr>
        <w:pStyle w:val="Corpodetexto2"/>
        <w:rPr/>
      </w:pPr>
      <w:r>
        <w:rPr/>
        <w:t>“</w:t>
      </w:r>
      <w:r>
        <w:rPr/>
        <w:t>m – quando praticadas com violência doméstica e familiar contra a mulher, na forma da lei específ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Art. 49 – Os estados e o Distrito Federal criarão e instalarão os Juizados de Violência Doméstica e Familiar contra a Mulher no prazo de seis meses a contar da vigência desta Lei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Art. 49 – </w:t>
      </w:r>
      <w:r>
        <w:rPr>
          <w:sz w:val="28"/>
          <w:szCs w:val="28"/>
        </w:rPr>
        <w:t>Esta Lei entra em vigor 60 dias após a data de sua publicação.</w:t>
      </w:r>
    </w:p>
    <w:p>
      <w:pPr>
        <w:pStyle w:val="Heading2"/>
        <w:ind w:left="360" w:firstLine="1080"/>
        <w:jc w:val="both"/>
        <w:rPr/>
      </w:pPr>
      <w:r>
        <w:rPr/>
        <w:t>Brasília,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17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Recuodecorpodetexto2">
    <w:name w:val="Recuo de corpo de texto 2"/>
    <w:basedOn w:val="Normal"/>
    <w:qFormat/>
    <w:pPr>
      <w:spacing w:before="280" w:after="280"/>
      <w:ind w:left="360" w:hanging="0"/>
      <w:jc w:val="both"/>
    </w:pPr>
    <w:rPr>
      <w:rFonts w:ascii="Arial" w:hAnsi="Arial" w:cs="Arial"/>
      <w:i/>
      <w:iCs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47:00Z</dcterms:created>
  <dc:creator>Myllena Calasans de Matos</dc:creator>
  <dc:description/>
  <cp:keywords/>
  <dc:language>en-US</dc:language>
  <cp:lastModifiedBy>Iáris Ramalho Cortês</cp:lastModifiedBy>
  <cp:lastPrinted>2005-06-13T10:01:00Z</cp:lastPrinted>
  <dcterms:modified xsi:type="dcterms:W3CDTF">2005-06-23T12:49:00Z</dcterms:modified>
  <cp:revision>3</cp:revision>
  <dc:subject/>
  <dc:title>PROJETO DE LEI 4459/2004</dc:title>
</cp:coreProperties>
</file>