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AMINHADO PELA SPM PARA O CONSÓRCIO, AMB E DRA. ELA EM 14-04-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Web"/>
        <w:spacing w:before="0" w:after="0"/>
        <w:ind w:left="271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TEPROJETO DE LEI</w:t>
      </w:r>
    </w:p>
    <w:p>
      <w:pPr>
        <w:pStyle w:val="NormalWeb"/>
        <w:spacing w:before="0" w:after="0"/>
        <w:ind w:left="3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a mecanismos para coibir a violência doméstica e familiar contra a mulher, nos termos do §8° do art. 226 da Constituição Federal, e dá outras providências.</w:t>
      </w:r>
    </w:p>
    <w:p>
      <w:pPr>
        <w:pStyle w:val="NormalWeb"/>
        <w:spacing w:before="0" w:after="0"/>
        <w:ind w:left="3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1418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ÍTULO 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OSIÇÕES PRELIMINARES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. Esta lei cria mecanismos para coibir a violência doméstica e familiar contra a mulher, nos termos do §8° do art. 226 da Constituição Federal, e estabelece as medidas para a prevenção, assistência e proteção integral às mulheres em situação de violênci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rt. 2°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âmbito doméstico e familiar,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. 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além de desenvolver ações para prevenir a ameaça ou lesão aos direitos humanos das mulheres no âmbito das relações domésticas e familiare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. Na interpretação desta Lei serão considerados os fins sociais a que ela se destina e a condição peculiar da mulher em situação de violência doméstica e familiar.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ÍTULO II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VIOLÊNCIA DOMÉSTICA E FAMILIAR CONTRA A MULHER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. Para os efeitos desta lei, configura-se violência doméstica e familiar contra a mulher qualquer conduta, baseada em relação de gênero, que cause morte, lesão, constrangimento, limitação da autodeterminação, sofrimento físico, sexual, moral e psicológico, limitação social, política ou econômica, e dano ou perda patrimonial, ocorrida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no âmbito da unidade doméstica, compreendida como espaço de convívio permanente de pessoas, com ou sem vínculo familiar, inclusive as esporadicamente agregada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no âmbito da família, compreendida como relações pessoais afetiva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em qualquer outra relação interpessoal na qual o agressor compartilhe, tenha compartilhado ou não o mesmo domicílio ou residência da vítima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ágrafo único. Considera-se gênero a construção cultural coletiva pertinente aos atributos da masculinidade e da feminilidade, diferentemente do conceito de sexo que abrange apenas as características biológicas dos indivíduos.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. A violência doméstica e familiar contra a mulher constitui violação de direitos humanos.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Formas de Violência Doméstica e Familiar contra a Mulher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º. São formas de violência doméstica e familiar contra a mulher, dentre outras previstas em lei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violência física, entendida como qualquer conduta típica que ofenda a integridade corporal ou a saúde da mulher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 violência psicológica, entendida como qualquer conduta que cause dano emocional e diminuição da auto-estima, que prejudique e perturbe o pleno desenvolvimento da mulher, vise a degradar ou a controlar suas ações, comportamentos, crenças e decisões, mediante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III - a violência sexual, entendida com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quer conduta que constranja a mulher a presenciar, a manter ou a participar de relação sexual com o uso da força, ou de ações para comercializar ou utilizar, de qualquer outro modo, a sua sexualidade, mediante coação, negação ao uso de qualquer método contraceptivo, matrimônio, gravidez, aborto e prostituição forçados, chantagem, suborno, manipulação ou qualquer outro meio que limite ou anule seu arbítrio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IV - a violência patrimonial, entendida com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quer conduta ilegítim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V - a violência moral, entendida com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quer conduta que configure calúnia, difamação ou injúria à honra ou à reputação da mulher.</w:t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ÍTULO III</w:t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ASSISTÊNCIA À MULHER EM SITUAÇÃO DE VIOLÊNCIA DOMÉSTICA E FAMILIAR</w:t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Medidas Integradas de Prevenção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°. No âmbito das políticas públicas, incumbe ao Poder Público Federal, Estadual e Municipal tornar efetiva a erradicação da violência doméstica e familiar contra a mulher por meio de ações integradas, tendo por diretriz, dentre outras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I - implementar redes de serviços interinstitucionais que articulem a atuação governamental e não-governamental em áreas como segurança pública, justiça, saúde, educação, assistência social, trabalho e habitação, entre outras, voltados à garantia da atenção integral e multidisciplinar às mulheres em situação violência doméstica e familiar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promover estudos e pesquisas, elaborar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fiscalizar os meios de comunicação social quanto à observância dos valores éticos e sociais da pessoa e da família, de forma a coibir os papéis estereotipados que legitimem ou exacerbem a violência doméstica e familiar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criar centros de atendimento multidisciplinar para as pessoas envolvidas em situação de violência doméstica e familiar;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riar e manter delegacias especializadas no atendimento às mulheres e casas-abrigo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realizar campanhas educativas, voltadas à prevenção da violência doméstica e familiar contra a mulher e à difusão da presente lei e dos instrumentos de proteção aos direitos humanos das mulhere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celebrar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; 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capacitar permanentemente os integrantes do Poder Judiciário, do Ministério Público, da Defensoria Pública, da Polícia Civil, bem assim dos profissionais da saúde, da educação, da assistência social, dentre outros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 Assistência Social à Mulher em Situação de Violência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9°. 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Atendimento pela Autoridade Policial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0. A autoridade ou o agente policial, deverá comparecer de imediato ao local informado, quando:</w:t>
      </w:r>
    </w:p>
    <w:p>
      <w:pPr>
        <w:pStyle w:val="NormalWeb"/>
        <w:spacing w:before="0" w:after="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violência seja iminente ou esteja em andamento;</w:t>
      </w:r>
    </w:p>
    <w:p>
      <w:pPr>
        <w:pStyle w:val="NormalWeb"/>
        <w:spacing w:before="0" w:after="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 violência tenha acabado de ocorrer; ou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s medidas cautelares aplicadas pelo juiz estejam sendo descumprida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1. No atendimento à mulher em situação de violência, incumbe à autoridade ou ao agente policial, quando necessário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rovidenciar transporte para a vítima até o hospital, o posto de saúde ou o Instituto Médico Legal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providenciar transporte para a vítima e seus dependentes em risco de vida para local seguro ou abrigo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ssegurar a retirada dos pertences pessoais da vítima do local da ocorrência ou do domicílio familiar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omunicar à vítima o horário e o local de comparecimento à delegacia, caso não seja possível o seu atendimento imediato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informar à vítima dos direitos a ela conferidos na presente lei e dos serviços públicos e privados disponíveis; 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providenciar proteção policial.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2. Feito o registro do fato, deverá a autoridade policial, no prazo máximo de trinta dias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olher todas as provas que servirem para o esclarecimento do fato e de suas circunstância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ouvir a vítima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ouvir o agressor e as testemunha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determinar que se proceda ao exame de corpo de delito e requisitar os exames periciais necessário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averiguar a vida pregressa do agressor, sob o ponto de vista individual, familiar e social, sua condição econômica, sua atitude e estado de ânimo antes e depois do crime e durante ele, e quaisquer outros elementos que contribuam para a apreciação do seu temperamento e caráter;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ordenar a identificação do agressor e fazer juntar aos autos sua folha de antecedentes; 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remeter à autoridade judiciária o expediente lavrado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O previsto no inciso IV deste artigo implicará no encaminhamento, imediato e prioritário, da vítima, quando necessário à preservação das prova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O descumprimento do previsto neste artigo, implicará na responsabilidade civil e criminal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ÍTULO IV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JUSTIÇA DA VIOLÊNCIA DOMÉSTICA E FAMILIAR CONTRA A MULHER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3. Os Estados e a União no Distrito Federal e territórios poderão criar Varas e Juizados Especiais da Violência Doméstica e Familiar contra a Mulher, cabendo ao Poder Judiciário dispor sobre sua infra-estrutura e atendimen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. Enquanto não estruturadas as Varas e os Juizados mencionados no </w:t>
      </w:r>
      <w:r>
        <w:rPr>
          <w:rFonts w:cs="Verdana" w:ascii="Verdana" w:hAnsi="Verdana"/>
          <w:i/>
          <w:iCs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>, os crimes relativos à violência doméstica e familiar contra as mulheres serão julgados nas Varas Criminais e nos Juizados Especiais Criminais, com observância do previsto nesta Lei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4. A Justiça da Violência Doméstica e Familiar contra a Mulher é competente para conhecer de ações cíveis e penais fundadas em interesses individuais ou coletivos relativos à violência doméstica e familiar contra a mulher;</w:t>
      </w:r>
    </w:p>
    <w:p>
      <w:pPr>
        <w:pStyle w:val="NormalWeb"/>
        <w:spacing w:before="0" w:after="0"/>
        <w:ind w:firstLine="2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Juiz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5. A autoridade judiciária a que se refere esta Lei é o Juiz da Vara ou do Juizado Especial de Violência Doméstica e Familiar, ou o Juiz que exerça essa função, na forma da lei de organização judiciária local.</w:t>
      </w:r>
    </w:p>
    <w:p>
      <w:pPr>
        <w:pStyle w:val="NormalWeb"/>
        <w:tabs>
          <w:tab w:val="clear" w:pos="708"/>
          <w:tab w:val="left" w:pos="2010" w:leader="none"/>
        </w:tabs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6. Em observância ao critério de prevenção da jurisdição, o lugar em que se consumar a violência doméstica e familiar contra a mulher determinará a competência jurisdicional, podendo esta, em qualquer circunstância, ser a do domicílio da vítima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II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Equipe de Atendimento Multidisciplinar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7. A equipe de atendimento Multidisciplinar será composta por profissionais especializados nas áreas psicossocial, jurídica e da saúde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8. 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9. 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20. Cabe ao Poder Judiciário, na elaboração de sua proposta orçamentária, prever recursos para a manutenção da equipe de atendimento Multidisciplinar, destinada a assessorar a Justiça da Violência Doméstica e Familiar contra a Mulher. 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ítulo IV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s Procedimentos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osições Gerai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1. Ao processo, julgamento e execução das causas cíveis e criminais, em que esteja caracterizada a violência doméstica e familiar contra a mulher, aplicar-se-ão subsidiariamente os Códigos de Processo Penal e Civil e a Lei 9.099, de 26 de setembro de 1995, no que não conflitarem com o estabelecido nesta Lei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2. A retratação ou a renúncia da representação somente serão consideradas válidas após ratificação em audiência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O não oferecimento da representação na audiência não implica na decadência do direito, que poderá ser exercido no prazo previsto em lei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3. É vedado proceder à intimação ou à notificação da pessoa autora da agressão por intermédio da vítima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4. A vítima deverá ser informada dos atos processuais relativos ao agressor, especialmente dos pertinentes ao ingresso e saída da prisão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Medidas Cautelares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5. As medidas cautelares serão aplicadas de ofício pelo Juiz, por representação da autoridade policial, a requerimento do Ministério Público, da Defensoria Pública, da vítima ou de quem tenha qualidade para representá-l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6. As medidas cautelares serão aplicadas isolada ou cumulativamente e substituídas a qualquer tempo por outras de maior eficácia, sempre que os direitos reconhecidos nesta Lei forem ameaçados ou violados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7. A aplicação das medidas cautelares poderá ser incidental, em ações de natureza cível e penal, sem prejuízo da antecipação dos efeitos da tutela jurisdicional pretendida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8. As medidas cautelares poderão ser concedidas pelo Juiz, independentemente de audiência das parte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29. Nos casos de iminente perigo de vida da mulher ou de ineficácia da medida cautelar aplicada, poderá o juiz, de imediato, decretar a prisão preventiva do agressor, sendo esta reaplicada, caso persista o perigo iminente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s Medidas Cautelares em Relação ao Agressor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Art. 30. Constatada quaisquer formas de violência doméstica e familiar previstas nesta Lei, deverá o juiz competente aplicar liminarmente ao agressor, em conjunto ou separadamente, as seguintes medidas, dentre outras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suspensão ou restrição de portar armas, com comunicação ao órgão competente, nos termos da Lei 10.826, de 22 de dezembro de 2003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afastamento do lar, domicílio ou local de convivência com a vítima, e seu imediato encaminhamento ao programa de acompanhamento psicossocial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bstenção da prática de determinadas condutas, dentre as quais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ximação da vítima, de seus familiares e de suas testemunha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ção de qualquer meio de comunicação para contato com a vítima, seus familiares e testemunhas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proibição de freqüentar lugares que o juiz entenda conveniente para preservar a integridade física e mental da vítima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V - restrição ou suspensão de visitas aos dependentes menores, condicionada à avaliação do agressor pela Equipe de Atendimento Multidisciplinar, 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prestação de alimentos provisionai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1° As medidas referidas no </w:t>
      </w:r>
      <w:r>
        <w:rPr>
          <w:rFonts w:cs="Verdana" w:ascii="Verdana" w:hAnsi="Verdana"/>
          <w:i/>
          <w:iCs/>
          <w:sz w:val="22"/>
          <w:szCs w:val="22"/>
        </w:rPr>
        <w:t xml:space="preserve">caput </w:t>
      </w:r>
      <w:r>
        <w:rPr>
          <w:rFonts w:cs="Verdana" w:ascii="Verdana" w:hAnsi="Verdana"/>
          <w:sz w:val="22"/>
          <w:szCs w:val="22"/>
        </w:rPr>
        <w:t>não impedem a aplicação de outras previstas na legislação em vigor sempre que a segurança da vítima ou as circunstâncias o exigirem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° Na hipótese do inciso I, quando o agressor for membro de instituições policiais e das Forças Armadas, o juiz comunicará ao respectivo órgão, corporação ou instituição, a suspensão ou a restrição do porte de armas, ficando o superior imediato do agressor responsável pelo cumprimento da determinação judicial, sob pena de desobediência, prevista no artigo 330 do Código Penal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° Para garantir a efetividade das medidas cautelares, poderá o juiz requisitar, a qualquer momento, auxílio da força policial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IV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s Medidas Cautelares de Proteção à Mulher em Situação de Violência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1. Deverá o juiz, quando necessário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ncaminhar a mulher em situação de violência e seus dependentes a programa oficial ou comunitário de proteção e aos serviços de atenção integral à saúde das mulheres; 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determinar a recondução da mulher e a de seus dependentes ao respectivo domicílio, após o afastamento do agressor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32. Para a proteção patrimonial dos bens da sociedade conjugal e daqueles de propriedade particular da mulher, deverão ser determinadas liminarmente pelo juiz competente as seguintes medidas, dentre outras previstas em lei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restituição de bens indevidamente subtraídos pelo agressor à vítima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proibição temporária para a celebração de atos e contratos de compra, venda e locação de propriedade em comum, condicionada excepcionalmente a decisão judicial contrária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revogação das procurações conferidas pela mulher ao agresso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Deverá o juiz oficiar ao cartório competente para os fins previsto nos incisos II e III deste artigo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V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Audiência de Apresentação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33. Ao receber o expediente lavrado pela autoridade policial, imputando prática de violência doméstica e familiar contra a mulher, deverá o Juiz de imediato designar audiência de apresentação, facultando-lhe o encaminhamento do caso à Equipe de Atendimento Multidisciplina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° Deverão comparecer à audiência de apresentação a vítima e o agressor, acompanhados por seus respectivos advogados.</w:t>
      </w:r>
    </w:p>
    <w:p>
      <w:pPr>
        <w:pStyle w:val="NormalWeb"/>
        <w:spacing w:before="0" w:after="0"/>
        <w:ind w:right="51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2° Comparecendo a vítima em audiência desacompanhada de advogado, ser-lhe-á garantida a assistência judiciária gratuita, nos termos da lei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§ 3° Na audiência de apresentação, o Juiz procederá ao depoimento pessoal da mulher, separadamente, e em seguida o do agresso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° O Juiz determinará a realização dos exames periciais que julgar necessário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° O Juiz procederá, de ofício ou a requerimento das partes, à adoção ou à revisão de medidas cautelare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4. Não havendo desistência, o juiz deverá marcar, no prazo máximo de trinta dias, a audiência de julgamento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V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Audiência de Julgamento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5. Nos crimes de competência dos juizados especiais, havendo representação e não sendo caso de arquivamento, o Ministério Público deverá propor a aplicação imediata de pena restritiva de direitos, a ser especificada na proposta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° Não se admitirá a proposta se ficar comprovado o descumprimento das medidas cautelares aplicadas pelo juiz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° Ao propor a transação penal, o Ministério Público considerará os subsídios apresentados pela Equipe de Atendimento Multidisciplinar e os antecedentes do agresso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° Poderá o Ministério Público propor o encaminhamento do agressor a tratamento psicossocial como pena restritiva de direitos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° Aceita a proposta pelo agressor e seu defensor, será esta submetida à apreciação do juiz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6. Não poderão ser aplicadas aos casos de violência doméstica e familiar contra a mulher as penas restritivas de prestação pecuniária, perda de bens e valores e mult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37. No dia e hora designados para a audiência, em caso de recusa ou não oferecimento da transação penal ou nos casos de procedimento da Vara Criminal, o juiz procederá à instrução e ao julgamento na mesma audiênci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38. Nos casos de violência doméstica e familiar contra a mulher previstos nesta lei a sanção constará da certidão de antecedentes criminais do agressor.</w:t>
      </w:r>
    </w:p>
    <w:p>
      <w:pPr>
        <w:pStyle w:val="NormalWeb"/>
        <w:spacing w:before="0" w:after="0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V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Atuação do Ministério Público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9. É facultado ao Ministério Público, nos casos de violência doméstica e familiar contra a mulher, quando necessário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requisitar a força policial e a colaboração dos serviços públicos de saúde, de educação, de assistência social e de segurança, dentre outros;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ção VII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Assistência Judiciária Gratuita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40. É garantido a toda mulher em situação de violência doméstica e familiar o acesso aos serviços Defensoria Pública ou de Assistência Judiciária Gratuita, nos termos da lei, mediante um atendimento específico e humanizado no Juízo competente e nas Delegacias de Polícia.</w:t>
      </w:r>
    </w:p>
    <w:p>
      <w:pPr>
        <w:pStyle w:val="NormalWeb"/>
        <w:spacing w:before="0" w:after="0"/>
        <w:ind w:righ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righ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ÍTULO V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POSIÇÕES FINAIS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1. Incumbe aos Estados e aos Municípios a criação de centros de reabilitação do agressor e de atendimento à mulher em situação de violência doméstica e familiar, a serem previstos na legislação loca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2. Compete aos Estados e aos Municípios promoverem a adaptação de seus órgãos e de seus programas às diretrizes e aos princípios estabelecidos nesta Lei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3. A defesa dos interesses e direitos previstos nesta Lei poderá ser exercida, concorrentemente com a vítima, pelo Ministério Público ou por associação de defesa da mulher, regularmente constituída há pelo menos um ano, nos termos da Lei Civi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4. Serão incluídas nas bases de dados dos órgãos oficiais as estatísticas sobre a violência doméstica e familiar contra a mulher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rt. 45. Os casos de violência doméstica e familiar contra a mulher, previstos nesta lei, dada a sua peculiaridade, seqüência e progressividade, ainda que não tenham sido julgados, constarão de cadastro específico, de conhecimento reservado à autoridade judiciária, ao Ministério Público, a ser elaborado nas Varas e nos Juizados Especiais de Violência Doméstica e Familiar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6. Serão estabelecidas dotações orçamentárias específicas, em cada exercício financeiro, para a implementação das medidas estabelecidas nesta Lei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7. As obrigações previstas nesta Lei não excluem outras decorrentes dos princípios por ela adotados.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8. Aos casos de violência doméstica e familiar contra a mulher, previstos nesta lei, não se aplicam os artigos 70, 72, 73, 74, 84, 85, 86, 89 e 91 da Lei 9.099, de 26 de setembro de 1995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9. Esta Lei entrará em vigor na data de sua publicação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7:00Z</dcterms:created>
  <dc:creator>anagoncalves</dc:creator>
  <dc:description/>
  <cp:keywords/>
  <dc:language>en-US</dc:language>
  <cp:lastModifiedBy>iaris cortes</cp:lastModifiedBy>
  <cp:lastPrinted>2005-04-14T12:23:00Z</cp:lastPrinted>
  <dcterms:modified xsi:type="dcterms:W3CDTF">2017-11-29T22:41:00Z</dcterms:modified>
  <cp:revision>8</cp:revision>
  <dc:subject/>
  <dc:title> </dc:title>
</cp:coreProperties>
</file>