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SÃO DO GTI/SPM ENCAMINHADA À COMISSÃO DE REFORMA JUDICIÁR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TEPROJETO DE LE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>Cria mecanismos para coibir a violência doméstica e familiar contra a mulher, nos termos do §8° do art. 226 da Constituição Federal, e dá outras providências.</w:t>
      </w:r>
    </w:p>
    <w:p>
      <w:pPr>
        <w:pStyle w:val="Normal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ÍTULO 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SPOSIÇÕES PRELIMINAR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1º. Esta lei cria mecanismos para coibir a violência doméstica e familiar contra a mulher, nos termos do §8° do art. 226 da Constituição Federal, e estabelece as medidas para a prevenção, assistência e proteção integral às mulheres em situação de viol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2°. No âmbito doméstico e familiar, toda mulher, independentemente de classe, raça, etnia, orientação sexual, renda, cultura, nível educacional, idade e religião, goza dos direitos fundamentais inerentes à pessoa humana, sendo-lhe asseguradas as oportunidades e facilidades para viver sem violência, preservar sua saúde física e mental e seu aperfeiçoamento moral, intelectual e soci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3°. É dever da família, da comunidade, da sociedade e do Poder Público, em especial, assegurar à mulher condições para o exercício efetivo dos direitos à vida, à saúde, à alimentação, à educação, à cultura, ao esporte, ao lazer, ao trabalho, à cidadania, à liberdade, à dignidade, ao respeito e à convivência familiar e comunitária, além de desenvolver ações para prevenir a ameaça ou lesão aos direitos humanos das mulheres no âmbito das relações domésticas e familia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4°. Na interpretação desta Lei serão considerados os fins sociais a que ela se destina e a condição peculiar da mulher em situação de violência doméstica e famili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ÍTULO I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 VIOLÊNCIA DOMÉSTICA E FAMILIAR CONTRA A MULH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pítulo 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sposições Gerai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5°. Para os efeitos desta lei, configura-se violência doméstica e familiar contra a mulher qualquer conduta, baseada em relação de gênero, que cause morte, lesão, constrangimento, limitação da autodeterminação, sofrimento físico, sexual, moral e psicológico, limitação social, política ou econômica, e dano ou perda patrimonial, ocorrid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- no âmbito da unidade doméstica, compreendida como espaço de convívio permanente de pessoas, com ou sem vínculo familiar, inclusive as esporadicamente agregada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 - no âmbito da família, compreendida como relações pessoais afetiva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 - em qualquer outra relação interpessoal na qual o agressor compartilhe, tenha compartilhado ou não o mesmo domicílio ou residência da vít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único. Considera-se gênero a construção cultural coletiva pertinente aos atributos da masculinidade e da feminilidade, diferentemente do conceito de sexo que abrange apenas as características biológicas dos indivídu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6°. A violência doméstica e familiar contra a mulher constitui violação de direitos hum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PÍTULO I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s Formas de Violência Doméstica e Familiar contra 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7º. São formas de violência doméstica e familiar contra a mulher, dentre outras previstas em le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- a violência física, entendida como qualquer conduta típica que ofenda a integridade corporal ou a saúde da mulher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 - a violência psicológica, entendida como qualquer conduta que cause dano emocional e diminuição da auto-estima, que prejudique e perturbe o pleno desenvolvimento da mulher, vise a degradar ou a controlar suas ações, comportamentos, crenças e decisões, mediante humilhação, manipulação, isolamento, vigilância constante, perseguição contumaz, insultos, chantagem, ridicularização, exploração e limitação do direito de ir e vir ou, por qualquer outro meio que lhe cause prejuízo à saúde psicológica e à autodeterminaçã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 - a violência sexual, entendida como qualquer conduta que constranja a mulher a presenciar, a manter ou a participar de relação sexual com o uso da força, ou de ações para comercializar ou utilizar, de qualquer outro modo, a sua sexualidade, mediante coação, negação ao uso de qualquer método contraceptivo, matrimônio, gravidez, aborto e prostituição forçados, chantagem, suborno, manipulação ou qualquer outro meio que limite ou anule seu arbítri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V - a violência patrimonial, entendida como qualquer conduta ilegítima que configure perda, retenção, subtração, destruição parcial ou total de objetos, instrumentos de trabalho, documentos pessoais, bens, valores e direitos ou recursos econômicos da mulher e os destinados a satisfazer suas necessidade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- a violência moral, entendida como qualquer conduta que configure calúnia, difamação ou injúria à honra ou à reputação da mulh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ÍTULO II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 ASSISTÊNCIA À MULHER EM SITUAÇÃ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VIOLÊNCIA DOMÉSTICA E FAMILI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PÍTULO 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s Medidas Integradas de Prevençã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8°. No âmbito das políticas públicas, incumbe ao Poder Público Federal, Estadual e Municipal tornar efetiva a erradicação da violência doméstica e familiar contra a mulher por meio de ações integradas, tendo por diretriz, dentre outr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- implementar redes de serviços interinstitucionais que articulem a atuação governamental e não-governamental em áreas como segurança pública, justiça, saúde, educação, assistência social, trabalho e habitação, entre outras, voltados à garantia da atenção integral e multidisciplinar às mulheres em situação violência doméstica e familiar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 - promover estudos e pesquisas, elaborar estatísticas e outras informações relevantes, concernentes às causas, conseqüências e freqüência da violência doméstica e familiar contra a mulher, para a sistematização de dados, a serem unificados nacionalmente, e a avaliação dos resultados das medidas adotada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 - fiscalizar os meios de comunicação social quanto à observância dos valores éticos e sociais da pessoa e da família, de forma a coibir os papéis estereotipados que legitimem ou exacerbem a violência doméstica e familiar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V - criar centros de atendimento multidisciplinar para as pessoas envolvidas em situação de violência doméstica e familiar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- criar e manter delegacias especializadas no atendimento às mulheres e casas-abri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 - realizar campanhas educativas, voltadas à prevenção da violência doméstica e familiar contra a mulher e à difusão da presente lei e dos instrumentos de proteção aos direitos humanos das mulhere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I - celebrar convênios, protocolos, ajustes, termos ou outros instrumentos entre a União, os Estados, o Distrito Federal e os Municípios para a promoção de parcerias entre si ou com entidades não-governamentais, objetivando a implementação de programas voltados à erradicação da violência doméstica e familiar contra a mulher; 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II - capacitar permanentemente os integrantes do Poder Judiciário, do Ministério Público, da Defensoria Pública, da Polícia Civil, bem assim dos profissionais da saúde, da educação, da assistência social, dentre outr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PÍTULO I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 Assistência Social à Mulher em Situação de Viol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9°. A assistência social às mulheres em situação de violência doméstica e familiar deverá ser prestada de forma articulada, emergencial ou não, conforme os princípios e as diretrizes previstos na Lei Orgânica da Assistência Social, no Sistema Único de Saúde, dentre outras normas pertinen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PÍTULO II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Atendimento pela Autoridade Polici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10. A autoridade ou o agente policial, deverá comparecer de imediato ao local informado, quan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- a violência seja iminente ou esteja em andamen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 - a violência tenha acabado de ocorrer; 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 - as medidas cautelares aplicadas pelo juiz estejam sendo descumprid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11. No atendimento à mulher em situação de violência, incumbe à autoridade ou ao agente policial, quando necessári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- providenciar transporte para a vítima até o hospital, o posto de saúde ou o Instituto Médico Leg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 - providenciar transporte para a vítima e seus dependentes em risco de vida para local seguro ou abri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 - assegurar a retirada dos pertences pessoais da vítima do local da ocorrência ou do domicílio familiar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V - comunicar à vítima o horário e o local de comparecimento à delegacia, caso não seja possível o seu atendimento imedia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- informar à vítima dos direitos a ela conferidos na presente lei e dos serviços públicos e privados disponíveis; 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 - providenciar proteção polici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12. Feito o registro do fato, deverá a autoridade policial, no prazo máximo de trinta di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- colher todas as provas que servirem para o esclarecimento do fato e de suas circunstância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 - ouvir a vítim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 - ouvir o agressor e as testemunha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V - determinar que se proceda ao exame de corpo de delito e requisitar os exames periciais necessário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- averiguar a vida pregressa do agressor, sob o ponto de vista individual, familiar e social, sua condição econômica, sua atitude e estado de ânimo antes e depois do crime e durante ele, e quaisquer outros elementos que contribuam para a apreciação do seu temperamento e caráter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 - ordenar a identificação do agressor e fazer juntar aos autos sua folha de antecedentes; 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I - remeter à autoridade judiciária o expediente lavr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 1º O previsto no inciso IV deste artigo implicará no encaminhamento, imediato e prioritário, da vítima, quando necessário à preservação das pro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 2º O descumprimento do previsto neste artigo, implicará na responsabilidade civil e crim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ÍTULO 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 JUSTIÇA DA VIOLÊNCIA DOMÉST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 FAMILIAR CONTRA A MULH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pítulo 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13. Os Estados e a União no Distrito Federal e territórios poderão criar Varas e Juizados Especiais da Violência Doméstica e Familiar contra a Mulher, cabendo ao Poder Judiciário dispor sobre sua infra-estrutura e atend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ágrafo único. Enquanto não estruturadas as Varas e os Juizados mencionados no caput, os crimes relativos à violência doméstica e familiar contra as mulheres serão julgados nas Varas Criminais e nos Juizados Especiais Criminais, com observância do previsto nesta Le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14. A Justiça da Violência Doméstica e Familiar contra a Mulher é competente para conhecer de ações cíveis e penais fundadas em interesses individuais ou coletivos relativos à violência doméstica e familiar contra a mulher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pítulo I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Jui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15. A autoridade judiciária a que se refere esta Lei é o Juiz da Vara ou do Juizado Especial de Violência Doméstica e Familiar, ou o Juiz que exerça essa função, na forma da lei de organização judiciária loc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16. Em observância ao critério de prevenção da jurisdição, o lugar em que se consumar a violência doméstica e familiar contra a mulher determinará a competência jurisdicional, podendo esta, em qualquer circunstância, ser a do domicílio da vít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pítulo II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 Equipe de Atendimento Multidisciplin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17. A equipe de atendimento Multidisciplinar será composta por profissionais especializados nas áreas psicossocial, jurídica e da saú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18. Compete à equipe de atendimento multidisciplinar, dentre outras atribuições que lhe forem reservadas pela legislação local, fornecer subsídios por escrito à autoridade judiciária, ao Ministério Público e à Defensoria Pública, mediante laudos ou verbalmente em audiência, e desenvolver trabalhos de aconselhamento, orientação, encaminhamento, prevenção e outros, assegurada a livre manifestação do ponto de vista técn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19. Quando a complexidade do caso exigir avaliação mais aprofundada, poderá ser determinada pela autoridade judiciária a manifestação de profissional especializado em determinada área, mediante a indicação da equipe de atendimento multidisciplin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20. Cabe ao Poder Judiciário, na elaboração de sua proposta orçamentária, prever recursos para a manutenção da equipe de atendimento Multidisciplinar, destinada a assessorar a Justiça da Violência Doméstica e Familiar contra a Mulhe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pítulo 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s Procediment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ção 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21. Ao processo, julgamento e execução das causas cíveis e criminais, em que esteja caracterizada a violência doméstica e familiar contra a mulher, aplicar-se-ão subsidiariamente os Códigos de Processo Penal e Civil e a Lei 9.099, de 26 de setembro de 1995, no que não conflitarem com o estabelecido nesta Le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22. A retratação ou a renúncia da representação somente serão consideradas válidas após ratificação em audi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ágrafo único. O não oferecimento da representação na audiência não implica na decadência do direito, que poderá ser exercido no prazo previsto em le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23. É vedado proceder à intimação ou à notificação da pessoa autora da agressão por intermédio da vít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24. A vítima deverá ser informada dos atos processuais relativos ao agressor, especialmente dos pertinentes ao ingresso e saída da pri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ção I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s Medidas Caute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25. As medidas cautelares serão aplicadas de ofício pelo Juiz, por representação da autoridade policial, a requerimento do Ministério Público, da Defensoria Pública, da vítima ou de quem tenha qualidade para representá-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26. As medidas cautelares serão aplicadas isolada ou cumulativamente e substituídas a qualquer tempo por outras de maior eficácia, sempre que os direitos reconhecidos nesta Lei forem ameaçados ou viol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27. A aplicação das medidas cautelares poderá ser incidental, em ações de natureza cível e penal, sem prejuízo da antecipação dos efeitos da tutela jurisdicional pretendi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28. As medidas cautelares poderão ser concedidas pelo Juiz, independentemente de audiência das par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29. Nos casos de iminente perigo de vida da mulher ou de ineficácia da medida cautelar aplicada, poderá o juiz, de imediato, decretar a prisão preventiva do agressor, sendo esta reaplicada, caso persista o perigo imin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ção II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s Medidas Cautelares em Relação ao Agress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30. Constatada quaisquer formas de violência doméstica e familiar previstas nesta Lei, deverá o juiz competente aplicar liminarmente ao agressor, em conjunto ou separadamente, as seguintes medidas, dentre outr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- suspensão ou restrição de portar armas, com comunicação ao órgão competente, nos termos da Lei 10.826, de 22 de dezembro de 200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 – afastamento do lar, domicílio ou local de convivência com a vítima, e seu imediato encaminhamento ao programa de acompanhamento psicossoci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 - abstenção da prática de determinadas condutas, dentre as quais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aproximação da vítima, de seus familiares e de suas testemunhas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utilização de qualquer meio de comunicação para contato com a vítima, seus familiares e testemunha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V – proibição de freqüentar lugares que o juiz entenda conveniente para preservar a integridade física e mental da vítim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- restrição ou suspensão de visitas aos dependentes menores, condicionada à avaliação do agressor pela Equipe de Atendimento Multidisciplinar, 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 – prestação de alimentos provision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 1° As medidas referidas no caput não impedem a aplicação de outras previstas na legislação em vigor sempre que a segurança da vítima ou as circunstâncias o exigir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 2° Na hipótese do inciso I, quando o agressor for membro de instituições policiais e das Forças Armadas, o juiz comunicará ao respectivo órgão, corporação ou instituição, a suspensão ou a restrição do porte de armas, ficando o superior imediato do agressor responsável pelo cumprimento da determinação judicial, sob pena de desobediência, prevista no artigo 330 do Código Pe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 3° Para garantir a efetividade das medidas cautelares, poderá o juiz requisitar, a qualquer momento, auxílio da força polici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ção 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s Medidas Cautelares de Proteção à Mulher em Situação de Viol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31. Deverá o juiz, quando necessári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- encaminhar a mulher em situação de violência e seus dependentes a programa oficial ou comunitário de proteção e aos serviços de atenção integral à saúde das mulheres; 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 – determinar a recondução da mulher e a de seus dependentes ao respectivo domicílio, após o afastamento do agress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32. Para a proteção patrimonial dos bens da sociedade conjugal e daqueles de propriedade particular da mulher, deverão ser determinadas liminarmente pelo juiz competente as seguintes medidas, dentre outras previstas em le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- restituição de bens indevidamente subtraídos pelo agressor à vítim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 - proibição temporária para a celebração de atos e contratos de compra, venda e locação de propriedade em comum, condicionada excepcionalmente a decisão judicial contrár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 - revogação das procurações conferidas pela mulher ao agress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ágrafo único. Deverá o juiz oficiar ao cartório competente para os fins previsto nos incisos II e III deste arti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ção 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 Audiência de Apresent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33. Ao receber o expediente lavrado pela autoridade policial, imputando prática de violência doméstica e familiar contra a mulher, deverá o Juiz de imediato designar audiência de apresentação, facultando-lhe o encaminhamento do caso à Equipe de Atendimento Multidisciplin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 1° Deverão comparecer à audiência de apresentação a vítima e o agressor, acompanhados por seus respectivos advog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 2° Comparecendo a vítima em audiência desacompanhada de advogado, ser-lhe-á garantida a assistência judiciária gratuita, nos termos da le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 3° Na audiência de apresentação, o Juiz procederá ao depoimento pessoal da mulher, separadamente, e em seguida o do agress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 4° O Juiz determinará a realização dos exames periciais que julgar necessári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 5° O Juiz procederá, de ofício ou a requerimento das partes, à adoção ou à revisão de medidas cautela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34. Não havendo desistência, o juiz deverá marcar, no prazo máximo de trinta dias, a audiência de julga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ção 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 Audiência de Julg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35. Nos crimes de competência dos juizados especiais, havendo representação e não sendo caso de arquivamento, o Ministério Público deverá propor a aplicação imediata de pena restritiva de direitos, a ser especificada na propo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 1° Não se admitirá a proposta se ficar comprovado o descumprimento das medidas cautelares aplicadas pelo jui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 2° Ao propor a transação penal, o Ministério Público considerará os subsídios apresentados pela Equipe de Atendimento Multidisciplinar e os antecedentes do agress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 3° Poderá o Ministério Público propor o encaminhamento do agressor a tratamento psicossocial como pena restritiva de dir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 4° Aceita a proposta pelo agressor e seu defensor, será esta submetida à apreciação do jui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36. Não poderão ser aplicadas aos casos de violência doméstica e familiar contra a mulher as penas restritivas de prestação pecuniária, perda de bens e valores e mul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37. No dia e hora designados para a audiência, em caso de recusa ou não oferecimento da transação penal ou nos casos de procedimento da Vara Criminal, o juiz procederá à instrução e ao julgamento na mesma audi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38. Nos casos de violência doméstica e familiar contra a mulher previstos nesta lei a sanção constará da certidão de antecedentes criminais do agress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ção VI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 Atuação do Ministério Públ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39. É facultado ao Ministério Público, nos casos de violência doméstica e familiar contra a mulher, quando necessári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- requisitar a força policial e a colaboração dos serviços públicos de saúde, de educação, de assistência social e de segurança, dentre outro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 - fiscalizar os estabelecimentos públicos e particulares de atendimento à mulher em situação de violência, de que trata esta Lei, e adotar de imediato as medidas administrativas ou judiciais no tocante a quaisquer irregularidades constatad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ção VII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 Assistência Judiciária Gratui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40. É garantido a toda mulher em situação de violência doméstica e familiar o acesso aos serviços Defensoria Pública ou de Assistência Judiciária Gratuita, nos termos da lei, mediante um atendimento específico e humanizado no Juízo competente e nas Delegacias de Polí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ÍTULO 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SPOSIÇÕES FIN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41. Incumbe aos Estados e aos Municípios a criação de centros de reabilitação do agressor e de atendimento à mulher em situação de violência doméstica e familiar, a serem previstos na legislação loc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42. Compete aos Estados e aos Municípios promoverem a adaptação de seus órgãos e de seus programas às diretrizes e aos princípios estabelecidos nesta Le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43. A defesa dos interesses e direitos previstos nesta Lei poderá ser exercida, concorrentemente com a vítima, pelo Ministério Público ou por associação de defesa da mulher, regularmente constituída há pelo menos um ano, nos termos da Lei Civi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44. Serão incluídas nas bases de dados dos órgãos oficiais as estatísticas sobre a violência doméstica e familiar contra a mulh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45. Os casos de violência doméstica e familiar contra a mulher, previstos nesta lei, dada a sua peculiaridade, seqüência e progressividade, ainda que não tenham sido julgados, constarão de cadastro específico, de conhecimento reservado à autoridade judiciária, ao Ministério Público, a ser elaborado nas Varas e nos Juizados Especiais de Violência Doméstica e Famili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46. Serão estabelecidas dotações orçamentárias específicas, em cada exercício financeiro, para a implementação das medidas estabelecidas nesta Le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47. As obrigações previstas nesta Lei não excluem outras decorrentes dos princípios por ela adotad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48. Aos casos de violência doméstica e familiar contra a mulher, previstos nesta lei, não se aplicam os artigos 70, 72, 73, 74, 84, 85, 86, 89 e 91 da Lei 9.099, de 26 de setembro de 199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49. Esta Lei entrará em vigor na data de sua publicação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 xml:space="preserve">CFEMEA 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1:34:00Z</dcterms:created>
  <dc:creator>Centro Feminista de Estudos e Assessoria</dc:creator>
  <dc:description/>
  <cp:keywords/>
  <dc:language>en-US</dc:language>
  <cp:lastModifiedBy>Iáris Ramalho Cortês</cp:lastModifiedBy>
  <cp:lastPrinted>2004-10-08T10:26:00Z</cp:lastPrinted>
  <dcterms:modified xsi:type="dcterms:W3CDTF">2005-04-14T13:36:00Z</dcterms:modified>
  <cp:revision>4</cp:revision>
  <dc:subject/>
  <dc:title>ANTEPROJETO DE L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5692600</vt:r8>
  </property>
  <property fmtid="{D5CDD505-2E9C-101B-9397-08002B2CF9AE}" pid="3" name="_AuthorEmail">
    <vt:lpwstr>iaris@cfemea.org.br</vt:lpwstr>
  </property>
  <property fmtid="{D5CDD505-2E9C-101B-9397-08002B2CF9AE}" pid="4" name="_AuthorEmailDisplayName">
    <vt:lpwstr>Iáris Ramalho Cortês</vt:lpwstr>
  </property>
  <property fmtid="{D5CDD505-2E9C-101B-9397-08002B2CF9AE}" pid="5" name="_EmailSubject">
    <vt:lpwstr>Versão do projeto VD - enviada pela SPM em 07-10-04</vt:lpwstr>
  </property>
</Properties>
</file>