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ª VERSÃO ANTEPROJETO SPM – 11/06/04</w:t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EPROJETO DE LE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Política Nacional de Enfrentamento à Violência Doméstica e familiar contra a mulher, regula parcialmente o parágrafo 8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do artigo 226 da Constituição Federal e dá outras providências.</w:t>
      </w:r>
    </w:p>
    <w:p>
      <w:pPr>
        <w:pStyle w:val="Normal"/>
        <w:spacing w:lineRule="exact" w:line="30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ÍTULO 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GERAL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Disposições Preliminares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rt. 1º. Esta lei dispõe sobre a Política Nacional de Enfrentamento à Violência Doméstica e Familiar contra a Mulher, criando mecanismos para a sua prevenção, punição e erradicação, assistência e proteção integral às vítimas.</w:t>
      </w:r>
    </w:p>
    <w:p>
      <w:pPr>
        <w:pStyle w:val="Normal"/>
        <w:tabs>
          <w:tab w:val="clear" w:pos="708"/>
          <w:tab w:val="left" w:pos="8115" w:leader="none"/>
        </w:tabs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rt. 2° A violência doméstica e familiar contra a mulher, baseada em relação de gênero, permeia todos os setores da sociedade, independentemente de classe, raça, etnia, orientação sexual, renda, cultura, nível educacional, idade, ou religião, constituindo violação de direitos humanos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° O exercício pleno dos direitos civis, políticos, econômicos, sociais e culturais das mulheres depende de uma vida sem violência.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É dever da família, da comunidade, da sociedade em geral e do Poder Público, em especial, prevenir a ocorrência de ameaça ou lesão que violem os direitos das mulheres no âmbito das relações domésticas e familiares.</w:t>
      </w:r>
    </w:p>
    <w:p>
      <w:pPr>
        <w:pStyle w:val="Heading1"/>
        <w:spacing w:lineRule="exact" w:line="30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lineRule="exact" w:line="30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rt. 4° Toda mulher, independentemente da idade, tem direito a viver livre de violência, denunciar quem lhe agrida e buscar apoio do Poder Público.</w:t>
      </w:r>
    </w:p>
    <w:p>
      <w:pPr>
        <w:pStyle w:val="Heading1"/>
        <w:spacing w:lineRule="exact" w:line="30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lineRule="exact" w:line="300"/>
        <w:ind w:firstLine="708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rt. 5° Ficam também assegurados a toda mulher o reconhecimento, fruição, exercício e proteção dos direitos consagrados nos instrumentos nacionais e nos internacionais incorporados ao direito interno, em especia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à igual proteção perante a lei e da lei, vedada qualquer discrimin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a que se respeite sua v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a que se respeite sua integridade física, psicológica, sexual, patrimonial e mo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à liberdade e à segurança pesso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a não ser submetida à tortura;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a que se respeite a dignidade inerente à sua pessoa e a que se proteja sua famíl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a procedimento especial e célere perante autoridade competente;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de livre associ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à liberdade de professar sua religião e ideologia, de acordo com a lei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a ter igualdade de acesso às funções públicas, participar nos assuntos públicos e do processo de tomada de decisões.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: Será considerada, preponderantemente, a situação de vulnerabilidade da mulher decorrente da condição de gestante, migrante, refugiada, deslocada, e portadora de deficiência, entre outras circunstâncias. 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rt. 7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olítica Nacional de Enfrentamento à Violência Doméstica e Familiar contra a mulher, tem como diretrizes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tabelecimento de procedimentos justos e eficazes, Juízo oportuno, econômico e céler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cesso à justiça com assistência multidisciplinar ampla, integral e gratuit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o atendimento prioritário nos serviço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aúde, justiça e segurança e de forma interdisciplinar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stinação obrigatória e suficiente de recursos públicos para as áreas de prevenção, punição e erradicação da violência;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a de acesso gratuito e imediato aos serviços de saúde e aos medicamentos que minimizem os efeitos da violência sofrida, sobretudo a violência sexual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a da imediata proteção e socorro em quaisquer circunstânci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ção especial às vítimas, familiares e testemunhas, na forma da lei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I</w:t>
      </w:r>
    </w:p>
    <w:p>
      <w:pPr>
        <w:pStyle w:val="Normal"/>
        <w:spacing w:lineRule="exact" w:line="3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Definições</w:t>
      </w:r>
    </w:p>
    <w:p>
      <w:pPr>
        <w:pStyle w:val="Normal"/>
        <w:spacing w:lineRule="exact" w:line="3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rt. 8º: Para os efeitos desta lei, entende-se como violência doméstica e familiar contra a mulher qualquer conduta, baseada em relação de gênero, que cause morte, lesão , constrangimento, limitação da autodeterminação, sofrimento físico, sexual, moral, psicológico, limitação social, política ou econômica, assim como dano ou perda patrimonial, ocorrida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) no âmbito da unidade doméstica, compreendida como espaço de convívio permanente de pessoas, com ou sem vínculo familiar, mesmo pessoas esporadicamente agregadas;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I) no âmbito da família, compreendida como relações pessoais afetivas;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II) em qualquer outra relação interpessoal na qual o agressor compartilhe, tenha compartilhado ou não o mesmo domicílio ou residência da vítima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º. São formas de violência doméstica e familiar contra a mulher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a violência física, entendida como</w:t>
      </w:r>
      <w:r>
        <w:rPr>
          <w:rFonts w:cs="Verdana" w:ascii="Verdana" w:hAnsi="Verdana"/>
          <w:sz w:val="20"/>
          <w:szCs w:val="20"/>
        </w:rPr>
        <w:t xml:space="preserve"> qualquer conduta, inclusive castigo repetido, não severo, que ofenda a integridade física da mulher, causando-lhe dano não-acidental, por meio do uso da força física ou de algum tipo de arma que possa provocar () lesões externas, internas ou amba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a violência psicológica, entendida como</w:t>
      </w:r>
      <w:r>
        <w:rPr>
          <w:rFonts w:cs="Verdana" w:ascii="Verdana" w:hAnsi="Verdana"/>
          <w:sz w:val="20"/>
          <w:szCs w:val="20"/>
        </w:rPr>
        <w:t xml:space="preserve"> qualquer conduta que vise degradar ou controlar as ações, comportamentos, crenças e decisões da mulher, mediante ameaça direta ou indireta, humilhação, manipulação, isolamento ou outro meio que cause prejuízo à saúde psicológica, à autodeterminação, a auto-estima e ao desenvolvimento pesso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a violência sexual, entendida com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quer conduta que constranja a mulher a presenciar, manter ou participar de relação sexual com uso da força, chantagem, suborno, manipulação, ameaça direta ou indireta ou qualquer outro meio que anule ou limite a sua vontade pesso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a violência patrimonial, entendida com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quer conduta que configure perda, subtração, destruição parcial ou total ou retenção de objetos, instrumentos de trabalho, documentos pessoais, bens, valores, direitos ou recursos econômicos da mulher e os destinados a satisfazer suas necessidade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a violência moral, entendida com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quer conduta que configure calúnia, difamação ou injúria à honra ou reputação da mulher.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política de prevençã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 É dever permanente do Estado desenvolver iniciativas que visem a prevenir, punir e erradicar toda forma de violência doméstica e familiar contra a mulher.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rt. 1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o âmbito das políticas públicas, o enfrentamento da violência doméstica familiar contra a mulher implica comprometimento e integração do Poder Público em suas diversas esferas, e se efetiva, preponderantemente, nas seguintes iniciativas: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implementação de redes de serviços interinstitucionais que articulem a atuação governamental e não-governamental em áreas como segurança pública, justiça, saúde, educação, assistência social e habitação, entre outras, com o fim de garantir atenção integral e multidisciplinar às mulheres vítimas de violência doméstica e familiar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ção de programas formais e não-formais em todos os níveis educacionais, com ênfase nos valores éticos, no respeito à dignidade da pessoa humana, nos direitos das mulheres, independentemente de idade, de acordo com a Constituição Federal, as legislações específicas e os instrumentos internacionais ratificados, a fim de erradicar preconceitos e outras práticas baseadas na premissa da inferioridade ou superioridade de qualquer dos sexos ou nos papéis estereotipados para o homem e a mulher, que legitimem ou exacerbem a violência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ão nos currículos escolares, em todos os níveis, de conteúdos sobre os direitos humanos, a eqüidade de gênero e a violência doméstica e familiar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incentivo 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udos, pesquisas e coleta de estatísticas e outras informações relevantes concernentes às causas, conseqüências e freqüência da violência doméstica e familiar contra a mulher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ção de instrumentos e meios de verificação unificados nacionalmente, para sistematização de dados sobre violência doméstica e familiar contra a mulhe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tenção, em número suficiente, de Delegacias Especializadas no Atendimento às Mulheres, Casas Abrigo e instituições de atendimento multidisciplinar, em especial psicossocial e jurídico das vítimas e melhoria das condições de funcionamento das unidades já existentes com os recursos materiais e humanos necessários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ção do atendimento multidisciplinar às pessoas envolvidos em situação de violência doméstica e familiar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acitação permanente de integrante do Poder Judiciário, do Ministério Público e das Defensoria Pública, de autoridades e agentes policiais e dos profissionais da saúde, educação e assistência social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realização de campanhas de educação e de prevenção da violência doméstica e familiar contra a mulher para difusão da presente lei e dos instrumentos de proteção aos direitos humanos das mulheres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celebração de convênios, protocolos, ajustes, termos ou outros instrumentos, entre a União, os Estados, o Distrito Federal e Municípios para promoção de parceria entre si ou com entidades não-governamentais, objetivando a realização de programas que visem a erradicar a violência doméstica e familiar contra a mulher; 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scalização dos meios de comunicação social para o cumprimento do princípio do respeito aos valores éticos e sociais da pessoa e da família, de forma a coibir os papéis estereotipados que legitimem ou exacerbem a violência doméstica e familiar.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spacing w:lineRule="exact" w:line="30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§ 1º. As autoridades policiais e judiciais devem elaborar e divulgar amplamente Relatório Anual de Violência Doméstica e familiar, para fins de estudos estatísticos e planejamento de políticas públicas. (?)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§ 2º. A Secretaria Especial de Políticas para as Mulheres deve acompanhar o Relatório Anual de Monitoramento e Avaliação da aplicação da presente lei.(?)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2 - A inobservância das normas de prevenção importará em responsabilidade da pessoa física ou jurídica, nos termos desta Lei.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TÍTULO 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ESPECIAL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Medidas de Prevenção e Proteçã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ção 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sições Gerais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rt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. As medidas de prevenção e proteção são aplicadas, isolada ou cumulativamente e substituídas a qualquer tempo por outras de maior eficácia, sempre que os direitos reconhecidos nesta Lei forem ameaçados ou violado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0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Por ação ou omissão de pessoas físicas, entidades da sociedade civil ou pelo Poder Públic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ação, omissão ou abuso nos termos do artigo 8º desta Lei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§ 1° As medidas previstas no caput podem ser aplicadas de ofício pelo Juiz, a requerimento do Ministério Público ou de qualquer interessado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>§ 2° O pedido de aplicação destas medidas de prevenção ou proteção pode ser incidental, em ações de natureza civil ou penal, ou consistir em pedido principal de ação autônoma, com natureza satisfativa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Art. 14. Além das medidas previstas no artigo 13, ouvidos os profissionais especializados, o Juiz poderá tomar outras medidas necessárias à proteção da vítima e de seus familiares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ão II</w:t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medidas de proteção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>Art. 15. São medidas de prevenção aplicáveis às pessoas envolvidas sem situação de violência doméstica e familiar, desde que haja consentimento (?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00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ncaminhamento a programa oficial ou comunitário de proteção à famíl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00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ão em programa oficial ou comunitário de auxílio, orientação e tratamento psicológico ou psiquiátric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00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minhamento a grupos de apo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00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ção para tratamento de saúde em regime ambulatorial, hospitalar ou domiciliar.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ção I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Medidas de Proteção à Vítim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rt. 16. Verificada qualquer das formas de violência previstas nesta Lei, o juiz pode determinar, liminarmente, por prazo determinado, e sem prejuízo do disposto na legislação civil, penal e processual em vigor, as seguintes medidas contra a pessoa autora da agressão:</w:t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astamento do lar, domicílio ou local de convivência com a vítim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ibição de portar armas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tenção da prática de determinadas condutas, dentre as quais: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) importunar a vítima aproximando-se dela ou utilizando-se de qualquer meio de comunicação, incluindo contato telefônico, correspondência ou correio eletrônico;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) perseguir, intimidar, ou ameaçar a vítima e seus familiare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ibição de freqüentar lugares que o juiz entenda conveniente para preservar a segurança da vítim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ição, sujeita à regulamentação posterior, de visitas aos dependentes menores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§ 1° O juiz poderá requisitar, a qualquer momento, auxílio policial para cumprimento da medida estabelecida.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° Nas hipóteses de porte legal de arma de fogo previstas no artigo 6° da Lei n° 10.826, de 22 de dezembro de 2003, o juiz requisitará à respectiva corporação ou instituição a imposição de restrições ao porte de arma.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° Nas demais hipóteses, o juiz comunicará à Polícia Federal a imposição da medida de proibição de portar armas.</w:t>
      </w:r>
    </w:p>
    <w:p>
      <w:pPr>
        <w:pStyle w:val="Heading1"/>
        <w:spacing w:lineRule="exact" w:line="30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lineRule="exact" w:line="300"/>
        <w:ind w:firstLine="708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rt.17. Cabe ao juiz determinar liminarmente as seguintes medidas de proteção de be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ção de domicílio em favor da vítim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ituição de ben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ituição de gastos e reparação dos danos ocasionados à vítim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Proibição temporária para a celebração de atos e contratos de compra, venda e locação de propriedade em comum.</w:t>
      </w:r>
    </w:p>
    <w:p>
      <w:pPr>
        <w:pStyle w:val="Heading1"/>
        <w:spacing w:lineRule="exact" w:line="30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</w:r>
    </w:p>
    <w:p>
      <w:pPr>
        <w:pStyle w:val="Heading1"/>
        <w:spacing w:lineRule="exact" w:line="300"/>
        <w:ind w:firstLine="708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arágrafo Único - Pelo descumprimento das medidas de proteção previstas nos artigos 16 e 17, o infrator estará sujeito, conforme o caso, às penalidades previstas nos artigos 330 ou 359 do Código Pena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Atendiment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Disposições Gerais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>Art. 18. A assistência social às mulheres em situação de violência doméstica e familia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á prestada de forma articulada, emergencial ou não, conforme os princípios e diretrizes previstas na Lei Orgânica da Assistência Social, no Plano Nacional de Direitos Humanos, no Sistema Único de Saúde e demais normas pertinentes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>Art. 19.  No atendimento às mulheres em situação de violência doméstica e familiar, as autoridades sanitárias, que prestam serviços de saúde públicos ou privados, deverão, sob pena de responsabilidade prevista na Lei 10.778/03, promover a notificação compulsória de casos de violência contra a mulher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rt. 20. A mulher em situação de violência doméstica e familiar será atendida, preferencialmente, por equipe multidisciplinar capacitada para lhe proporcionar atendimento integral.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ção I</w:t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tendimento pela autoridade policial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rt. 21. Sem prejuízo da prisão em flagrante, a autoridade policial, ao tomar conhecimento de ocorrência de violência contra a mulher decorrente da relação </w:t>
      </w:r>
      <w:r>
        <w:rPr>
          <w:rFonts w:cs="Verdana" w:ascii="Verdana" w:hAnsi="Verdana"/>
          <w:color w:val="000000"/>
          <w:sz w:val="20"/>
          <w:szCs w:val="20"/>
        </w:rPr>
        <w:t>doméstica ou familiar</w:t>
      </w:r>
      <w:r>
        <w:rPr>
          <w:rFonts w:cs="Verdana" w:ascii="Verdana" w:hAnsi="Verdana"/>
          <w:sz w:val="20"/>
          <w:szCs w:val="20"/>
        </w:rPr>
        <w:t xml:space="preserve">, lavrará Termo Circunstanciado e o encaminhará, no prazo de 24 horas, </w:t>
      </w:r>
      <w:r>
        <w:rPr>
          <w:rStyle w:val="CorpodetextoChar"/>
          <w:rFonts w:cs="Verdana" w:ascii="Verdana" w:hAnsi="Verdana"/>
          <w:sz w:val="20"/>
          <w:szCs w:val="20"/>
        </w:rPr>
        <w:t xml:space="preserve">ao Juízo </w:t>
      </w:r>
      <w:r>
        <w:rPr>
          <w:rFonts w:cs="Verdana" w:ascii="Verdana" w:hAnsi="Verdana"/>
          <w:sz w:val="20"/>
          <w:szCs w:val="20"/>
        </w:rPr>
        <w:t>com o nome das pessoas envolvidas, providenciando requisições dos exames periciais necessários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§ 1º - Havendo necessidade de verificações mais aprofundadas a autoridade policial determinará a instauração de inquérito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§ 2º - O encaminhamento médico-hospitalar da vítima, quando necessário, terá prioridade sobre os demai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rt. 22. O Termo Circunstanciado é um instrumento lavrado pela autoridade policial e deverá obrigatoriamente conter o registro de todos os fatos ocorridos, com a descrição detalhada das violações definidas no art. 8° desta Lei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O Termo Circunstanciado deverá ser registrado mesmo se a vítima não possuir endereço e dados completos da pessoa autora da agressão, devendo a autoridade policial diligenciar para a obtenção dos mesmos.</w:t>
      </w:r>
    </w:p>
    <w:p>
      <w:pPr>
        <w:pStyle w:val="Normal"/>
        <w:spacing w:lineRule="exact" w:line="3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>Art. 23. A polícia deverá se deslocar imediatamente até o local do fato quando a notícia indicar que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olência é iminente ou está em andamen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olência tenha acabado de ocorre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medidas de proteção aplicadas estão na iminência de serem violadas.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4.  A autoridade policial poderá representar à autoridade judicial sobre as medidas de proteção à vítima previstas nesta Lei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rt. 25. </w:t>
      </w:r>
      <w:r>
        <w:rPr>
          <w:rStyle w:val="CorpodetextoChar"/>
          <w:rFonts w:cs="Verdana" w:ascii="Verdana" w:hAnsi="Verdana"/>
          <w:sz w:val="20"/>
          <w:szCs w:val="20"/>
        </w:rPr>
        <w:t>A polícia deve atuar imediatamente, mesmo quando o noticiante não for a vítima, e aind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r à vítima sobre a importância de se preservar as provas e evidências do fat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enciar transporte para a vítima até o hospital ou o posto médico mais próximo quando necessário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nciar transporte para a vítima e seus filhos em risco de vida ou dependentes para local seguro ou abrigo, se for o cas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urar a retirada dos pertences pessoais da vítim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r à vítima o horário e local de comparecimento ao Juízo , caso não seja possível  o atendimento imediato da vítim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r a vítima sobre os direitos que esta Lei lhe confere e sobre os serviços públicos e privados disponívei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nciar, quando for o caso, segurança para a vítima de violência doméstica ou familiar.</w:t>
      </w:r>
    </w:p>
    <w:p>
      <w:pPr>
        <w:pStyle w:val="Normal"/>
        <w:spacing w:lineRule="exact" w:line="30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6. É vedado proceder à intimação ou à notificação da pessoa autora da agressão por intermédio da vítima.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ocesso e Julgament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ção 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Competência e do Procediment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rt. 27. Ao processo, julgamento e execução das causas civis e criminais em que esteja caracterizada a violência doméstica ou familiar contra a mulher descrita no art. 8º, </w:t>
      </w:r>
      <w:r>
        <w:rPr>
          <w:rStyle w:val="CorpodetextoChar"/>
          <w:rFonts w:cs="Verdana" w:ascii="Verdana" w:hAnsi="Verdana"/>
          <w:sz w:val="20"/>
          <w:szCs w:val="20"/>
        </w:rPr>
        <w:t>aplica-se o procedimento previsto nesta le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CorpodetextoChar"/>
          <w:rFonts w:cs="Verdana" w:ascii="Verdana" w:hAnsi="Verdana"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Estados e o Distrito Federal poderão criar Varas Especializadas de violência doméstica e familiar contra a mulher, com competência civil e penal (?)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>Art. 28. Nos crimes dolosos contra a vida, após a decisão de pronúncia proferida pelo Juízo competente, o processo será encaminhado ao Tribunal do Júri.</w:t>
      </w:r>
      <w:r>
        <w:rPr>
          <w:rStyle w:val="CorpodetextoChar"/>
          <w:rFonts w:cs="Verdana" w:ascii="Verdana" w:hAnsi="Verdana"/>
          <w:strike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>
          <w:rStyle w:val="CorpodetextoChar"/>
          <w:rFonts w:ascii="Verdana" w:hAnsi="Verdana" w:cs="Verdana"/>
          <w:strike/>
          <w:sz w:val="20"/>
          <w:szCs w:val="20"/>
        </w:rPr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</w:t>
      </w:r>
      <w:r>
        <w:rPr>
          <w:rStyle w:val="CorpodetextoChar"/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z w:val="20"/>
          <w:szCs w:val="20"/>
        </w:rPr>
        <w:t>. Ao receber a petição, o auto de prisão em flagrante, o termo circunstanciado ou a denúncia imputando prática de violência doméstica e familiar, o Juízo designará, de imediato, audiência preliminar para avaliar o caso e adotar as medidas de proteção previstas nesta lei que se mostrarem adequadas ao caso, bem como determinará a realização dos exames periciais necessários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rágrafo único – Em caso de urgência o juiz poderá adotar as referidas medidas independentemente da audiência preliminar.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ção 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ocesso Civil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0. Ressalvado o procedimento previsto nesta Lei, aplica-se nas causas pertinentes, o Código de Processo Civil e legislação complementar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ção III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ocesso Penal</w:t>
      </w:r>
    </w:p>
    <w:p>
      <w:pPr>
        <w:pStyle w:val="Corpodetexto2"/>
        <w:spacing w:lineRule="exact" w:line="3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texto2"/>
        <w:spacing w:lineRule="exact" w:line="30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Art. 31. Aos crimes contra a mulher praticados em situação de violência doméstica ou familiar, na forma prevista no art. 8º desta Lei, não se aplica a Lei n. 9.099/1995.</w:t>
      </w:r>
    </w:p>
    <w:p>
      <w:pPr>
        <w:pStyle w:val="Corpodetexto2"/>
        <w:spacing w:lineRule="exac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Parágrafo único: A ação penal relativa aos crimes de lesões corporais leves, lesões corporais culposas e contravenções penais,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pendem de representação da vítima ou de seu representante legal.</w:t>
      </w:r>
    </w:p>
    <w:p>
      <w:pPr>
        <w:pStyle w:val="TextBody"/>
        <w:spacing w:lineRule="exac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ção IV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Ministério Público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rt. </w:t>
      </w:r>
      <w:r>
        <w:rPr>
          <w:rStyle w:val="CorpodetextoChar"/>
          <w:rFonts w:cs="Verdana" w:ascii="Verdana" w:hAnsi="Verdana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>. Nos casos de violência doméstica e familiar contra a mulher, compete ao Ministério Públic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ar força policial, bem como a colaboração dos serviços públicos de saúde, educacionais e de assistência social, para o desempenho de suas atribuiçõ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1260" w:hanging="540"/>
        <w:jc w:val="both"/>
        <w:rPr/>
      </w:pPr>
      <w:r>
        <w:rPr>
          <w:rStyle w:val="CorpodetextoChar"/>
          <w:rFonts w:cs="Verdana" w:ascii="Verdana" w:hAnsi="Verdana"/>
          <w:sz w:val="20"/>
          <w:szCs w:val="20"/>
        </w:rPr>
        <w:t>exercer a fiscalização dos estabelecimentos públicos</w:t>
      </w:r>
      <w:r>
        <w:rPr>
          <w:rFonts w:cs="Verdana" w:ascii="Verdana" w:hAnsi="Verdana"/>
          <w:sz w:val="20"/>
          <w:szCs w:val="20"/>
        </w:rPr>
        <w:t xml:space="preserve">  e particulares de atendimento à mulher de que trata esta Lei, adotando de pronto as medidas administrativas ou judiciais necessárias à remoção de irregularidades porventura verificadas.</w:t>
      </w:r>
    </w:p>
    <w:p>
      <w:pPr>
        <w:pStyle w:val="TextBody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Art. 33.  Nos processos e procedimentos em que não for parte, será obrigatória, sob pena de nulidade, a atuação do Ministério Público na defesa dos direitos e interesses de que trata esta Le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§ 1º. Nas hipóteses descritas no </w:t>
      </w:r>
      <w:r>
        <w:rPr>
          <w:rFonts w:cs="Verdana" w:ascii="Verdana" w:hAnsi="Verdana"/>
          <w:i/>
          <w:iCs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, o Ministério Público terá vista dos autos depois das partes, podendo juntar documentos, requerer diligências e produção de outras provas, bem como de interpor os recursos cabívei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§ 2º. A intimação do Ministério Público será sempre pessoal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ção IV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Defensoria Públ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>Art. 34. É garantido a toda mulher em situação de violência doméstica e familiar o acesso aos serviços da Defensoria Pública, mediante um atendimento específico e humanizado no Juízo competente e nas Delegacias de Políci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 – Será prestada assistência judiciária gratuita aos que dela necessitarem, através de defensor público ou advogado encarregado.</w:t>
      </w:r>
    </w:p>
    <w:p>
      <w:pPr>
        <w:pStyle w:val="TextBody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Heading1"/>
        <w:spacing w:lineRule="exact" w:line="300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bCs/>
          <w:strike/>
          <w:sz w:val="20"/>
          <w:szCs w:val="20"/>
        </w:rPr>
      </w:r>
    </w:p>
    <w:p>
      <w:pPr>
        <w:pStyle w:val="Heading1"/>
        <w:spacing w:lineRule="exact" w:line="3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s Disposições Finais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rStyle w:val="CorpodetextoChar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Style w:val="CorpodetextoChar"/>
          <w:rFonts w:cs="Verdana" w:ascii="Verdana" w:hAnsi="Verdana"/>
          <w:sz w:val="20"/>
          <w:szCs w:val="20"/>
        </w:rPr>
        <w:tab/>
        <w:t xml:space="preserve">Art. 35. </w:t>
      </w:r>
      <w:r>
        <w:rPr>
          <w:rFonts w:cs="Verdana" w:ascii="Verdana" w:hAnsi="Verdana"/>
          <w:sz w:val="20"/>
          <w:szCs w:val="20"/>
        </w:rPr>
        <w:t xml:space="preserve"> As obrigações previstas nesta Lei não excluem outras decorrentes dos princípios por ela adotados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rStyle w:val="CorpodetextoChar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rStyle w:val="CorpodetextoChar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ab/>
        <w:t>Art. 36 Os processos em curso relacionados à violência doméstica e familiar contra as mulheres devem ser imediatamente encaminhados à Vara Especializada de Violência Doméstica contra as Mulheres, cessando a competência da Vara de origem. (?)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7 – Esta Lei entra em vigor na data de sua publicaç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25:00Z</dcterms:created>
  <dc:creator>anagoncalves</dc:creator>
  <dc:description/>
  <dc:language>en-US</dc:language>
  <cp:lastModifiedBy>Centro Feminista de Estudos e Assessoria</cp:lastModifiedBy>
  <dcterms:modified xsi:type="dcterms:W3CDTF">2004-06-14T17:25:00Z</dcterms:modified>
  <cp:revision>2</cp:revision>
  <dc:subject/>
  <dc:title>ANTEPROJETO DE LEI</dc:title>
</cp:coreProperties>
</file>