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Cs/>
          <w:color w:val="008000"/>
          <w:sz w:val="26"/>
        </w:rPr>
      </w:pPr>
      <w:r>
        <w:rPr>
          <w:bCs/>
          <w:color w:val="008000"/>
          <w:sz w:val="26"/>
        </w:rPr>
        <w:t xml:space="preserve">PROJETO DE LEI - JUIZADO ESPECIAL CRIMINAL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Cs/>
          <w:caps/>
          <w:color w:val="008000"/>
          <w:sz w:val="26"/>
          <w:u w:val="single"/>
        </w:rPr>
      </w:pPr>
      <w:r>
        <w:rPr>
          <w:bCs/>
          <w:caps/>
          <w:color w:val="008000"/>
          <w:sz w:val="26"/>
          <w:u w:val="single"/>
        </w:rPr>
        <w:t>Texto adotado no projeto de lei do senado nº 186/2002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6"/>
          <w:u w:val="single"/>
        </w:rPr>
      </w:pPr>
      <w:r>
        <w:rPr>
          <w:bCs/>
          <w:caps/>
          <w:color w:val="008000"/>
          <w:sz w:val="26"/>
          <w:u w:val="single"/>
        </w:rPr>
        <w:t xml:space="preserve">Senadora Marina Silva consolidado após </w:t>
      </w:r>
      <w:r>
        <w:rPr>
          <w:bCs/>
          <w:color w:val="008000"/>
          <w:sz w:val="26"/>
          <w:u w:val="single"/>
        </w:rPr>
        <w:t>PARECER DO SENADOR ARTHUR VIRGÍLIO, À CCJ DO SENADO</w:t>
      </w:r>
    </w:p>
    <w:p>
      <w:pPr>
        <w:pStyle w:val="Normal"/>
        <w:jc w:val="both"/>
        <w:rPr>
          <w:rFonts w:ascii="Arial" w:hAnsi="Arial" w:cs="Arial"/>
          <w:color w:val="008000"/>
          <w:sz w:val="26"/>
          <w:u w:val="single"/>
        </w:rPr>
      </w:pPr>
      <w:r>
        <w:rPr>
          <w:rFonts w:cs="Arial" w:ascii="Arial" w:hAnsi="Arial"/>
          <w:color w:val="008000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Artigo 61 - Consideram-se infrações penais de menor potencial ofensivo, para os efeitos desta Lei, as contravenções penais e os crimes a que a lei comine pena máxima privativa de liberdade não superior a dois anos, cumulada ou não com multa.</w:t>
      </w:r>
    </w:p>
    <w:p>
      <w:pPr>
        <w:pStyle w:val="Corpodetexto2"/>
        <w:rPr/>
      </w:pPr>
      <w:r>
        <w:rPr/>
        <w:t>Parágrafo único - Não serão levados em consideração para efeito de fixação de competência dos Juizados Especiais, as causas de aumento ou diminuição de pena.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Art. 68. Do ato de intimação do investigado e do mandado de citação do acusado, constará a necessidade de seu comparecimento acompanhado de advogado, com a advertência de que, na sua falta, ser-lhe-á designado defensor público.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Art. 69. A autoridade policial que tomar conhecimento da ocorrência lavrará termo circunstanciado e o encaminhará imediatamente ao Juizado, com o investigado e a vítima, providenciando-se as requisições dos exames periciais necessários.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 xml:space="preserve">Parágrafo único. Ao investigado que, após a lavratura do termo, for imediatamente encaminhado ao juizado ou assumir o compromisso de a ele comparecer, não se imporá prisão em flagrante, nem se exigirá fiança. Em caso de violência doméstica, o juiz poderá determinar, como medida de cautela, seu afastamento do lar, domicílio ou local de convivência com a vítima. 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Art. 70. Comparecendo o investigado e a vítima, e não sendo possível a realização imediata da audiência preliminar, será designada data próxima, da qual ambos sairão cientes.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Art. 72. Na audiência preliminar, presente o representante do Ministério Público, o investigado e a vítima e, se possível, o responsável civil, acompanhados por seus advogados, o Juiz esclarecerá sobre a possibilidade da composição dos danos e da aceitação da proposta de aplicação imediata de pena não privativa de liberdade.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Artigo 73 - A conciliação será conduzida pelo Juiz ou por conciliador sob sua orientação.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§ 1º - Os conciliadores são auxiliares da Justiça, recrutados, na forma da lei local, preferentemente dentre bacharéis em direito, excluídos os que exerçam função na administração da Justiça criminal.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§ 2º - Os conciliadores deverão ser previamente capacitados em técnica de conciliação, abordagem de gênero e violência doméstica.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§ 3º - Sempre que possível a vítima e o investigado deverão ser ouvidos separadamente pelo conciliador.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§ 4º - O Juiz poderá suspender o procedimento antes da audiência preliminar, como medida preparatória do acordo civil ou da transação penal, encaminhando as partes para atendimento especializado.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§ 5º - No caso do parágrafo anterior ficará suspenso o curso do prazo prescricional pelo correspondente ao da prescrição (art. 109 do Código Penal); decorrido esse prazo, recomeçará a fluir o da prescrição.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Artigo 74 - A composição civil, que poderá versar sobre qualquer valor ou matéria, será reduzida a escrito e, homologada pelo Juiz mediante sentença irrecorrível, terá eficácia de título a ser executado no juízo competente (NR).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Parágrafo único - Tratando-se de infração penal de ação penal de iniciativa privativa do ofendido ou de infração penal de ação penal pública condicionada à representação, o acordo homologado acarreta a extinção da punibilidade.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Artigo 76 - Havendo representação ou tratando-se de crime de ação penal pública incondicionada, não sendo caso de arquivamento, o Ministério Público poderá propor a aplicação imediata de medidas penais, a serem especificadas na proposta.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§ 1º - São medidas penais: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I - inclusão em programa comunitário ou oficial de auxílio à família, criança e ao adolescente;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II – requisição de tratamento médico, psicológico ou psiquiátrico, em regime de internação ou ambulatorial;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III - inclusão em programa comunitário ou oficial de auxílio, orientação e tratamento a alcoólicos e dependentes químicos;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IV – advertência;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V - multa;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VI – cumprimento de trabalho comunitário semanal, por no máximo seis horas, e no período máximo de seis meses;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VII – recolhimento domiciliar;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 xml:space="preserve">VIII - entrega de bens ou dinheiro a entidade pública ou privada, com destinação social, de importância não inferior à metade do salário mínimo nem superior a 360 (trezentos e sessenta) salários mínimos; 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§ 2º - Nos casos de violência doméstica e de dependência química, serão preferencialmente aplicadas as medidas penais dos incisos I, II, III e VI.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§ 3° - O recolhimento domiciliar baseia-se na autodisciplina e senso de responsabilidade do beneficiado, que deverá , sem vigilância, trabalhar, freqüentar curso ou exercer atividade autorizada, permanecendo recolhido durante a noite e nos dias e horários de folga em residência ou qualquer local destinado a sua moradia habitual, conforme estabelecido no acordo.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§ 4º - Não se admitirá a proposta se ficar comprovado: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I - ter sido o investigado condenado definitivamente à pena privativa de liberdade pela prática de crime doloso cometido com violência ou grave ameaça à pessoa;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II - ter sido o investigado beneficiado anteriormente, no prazo de dois anos, pela aplicação de medida penal nos termos deste artigo;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III - não indicarem os antecedentes, a conduta social e a personalidade do agente, bem como os motivos e as circunstâncias do fato, ser necessária e suficiente adoção da medida.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§ 5º - Aceita a proposta pelo investigado, ouvido seu defensor, será submetida à apreciação do Juiz.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§ 6º - Reputando cabível a proposta do Ministério Público, aceita pelo investigado, o Juiz determinará a suspensão do procedimento, por meio de decisão, e o início do cumprimento da pena restritiva de direitos ou da medida penal, salvo no caso de advertência, que será enunciada imediatamente, de tudo lavrando-se termo sumário.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§ 7º - Após o cumprimento da transação penal o juiz declarará extinta a punibilidade em decisão que não implicará em reincidência, sendo registrada apenas para impedir novamente o mesmo benefício no prazo de dois anos.</w:t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  <w:sz w:val="26"/>
        </w:rPr>
        <w:t>§ 8º - A imposição das medidas de que trata o § 1º deste artigo não constará de certidão de antecedentes criminais, salvo para os fins previstos no § 6</w:t>
      </w:r>
      <w:r>
        <w:rPr>
          <w:rFonts w:cs="Arial" w:ascii="Arial" w:hAnsi="Arial"/>
          <w:color w:val="008000"/>
          <w:position w:val="5"/>
          <w:sz w:val="26"/>
        </w:rPr>
        <w:t>o</w:t>
      </w:r>
      <w:r>
        <w:rPr>
          <w:rFonts w:cs="Arial" w:ascii="Arial" w:hAnsi="Arial"/>
          <w:color w:val="008000"/>
          <w:sz w:val="26"/>
        </w:rPr>
        <w:t>, e não terá efeitos civis, cabendo aos interessados propor ação cabível no juízo cível.</w:t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  <w:sz w:val="26"/>
        </w:rPr>
        <w:t>§ 9</w:t>
      </w:r>
      <w:r>
        <w:rPr>
          <w:rFonts w:cs="Arial" w:ascii="Arial" w:hAnsi="Arial"/>
          <w:color w:val="008000"/>
          <w:position w:val="5"/>
          <w:sz w:val="26"/>
        </w:rPr>
        <w:t>o</w:t>
      </w:r>
      <w:r>
        <w:rPr>
          <w:rFonts w:cs="Arial" w:ascii="Arial" w:hAnsi="Arial"/>
          <w:color w:val="008000"/>
          <w:sz w:val="26"/>
        </w:rPr>
        <w:t xml:space="preserve"> – O tempo de cumprimento das medidas previstas nos incisos I, II, III e IV do § 1° deste artigo em nenhuma hipótese excederá o limite máximo da pena privativa de liberdade cominada à respectiva infração penal.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§ 10 - Durante o período de cumprimento da medida ajustada ficará suspenso o curso do prazo prescricional pelo correspondente ao da prescrição (art. 109 do Código Penal); decorrido esse prazo, recomeçará a fluir o da prescrição.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§ 11 - Na hipótese de descumprimento da transação penal, o juiz ouvirá, em audiência, o investigado e seu defensor e o Ministério Público para: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I – prorrogar o tempo de cumprimento, observado o disposto no § 9°;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II – substituir a medida, mediante novo acordo entre o Ministério Público e o investigado, ouvido seu defensor;</w:t>
      </w:r>
    </w:p>
    <w:p>
      <w:pPr>
        <w:pStyle w:val="Normal"/>
        <w:jc w:val="both"/>
        <w:rPr>
          <w:rFonts w:ascii="Arial" w:hAnsi="Arial" w:cs="Arial"/>
          <w:color w:val="008000"/>
          <w:sz w:val="26"/>
          <w:u w:val="single"/>
        </w:rPr>
      </w:pPr>
      <w:r>
        <w:rPr>
          <w:rFonts w:cs="Arial" w:ascii="Arial" w:hAnsi="Arial"/>
          <w:color w:val="008000"/>
          <w:sz w:val="26"/>
        </w:rPr>
        <w:t>III – revogar a medida e prosseguir na forma do art. 77 desta Lei.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 xml:space="preserve">§ 12 – Da sentença prevista no § 5° caberá apelação referida no art. 82 desta Lei. 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eastAsia="Arial" w:cs="Arial" w:ascii="Arial" w:hAnsi="Arial"/>
          <w:color w:val="008000"/>
          <w:sz w:val="26"/>
        </w:rPr>
        <w:t xml:space="preserve"> </w:t>
      </w:r>
      <w:r>
        <w:rPr>
          <w:rFonts w:cs="Arial" w:ascii="Arial" w:hAnsi="Arial"/>
          <w:color w:val="008000"/>
          <w:sz w:val="26"/>
        </w:rPr>
        <w:t>Artigo 77 - Na ação penal de iniciativa pública, quando não houver transação penal, pela ausência do investigado, pela não ocorrência da hipótese prevista no artigo 76 desta Lei ou por sua revogação, o Ministério  Público oferecerá  ao Juiz, de imediato, denúncia oral, se não houver necessidade de diligências imprescindíveis.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§ 1º .... (inalterado)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Artigo 79 -No dia e hora designados para a audiência de instrução e julgamento, renovar-se-á a tentativa de conciliação e de oferecimento de proposta pelo Ministério Público, nos termos dos arts. 72, 73, 74, 75 e 76 desta Lei.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Parágrafo único - Na ação penal de iniciativa privativa do ofendido o juiz, antes de ser dada a palavra ao defensor do réu para responder à acusação, oferecerá às partes nova oportunidade para reconciliação, que poderá ter por objeto qualquer das medidas do art. 76 desta Lei.</w:t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  <w:sz w:val="26"/>
        </w:rPr>
        <w:t xml:space="preserve">Artigo 89 - Nos crimes em que a pena mínima cominada for igual ou inferior a um ano, abrangidas ou não por esta lei, o Ministério Público, ao oferecer a denúncia, poderá propor a suspensão do processo, por dois a quatro anos, desde que o acusado não tenha sido condenado </w:t>
      </w:r>
      <w:r>
        <w:rPr>
          <w:rFonts w:cs="Arial" w:ascii="Arial" w:hAnsi="Arial"/>
          <w:color w:val="008000"/>
          <w:sz w:val="26"/>
          <w:u w:val="single"/>
        </w:rPr>
        <w:t>definitivamente</w:t>
      </w:r>
      <w:r>
        <w:rPr>
          <w:rFonts w:cs="Arial" w:ascii="Arial" w:hAnsi="Arial"/>
          <w:color w:val="008000"/>
          <w:sz w:val="26"/>
        </w:rPr>
        <w:t xml:space="preserve"> por outro crime, presentes os demais requisitos que autorizariam a suspensão condicional da pena (art. 77° do Código Penal).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§ 1º - Aceita a proposta pelo acusado e seu defensor, na presença do Juiz, este, recebendo a denúncia, poderá  suspender o processo, submetendo o acusado a período de prova, sob as seguintes condições: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ab/>
        <w:tab/>
        <w:t>a) reparação do dano, salvo impossibilidade de fazê-lo;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ab/>
        <w:tab/>
        <w:t>b) proibição de freqüentar determinados lugares;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ab/>
        <w:tab/>
        <w:t>c) proibição de ausentar-se da comarca onde reside, sem autorização do Juiz;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ab/>
        <w:tab/>
        <w:t>d) comparecimento pessoal e obrigatório a Juízo, mensalmente, para informar e justificar suas atividades.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§ 2º - O Juiz poderá especificar outras condições a que fica subordinada a suspensão, desde que adequadas ao fato e à situação pessoal do acusado.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§ 3º - Durante o período de prova o nome do beneficiário não poderá constar de cadastro de informações policiais ou do registro de distribuição, somente se fornecendo certidão por determinação judicial.</w:t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  <w:sz w:val="26"/>
        </w:rPr>
        <w:t xml:space="preserve">§ 4º - Se o beneficiário </w:t>
      </w:r>
      <w:r>
        <w:rPr>
          <w:rFonts w:cs="Arial" w:ascii="Arial" w:hAnsi="Arial"/>
          <w:color w:val="008000"/>
          <w:sz w:val="26"/>
          <w:u w:val="single"/>
        </w:rPr>
        <w:t>estiver sendo processado por outra infração penal, ou vier a sê-lo</w:t>
      </w:r>
      <w:r>
        <w:rPr>
          <w:rFonts w:cs="Arial" w:ascii="Arial" w:hAnsi="Arial"/>
          <w:color w:val="008000"/>
          <w:sz w:val="26"/>
        </w:rPr>
        <w:t xml:space="preserve">, considera-se </w:t>
      </w:r>
      <w:r>
        <w:rPr>
          <w:rFonts w:cs="Arial" w:ascii="Arial" w:hAnsi="Arial"/>
          <w:color w:val="008000"/>
          <w:sz w:val="26"/>
          <w:u w:val="single"/>
        </w:rPr>
        <w:t>automaticamente</w:t>
      </w:r>
      <w:r>
        <w:rPr>
          <w:rFonts w:cs="Arial" w:ascii="Arial" w:hAnsi="Arial"/>
          <w:color w:val="008000"/>
          <w:sz w:val="26"/>
        </w:rPr>
        <w:t xml:space="preserve"> prorrogado o prazo da suspensão  até julgamento definitivo </w:t>
      </w:r>
      <w:r>
        <w:rPr>
          <w:rFonts w:cs="Arial" w:ascii="Arial" w:hAnsi="Arial"/>
          <w:color w:val="008000"/>
          <w:sz w:val="26"/>
          <w:u w:val="single"/>
        </w:rPr>
        <w:t>daquela</w:t>
      </w:r>
      <w:r>
        <w:rPr>
          <w:rFonts w:cs="Arial" w:ascii="Arial" w:hAnsi="Arial"/>
          <w:color w:val="008000"/>
          <w:sz w:val="26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  <w:sz w:val="26"/>
        </w:rPr>
        <w:t xml:space="preserve">§ 5º - A suspensão </w:t>
      </w:r>
      <w:r>
        <w:rPr>
          <w:rFonts w:cs="Arial" w:ascii="Arial" w:hAnsi="Arial"/>
          <w:color w:val="008000"/>
          <w:sz w:val="26"/>
          <w:u w:val="single"/>
        </w:rPr>
        <w:t>será</w:t>
      </w:r>
      <w:r>
        <w:rPr>
          <w:rFonts w:cs="Arial" w:ascii="Arial" w:hAnsi="Arial"/>
          <w:color w:val="008000"/>
          <w:sz w:val="26"/>
        </w:rPr>
        <w:t xml:space="preserve"> revogada se o beneficiário vier a ser condenado definitivamente por crime ou contravenção penal, no curso do </w:t>
      </w:r>
      <w:r>
        <w:rPr>
          <w:rFonts w:cs="Arial" w:ascii="Arial" w:hAnsi="Arial"/>
          <w:color w:val="008000"/>
          <w:sz w:val="26"/>
          <w:u w:val="single"/>
        </w:rPr>
        <w:t>período de prova; a revogação será facultativa na hipótese de descumprimento de qualquer outra condição imposta</w:t>
      </w:r>
      <w:r>
        <w:rPr>
          <w:rFonts w:cs="Arial" w:ascii="Arial" w:hAnsi="Arial"/>
          <w:color w:val="008000"/>
          <w:sz w:val="26"/>
        </w:rPr>
        <w:t>.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§ 6º - Expirado o prazo sem revogação, o Juiz declarará extinta a punibilidade.</w:t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  <w:sz w:val="26"/>
        </w:rPr>
        <w:t xml:space="preserve">§ 7º - Decorrido o período equivalente à metade do prazo da suspensão do processo, se não tiver ocorrido revogação, </w:t>
      </w:r>
      <w:r>
        <w:rPr>
          <w:rFonts w:cs="Arial" w:ascii="Arial" w:hAnsi="Arial"/>
          <w:color w:val="008000"/>
          <w:sz w:val="26"/>
          <w:u w:val="single"/>
        </w:rPr>
        <w:t>se o beneficiário não estiver sendo processado pela prática de outra infração penal,</w:t>
      </w:r>
      <w:r>
        <w:rPr>
          <w:rFonts w:cs="Arial" w:ascii="Arial" w:hAnsi="Arial"/>
          <w:color w:val="008000"/>
          <w:sz w:val="26"/>
        </w:rPr>
        <w:t xml:space="preserve"> e se tiverem sido cumpridas as condições, o Juiz poderá substituir o restante do prazo por outras condições ou declarar extinta a punibilidade, ouvidas as partes.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§ 8º - Durante o período de cumprimento de prova ficará suspenso o curso do prazo prescricional.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>§ 9º - Se o acusado não aceitar a proposta prevista neste artigo, o processo prosseguirá em seus ulteriores termos.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Estudo – Projetos de Lei – página 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57400" cy="493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ind w:firstLine="1134"/>
      <w:jc w:val="both"/>
      <w:outlineLvl w:val="0"/>
    </w:pPr>
    <w:rPr>
      <w:color w:val="FF0000"/>
      <w:sz w:val="26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color w:val="0033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1134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360"/>
      <w:ind w:firstLine="1134"/>
      <w:jc w:val="both"/>
    </w:pPr>
    <w:rPr>
      <w:b/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lineRule="auto" w:line="360"/>
      <w:ind w:firstLine="1134"/>
      <w:jc w:val="both"/>
    </w:pPr>
    <w:rPr>
      <w:b/>
      <w:color w:val="000080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8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8:13:00Z</dcterms:created>
  <dc:creator>SOI</dc:creator>
  <dc:description/>
  <dc:language>en-US</dc:language>
  <cp:lastModifiedBy>Centro Feminista de Estudos e Assessoria</cp:lastModifiedBy>
  <cp:lastPrinted>2004-04-26T10:02:00Z</cp:lastPrinted>
  <dcterms:modified xsi:type="dcterms:W3CDTF">2004-08-11T18:13:00Z</dcterms:modified>
  <cp:revision>2</cp:revision>
  <dc:subject/>
  <dc:title>ANÁLISE DOS PROJETOS DE LEI QUE TRATAM DE JUIZADO ESPECIAL CRIMINAL E PROPOSTAS: SEMINÁRIO REALIZADO NA EMERJ - </dc:title>
</cp:coreProperties>
</file>