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órcio de ONG Feministas para estudos e sugestão d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legislação que elimine a violência contra a mulhe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Sugestões de alterações ao Anteprojeto de Lei sobre Violência Domestica contra a Mulher, elaborada pelo Consórcio, em estudo pelo GTI – Decreto 5.030/0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 A Política Nacional de Enfrentamento à Violência Doméstica e Familiar contra as Mulheres tem como objetivo garantir os direitos fundamentais inerentes à pessoa humana, assegurando-lhe todas as oportunidades e facilidades para preservação de sua segurança, dignidade e liberdade, fundamentado nos seguintes princípios e diretriz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Os direitos e deveres referentes à sociedade conjugal </w:t>
      </w:r>
      <w:r>
        <w:rPr>
          <w:b/>
        </w:rPr>
        <w:t>(às relações familiares)</w:t>
      </w:r>
      <w:r>
        <w:rPr/>
        <w:t xml:space="preserve"> são exercidos igualmente pelo homem e pela mulher;</w:t>
      </w:r>
    </w:p>
    <w:p>
      <w:pPr>
        <w:pStyle w:val="Normal"/>
        <w:jc w:val="both"/>
        <w:rPr/>
      </w:pPr>
      <w:r>
        <w:rPr/>
        <w:t>...............</w:t>
      </w:r>
    </w:p>
    <w:p>
      <w:pPr>
        <w:pStyle w:val="Normal"/>
        <w:jc w:val="both"/>
        <w:rPr/>
      </w:pPr>
      <w:r>
        <w:rPr/>
        <w:t xml:space="preserve">V - o estabelecimento de procedimentos justos e eficazes, Juízo oportuno, econômico e célere </w:t>
      </w:r>
      <w:r>
        <w:rPr>
          <w:b/>
        </w:rPr>
        <w:t>(, aí incluída a coleta da prova técnica necessária);</w:t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  <w:t xml:space="preserve">IX - garantia de acesso gratuito e imediato aos serviços de saúde, bem como </w:t>
      </w:r>
      <w:r>
        <w:rPr>
          <w:b/>
        </w:rPr>
        <w:t>(à assistência e)</w:t>
      </w:r>
      <w:r>
        <w:rPr/>
        <w:t xml:space="preserve"> medicamentos </w:t>
      </w:r>
      <w:r>
        <w:rPr>
          <w:b/>
        </w:rPr>
        <w:t>(especializados</w:t>
      </w:r>
      <w:r>
        <w:rPr/>
        <w:t xml:space="preserve">) que minimizem os efeitos da violência sofrida, sobretudo a violência sexual </w:t>
      </w:r>
      <w:r>
        <w:rPr>
          <w:b/>
        </w:rPr>
        <w:t>(atendendo à Lei Nacional de Notificação Compulsória);</w:t>
      </w:r>
    </w:p>
    <w:p>
      <w:pPr>
        <w:pStyle w:val="Normal"/>
        <w:jc w:val="both"/>
        <w:rPr/>
      </w:pPr>
      <w:r>
        <w:rPr/>
        <w:t>.............</w:t>
      </w:r>
    </w:p>
    <w:p>
      <w:pPr>
        <w:pStyle w:val="Normal"/>
        <w:jc w:val="both"/>
        <w:rPr/>
      </w:pPr>
      <w:r>
        <w:rPr/>
        <w:t xml:space="preserve">Art. 10º É política permanente do Estado, a prevenção, punição e erradicação de toda forma de violência doméstica e familiar contra a mulher, devendo </w:t>
      </w:r>
      <w:r>
        <w:rPr>
          <w:b/>
        </w:rPr>
        <w:t xml:space="preserve">(o Estado) </w:t>
      </w:r>
      <w:r>
        <w:rPr/>
        <w:t>desenvolver, para este propósito, as seguintes ações e program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riar, implementar e monitorar, no campo das políticas públicas do Estado, um Plano Nacional de Enfrentamento à Violência Doméstica e Familiar contra a Mulher, que comprometa e integre os diversos âmbitos do Poder Público – Executivo, Legislativo e Judiciário – em níveis federal, estadual e municipal;</w:t>
      </w:r>
    </w:p>
    <w:p>
      <w:pPr>
        <w:pStyle w:val="Normal"/>
        <w:jc w:val="both"/>
        <w:rPr/>
      </w:pPr>
      <w:r>
        <w:rPr/>
        <w:t>II.</w:t>
        <w:tab/>
        <w:t xml:space="preserve">Implementar redes de serviços inter-institucionais que articulem a atuação governamental e não-governamental em áreas como segurança pública, justiça, saúde, educação, assistência social, habitação, </w:t>
      </w:r>
      <w:r>
        <w:rPr>
          <w:b/>
        </w:rPr>
        <w:t>(trabalho</w:t>
      </w:r>
      <w:r>
        <w:rPr/>
        <w:t>) entre outras, com o fim de garantir atenção integral, multidisciplinar e intersetorial às mulheres vítimas de violência doméstica e familiar;</w:t>
      </w:r>
    </w:p>
    <w:p>
      <w:pPr>
        <w:pStyle w:val="Corpodetexto2"/>
        <w:spacing w:lineRule="auto" w:line="240"/>
        <w:rPr/>
      </w:pPr>
      <w:r>
        <w:rPr>
          <w:color w:val="000000"/>
        </w:rPr>
        <w:t xml:space="preserve">§ 1º. As autoridades policiais, judiciais </w:t>
      </w:r>
      <w:r>
        <w:rPr>
          <w:b/>
          <w:color w:val="000000"/>
        </w:rPr>
        <w:t>(e de saúde)</w:t>
      </w:r>
      <w:r>
        <w:rPr>
          <w:color w:val="000000"/>
        </w:rPr>
        <w:t xml:space="preserve"> deverão elaborar e divulgar amplamente, Relatório Anual de Violência Doméstica, para fins de estudos estatísticos e planejamento de políticas públicas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>.............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Art. 16 Além das medidas de proteção e prevenção descritas nesta lei, ouvidos os profissionais especializados, o Juiz poderá tomar outras medidas necessárias à proteção da vítima e de seus familiares </w:t>
      </w:r>
      <w:r>
        <w:rPr>
          <w:b/>
        </w:rPr>
        <w:t>(ouvindo, se achar necessário, profissionais especializados).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..............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Art.18. </w:t>
      </w:r>
      <w:r>
        <w:rPr/>
        <w:t>Verificadas quaisquer das formas</w:t>
      </w:r>
      <w:r>
        <w:rPr>
          <w:b w:val="false"/>
        </w:rPr>
        <w:t xml:space="preserve"> de violência previstas nesta Lei, o Juiz da Vara Especializada de Violência Doméstica contra a Mulher poderá determinar, liminarmente, por prazo determinado, e sem prejuízo nos disposto na legislação civil, </w:t>
      </w:r>
      <w:r>
        <w:rPr/>
        <w:t>em especial de família</w:t>
      </w:r>
      <w:r>
        <w:rPr>
          <w:b w:val="false"/>
        </w:rPr>
        <w:t>, penal e processual em vigor, as seguintes medidas contra a pessoa autora da agressão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bstenção da prática de determinadas condutas, dentre as quais:</w:t>
      </w:r>
    </w:p>
    <w:p>
      <w:pPr>
        <w:pStyle w:val="Normal"/>
        <w:jc w:val="both"/>
        <w:rPr/>
      </w:pPr>
      <w:r>
        <w:rPr/>
        <w:t xml:space="preserve">a – importunar a vítima aproximando-se dela ou utilizar  qualquer meio de comunicação, incluindo, </w:t>
      </w:r>
      <w:r>
        <w:rPr>
          <w:b/>
        </w:rPr>
        <w:t>(entre outros</w:t>
      </w:r>
      <w:r>
        <w:rPr/>
        <w:t>).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Parágrafo Único – </w:t>
      </w:r>
      <w:r>
        <w:rPr/>
        <w:t xml:space="preserve">O Juízo da Vara Especializada de Violência Doméstica contra a Mulher </w:t>
      </w:r>
      <w:r>
        <w:rPr>
          <w:b w:val="false"/>
        </w:rPr>
        <w:t xml:space="preserve">poderá requisitar......... </w:t>
      </w:r>
    </w:p>
    <w:p>
      <w:pPr>
        <w:pStyle w:val="Normal"/>
        <w:jc w:val="both"/>
        <w:rPr/>
      </w:pPr>
      <w:r>
        <w:rPr/>
        <w:t>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rt. 20. A assistência social às mulheres vítimas de violência doméstica e familiar</w:t>
      </w:r>
      <w:r>
        <w:rPr>
          <w:color w:val="FF0000"/>
        </w:rPr>
        <w:t xml:space="preserve"> </w:t>
      </w:r>
      <w:r>
        <w:rPr/>
        <w:t xml:space="preserve">será prestada, de forma articulada, emergencial ou não, conforme os princípios e diretrizes previstos na Lei Orgânica da Assistência Social, no Plano Nacional de Direitos Humanos, </w:t>
      </w:r>
      <w:r>
        <w:rPr>
          <w:b/>
        </w:rPr>
        <w:t>(na Lei Nacional de Notificação Compulsória)</w:t>
      </w:r>
      <w:r>
        <w:rPr/>
        <w:t xml:space="preserve"> e no Sistema Único de Saúde e demais normas pertinente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rt. </w:t>
      </w:r>
      <w:r>
        <w:rPr>
          <w:rStyle w:val="CorpodetextoChar"/>
        </w:rPr>
        <w:t>29</w:t>
      </w:r>
      <w:r>
        <w:rPr/>
        <w:t xml:space="preserve">. O processo, julgamento e execução das causa civis, </w:t>
      </w:r>
      <w:r>
        <w:rPr>
          <w:b/>
        </w:rPr>
        <w:t>inclusive de famíli</w:t>
      </w:r>
      <w:r>
        <w:rPr/>
        <w:t xml:space="preserve">a, e criminais, </w:t>
      </w:r>
      <w:r>
        <w:rPr>
          <w:b/>
        </w:rPr>
        <w:t>independente do regime de especialização estabelecido pela regras de Organização Judiciária dos Estados e do Distrito Federal</w:t>
      </w:r>
      <w:r>
        <w:rPr/>
        <w:t xml:space="preserve">, em que esteja caracterizada a violência doméstica ou familiar contra a mulher descrita no artigo 3 desta Lei será de competência exclusiva do Juízo Único Especializado </w:t>
      </w:r>
      <w:r>
        <w:rPr>
          <w:b/>
        </w:rPr>
        <w:t>que deverá, também, funcionar em regime de plantã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arágrafo Único – Os Estados e o Distrito Federal poderão criar Varas Especializadas de Violência doméstica contra a Mulher com competência nas causa civis, </w:t>
      </w:r>
      <w:r>
        <w:rPr>
          <w:b/>
        </w:rPr>
        <w:t>inclusive de família</w:t>
      </w:r>
      <w:r>
        <w:rPr/>
        <w:t xml:space="preserve">, e criminais, </w:t>
      </w:r>
      <w:r>
        <w:rPr>
          <w:b/>
        </w:rPr>
        <w:t>independente do regime de especialização estabelecido pela regras de Organização Judiciária dos Estados e do Distrito Federal.</w:t>
      </w:r>
    </w:p>
    <w:p>
      <w:pPr>
        <w:pStyle w:val="Corpodetexto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................</w:t>
      </w:r>
    </w:p>
    <w:p>
      <w:pPr>
        <w:pStyle w:val="Corpodetexto2"/>
        <w:spacing w:lineRule="auto" w:line="240"/>
        <w:rPr/>
      </w:pPr>
      <w:r>
        <w:rPr>
          <w:b/>
          <w:color w:val="000000"/>
        </w:rPr>
        <w:t>Art. 33. Aos crimes contra a mulher praticados em situação de violência doméstica ou familiar, na forma prevista no art. 3º desta Lei, aplicam-se os dispositivos da legislação penal em vigo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A ação penal relativa aos crimes de lesões corporais leves e lesões corporais culposas depende da representação da vítima ou de seu representante legal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rpodetexto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Art. 34. Aos crimes contra a mulher praticados em situação de violência doméstica ou familiar, na forma prevista no art. 3º desta Lei, não se aplica a Lei n. 9.099/1995.</w:t>
      </w:r>
    </w:p>
    <w:p>
      <w:pPr>
        <w:pStyle w:val="Corpodetexto2"/>
        <w:spacing w:lineRule="auto" w:line="240"/>
        <w:rPr>
          <w:strike/>
          <w:color w:val="000000"/>
        </w:rPr>
      </w:pPr>
      <w:r>
        <w:rPr>
          <w:strike/>
          <w:color w:val="000000"/>
        </w:rPr>
        <w:t>.................</w:t>
      </w:r>
    </w:p>
    <w:p>
      <w:pPr>
        <w:pStyle w:val="Normal"/>
        <w:jc w:val="both"/>
        <w:rPr/>
      </w:pPr>
      <w:r>
        <w:rPr/>
        <w:t>Seção IV – Do Ministério Público</w:t>
      </w:r>
    </w:p>
    <w:p>
      <w:pPr>
        <w:pStyle w:val="Normal"/>
        <w:jc w:val="both"/>
        <w:rPr/>
      </w:pPr>
      <w:r>
        <w:rPr/>
        <w:t xml:space="preserve">Art. </w:t>
      </w:r>
      <w:r>
        <w:rPr>
          <w:rStyle w:val="CorpodetextoChar"/>
        </w:rPr>
        <w:t>34 -</w:t>
      </w:r>
      <w:r>
        <w:rPr/>
        <w:t xml:space="preserve"> </w:t>
      </w:r>
      <w:r>
        <w:rPr>
          <w:b/>
        </w:rPr>
        <w:t>Para a implementação desta Lei, cabe ao Ministério Público proceder com as medidas judiciais e extra-judiciais cabíveis na esfera de sua competência,d entre as quais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Fiscalizar o Poder Público quanto ao dever de criar e implementar o disposto nesta Lei, especialmente as políticas de prevenção e de atenção.</w:t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Seção V – Da Defensoria Públic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6. Para coibir a violência doméstica e familiar contra a mulher, à Defensoria Pública dos Estados, do Distrito Federal e Territórios cabe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 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Instalar serviços especializados para o atendimento à mulher vítima de violência doméstica e familiar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r os Defensores Públicos para o atendimento específico das mulheres vítimas de violência doméstica e familia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esenvolver programa de ação em parceria com organizações não-governamentais que atuam nesta área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7 – A mulher vítima de violência deverá sempre ser assistida pela defensoria públ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Único - Nos locais onde não houver serviço de defensoria pública será indicado advogado dativo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s Disposições Finai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8 – Aplicam-se subsidiariamente a esta Lei os dispositivos das legislações civis, inclusive da família, e penal e aquelas dos Códigos de Processo civil e de Processo Penal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ão: Face à criação de novos artigos o Projeto deverá ser remunerado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pt-B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FF000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08:00Z</dcterms:created>
  <dc:creator>Cepia</dc:creator>
  <dc:description/>
  <dc:language>en-US</dc:language>
  <cp:lastModifiedBy>Centro Feminista de Estudos e Assessoria</cp:lastModifiedBy>
  <cp:lastPrinted>2004-06-03T14:36:00Z</cp:lastPrinted>
  <dcterms:modified xsi:type="dcterms:W3CDTF">2004-06-03T17:40:00Z</dcterms:modified>
  <cp:revision>6</cp:revision>
  <dc:subject/>
  <dc:title>Art</dc:title>
</cp:coreProperties>
</file>