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Courier New" w:ascii="Courier New" w:hAnsi="Courier New"/>
          <w:sz w:val="20"/>
          <w:szCs w:val="20"/>
        </w:rPr>
        <w:t xml:space="preserve">De Carmen Campos </w:t>
        <w:tab/>
        <w:tab/>
        <w:tab/>
        <w:tab/>
        <w:t>Enviada: qui 3/6/2004 12:29</w:t>
      </w:r>
    </w:p>
    <w:p>
      <w:pPr>
        <w:pStyle w:val="Normal"/>
        <w:autoSpaceDE w:val="false"/>
        <w:jc w:val="both"/>
        <w:rPr>
          <w:rFonts w:ascii="Courier New" w:hAnsi="Courier New" w:cs="Courier New"/>
          <w:sz w:val="20"/>
          <w:szCs w:val="20"/>
        </w:rPr>
      </w:pPr>
      <w:r>
        <w:rPr>
          <w:rFonts w:cs="Courier New" w:ascii="Courier New" w:hAnsi="Courier New"/>
          <w:sz w:val="20"/>
          <w:szCs w:val="20"/>
        </w:rPr>
        <w:t>Para o Consorcio VD</w:t>
      </w:r>
    </w:p>
    <w:p>
      <w:pPr>
        <w:pStyle w:val="Normal"/>
        <w:autoSpaceDE w:val="false"/>
        <w:jc w:val="both"/>
        <w:rPr>
          <w:rFonts w:ascii="Courier New" w:hAnsi="Courier New" w:cs="Courier New"/>
          <w:sz w:val="20"/>
          <w:szCs w:val="20"/>
        </w:rPr>
      </w:pPr>
      <w:r>
        <w:rPr>
          <w:rFonts w:cs="Courier New" w:ascii="Courier New" w:hAnsi="Courier New"/>
          <w:sz w:val="20"/>
          <w:szCs w:val="20"/>
        </w:rPr>
        <w:t>Assunto: Versão 7 do GTI-VD</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Queridas,</w:t>
      </w:r>
    </w:p>
    <w:p>
      <w:pPr>
        <w:pStyle w:val="Normal"/>
        <w:autoSpaceDE w:val="false"/>
        <w:jc w:val="both"/>
        <w:rPr>
          <w:rFonts w:ascii="Courier New" w:hAnsi="Courier New" w:cs="Courier New"/>
          <w:sz w:val="20"/>
          <w:szCs w:val="20"/>
        </w:rPr>
      </w:pPr>
      <w:r>
        <w:rPr>
          <w:rFonts w:cs="Courier New" w:ascii="Courier New" w:hAnsi="Courier New"/>
          <w:sz w:val="20"/>
          <w:szCs w:val="20"/>
        </w:rPr>
        <w:t>Tenho algumas questões e sugestões a fazer no PL de VD (7a. Versã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Primeiro, gostaria de cumprimentá-las porque a base desse projeto é na verdade, o nosso projeto. Parabéns a toda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 seguir, algumas duvidas que para mim persistem e talvez já estejam resolvidas embora não constantes do P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1) No nosso projeto o art. 1o. dispunha também sobre a *assistência as vitimas.* No projeto atual esta prevista a proteção integral as vitimas. Considero uma diferença substancial entre *assistência* e *proteção*. A *assistência* pressupõe a utilização de equipamentos sociais disponibilizados pelos poderes públicos e privados. A proteção pode ser feita pela policia ou pelo PJ. Portanto, acho que esta e uma *questão* *muito importante* e que não pode passar desapercebida. *E dever do Estado garantir não só a proteção mas também a assistênci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2) Segundo, também não diferente, nosso projeto propõe a criação de uma POLITICA NACIONAL DE ENFRENTAMENTO A VIOLENCIA DOMESTICA.... e o projeto atual dispõe sobre o ENFRENTAMENTO a violência... Questão: e possível enfrentar o fenômeno da VD sem propor uma política nacional? Sem ter em mente que e preciso ter políticas publicas claras para seu enfrentamento? Qual a razão da exclusão da Política Naciona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3) No artigo 20, esta entre parênteses a palavra (vitima). Significa dizer que essas medidas de proteção destinam-se apenas as vitimas? Mas logo a seguir, na seção III estão as medidas destinadas as vitimas. Então, parece que as medidas da seção II destinam-se aos processados, não? Acho que sim. E também esta escrito "desde que consinta". Quem consinta, a vitima ou o réu? E se não consentir, acontece o que com o réu?</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4) O parágrafo único do artigo 21 prevê que o descumprimento das medidas de proteção tem a pena prevista nos arts. 330 e 359 do CP, que são as penas para desobediência e desobediência a ordem judicial, cuja pena máxima e de dois anos de detenção. O descumprimento das medidas levara o infrator ao Jecrim e tudo continuara na mesma. Acho que não da para deixar assim, porque descumprir uma medida de proteção não pode levar ao JECRIM, pois isso não muda nada. Acho que teremos que discutir uma medida mais drástica aqui, já que esta e uma legislação especial.</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5) No que se refere ao Processo e Julgamento, art. 32 parágrafo único, estabelece que os Estados "poderão" criar Varas Especializadas com competência civil e penal. Não seria interessante dizer que os Estados "deverão" criar ou "adaptar" as existentes para constituirem-se em Varas Especializadas? Assim, poderiam os Estados adaptar os atuais Jecrim em Varas Especializadas, sem maiores gastos, deixando apenas um Jecrim ou um dia especifico para Jecrim, já que a demanda maior passaria para as Varas Especializadas. Garantiríamos, assim, a criação das Varas Especializadas. Prever ainda, no artigo, que as *Varas Especializada*s serão *compostas por juizes togado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6) O art. 36 prevê a representação da vitima. Sempre defendi esta tese, mas confesso que considerando esta lei, estou em duvida. O que garantira que as conhecidas "lesões graves" não sejam apenas relatadas como "lesões leves", e ainda, dependente da representação da vitima? Qual o poder da policia de prender, mesmo que a prisão em flagrante esteja prevista, se a vitima não desejar, mesmo correndo risco de vida? Será que não deveríamos rever essa posição já que sabemos que a policia resiste em tratar a questão como publica e não privada?</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7) Por fim, minhas outras duvida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Quais as sanções aplicáveis ao agressor? Como ele será chamado? Autor do fato? Réu? Qual o processo que se aplica?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Como garantir a criação de todos os incisos previstos nas medidas de prevenção se não ha nenhum menção a orçamento, origem dos recursos públicos para sua implementação? Como se dará a coordenação dessas medidas? Quem fará? A Secretaria? O que esta dito e que a secretaria fiscalizara a aplicação da Lei. Acho que deveríamos propor uma redação final que diga mais ou menos o seguinte:</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Para o cumprimento do disposto no artigo 13, a União destinara, (ou cada ministério envolvido) X% do PIB ou algo assim (ver qual a melhor forma de garantir orcamentariamente os recursos), para a efetividade do disposto nesta lei". (O Cfemea e craque nisso!).</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Acho também que deveríamos _propor _um prazo para a criação das Varas Especializadas, tipo 6 meses. A criação devera incluir a preparação dos juizes togados (e não leigos) para o trato com a violência de gênero, através de convênios com poderes públicos, universidade e ong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Sugiro, ainda, que o parágrafo 2o. do artigo 13, devera incluir que o Relatório Anual de Violência Domestica devera ser encaminhado pela Secretaria Especial ao Procurador Geral da Republica e Ministro das Relações Exteriores. Para a Procuradoria a fim de dar um caráter nacional e serio a lei, possibilitando ao Procurador Geral tomar medidas apropriadas quando observa, pelo relatório, o não cumprimento da lei por parte de poderes públicos. Para o Ministério das Relações Exteriores, em virtude dos compromissos internacionais assumidos pelo Brasil de combater a Violência contra as Mulheres, o que também da um peso especial a lei. *O que acham?*</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Bjos</w:t>
      </w:r>
    </w:p>
    <w:p>
      <w:pPr>
        <w:pStyle w:val="Normal"/>
        <w:autoSpaceDE w:val="false"/>
        <w:jc w:val="both"/>
        <w:rPr>
          <w:rFonts w:ascii="Courier New" w:hAnsi="Courier New" w:cs="Courier New"/>
          <w:sz w:val="20"/>
          <w:szCs w:val="20"/>
        </w:rPr>
      </w:pPr>
      <w:r>
        <w:rPr>
          <w:rFonts w:cs="Courier New" w:ascii="Courier New" w:hAnsi="Courier New"/>
          <w:sz w:val="20"/>
          <w:szCs w:val="20"/>
        </w:rPr>
        <w:t>Carmen</w:t>
      </w:r>
    </w:p>
    <w:sectPr>
      <w:footerReference w:type="default" r:id="rId2"/>
      <w:footerReference w:type="first" r:id="rId3"/>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50:00Z</dcterms:created>
  <dc:creator>Centro Feminista de Estudos e Assessoria</dc:creator>
  <dc:description/>
  <dc:language>en-US</dc:language>
  <cp:lastModifiedBy>Centro Feminista de Estudos e Assessoria</cp:lastModifiedBy>
  <cp:lastPrinted>2004-06-03T13:02:00Z</cp:lastPrinted>
  <dcterms:modified xsi:type="dcterms:W3CDTF">2004-06-03T16:04:00Z</dcterms:modified>
  <cp:revision>2</cp:revision>
  <dc:subject/>
  <dc:title>De Carmen Campos </dc:title>
</cp:coreProperties>
</file>