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ho que foi esta reun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o Grupo de Trabalho sobre Violência Domés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sília, 16 de fevereiro de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 DIA - 16/02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:30 - inform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:20 - discussão do anteprojeto de lei sobre violência doméstica contra a mulh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:00 - almoç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5:00 - continuação da discussão do anteproje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:00 - elaboração da agenda de trabalho para 2004 e estratégias para apresentação do anteprojeto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bs.: O espaço do informe, dentre outras questões, será reservado para explanar sobre o cenário no Congresso e na Secretaria.  Além disso, Rosana Alcântara dará as informações sobre o projeto do FNUAP.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º DIA - 17/02: 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Manhã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Reunião com as Parlamentare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confirmadas: deputadas Luiza Erundina e Iriny Lopes e senadora Serys Slhessarenko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s.: Às dezoito horas, a Ministra Nilcéa  Freire participará do lançamento da campanha do Ano da Mulher , que será realizado no Senado Federal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47:00Z</dcterms:created>
  <dc:creator/>
  <dc:description/>
  <cp:keywords/>
  <dc:language>en-US</dc:language>
  <cp:lastModifiedBy>Iáris Ramalho Cortês</cp:lastModifiedBy>
  <cp:lastPrinted>2004-02-16T10:11:00Z</cp:lastPrinted>
  <dcterms:modified xsi:type="dcterms:W3CDTF">2004-12-17T15:12:00Z</dcterms:modified>
  <cp:revision>3</cp:revision>
  <dc:subject/>
  <dc:title>Reunião do Grupo de Trabalho sobre Violência Doméstica</dc:title>
</cp:coreProperties>
</file>