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ório da reunião dos dias 16 e 17/02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á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udo bem? Primeiramente, peço desculpas pelo atraso nas informações. Até ontem, estávamos ocupadas com o Planejamento Anual do CFEMEA. Meninas, estamos perto do final de nossa primeira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omo informado, a nossa reunião dos dias 16 e 17/02 seria para fechar o anteprojeto, discutir estratégias para sua apresentação e participar de reuniões com algumas parlamentares. Contamos com a presença de Silvia Pimentel * CLADEM; Rosana Alcântara- ADVOCACY; Rúbia Cruz - Themis; Beth Garcez - AGENDE; Eu, Guacira Oliveira e Giane Boselli pelo CFEMEA; e Ela Wiecko. Fizemos a revisão do anteprojeto, mas, infelizmente, o grupo não conseguiu bater o martelo. Chegamos à conclusão de que é preciso adequar à técnica legislativa e aperfeiçoar a parte process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om relação à apresentação, foi aprofundada a idéia do projeto de lei ser encaminhado pela SPM. Na terça pela manhã nos reunimos com algumas parlamentares.  Não conseguimos agenda com as deputadas Jandira e Iara Bernard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 conversa com as deputadas Luiza Erundina e Iriny Lopes e a senadora Serys Slhessarenko foi para informar sobre o trabalho do Consórcio, saber a opinião das parlamentares em relação a proposta, bem como buscar apoio para qualquer forma de apresentação do anteprojeto. Na reunião com a senadora Serys todo o grupo esteve presente, mas com as outras duas deputadas somente eu e Rosana, devido a agenda, o horário de vôo e o estado de saúde das demais companheiras. As parlamentares elogiaram o trabalho do grupo e se colocaram a nossa dis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quarta-feira, Eu e Guacira participamos da audiência com a Ministra Nilcéa e três de suas assessoras (Suely Oliveira, Regina Adamini e Ana Paula). Infelizmente, Leila Linhares não pode ficar, pois tinha um compromisso no Rio. A reunião foi ótima. A proposta do projeto de lei ser apresentado pela Secretaria foi acatada, bem como a criação da comissão especial, a realização da consulta pública e de termos um parecer de um/a jurista sobre o projeto. A idéia é que essas atividades façam parte do calendário do Ano Nacional da Mulher, que será lançado dia 08/03 e terminará no dia 25/11. Além disso, a Ministra quer nos colocar em contato com o Fórum Nacional de Juízes dos JEC, tendo em vista que a Secretária irá promover um seminário, em abril, para discutir a questão dos JEC e a violência doméstica contra 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ortanto, companheiras temos muito que fazer. Precisamos fechar o projeto até o dia 1º/03, pois a SPM precisa de um prazo para conhecer e analisar o anteprojeto; terminar o levantamento de nomes para compor a Comissão; e elaborar uma proposta de calendário de atividades. Além disso, foi sugerida pela SPM uma reunião no período de 02 a 04/03 para discutir o calendário de atividades forma e composição da comissã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egue a última versão do anteprojeto. As sugestões no tocante ao texto da Apresentação ainda não foram incluídas. Vou encaminhar o texto para Adilson Barbosa e Jean (Assessores da Liderança do PT) para analisar as questões de ordem constitucional, processual e técnic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eninas de Brasília, não seria interessante nos reunirmos na próxima sexta-feira? A reunião poderia contar com a presença de Adilson e Jean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É importante que as sugestões sejam enviadas até sexta-feira, para que tenhamos tempo para analisá-las e, assim, finalizar o anteprojeto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elação de ministérios e nomes, sugeridos na reunião do dia 16, para comporem a Comissão especia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Ministério da Justiça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ecretaria Especial de Direitos Humanos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Ministério da Saúde* Maria José Olivei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ecretaria Nacional de Segurança Pública - Rita André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ecretaria Especial de Políticas para as Mulher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Consórc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Adriana de ???  - Procuradora do Superior Tribunal Militar e responsável pela regulamentação do Tribunal Penal Internacional no Brasil (Beth, você pode complementar os dados?); ou Sandra Cureau * Procuradora Feder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ecretaria Especial de Políticas de Promoção da Igualdade Raci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Representante do Fórum Nacional de Juízes dos J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 grande abraço e um ótimo carnaval para todas!!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yllena Calasan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1:00Z</dcterms:created>
  <dc:creator>Centro Feminista de Estudos e Assessoria</dc:creator>
  <dc:description/>
  <dc:language>en-US</dc:language>
  <cp:lastModifiedBy>Centro Feminista de Estudos e Assessoria</cp:lastModifiedBy>
  <dcterms:modified xsi:type="dcterms:W3CDTF">2004-03-04T13:43:00Z</dcterms:modified>
  <cp:revision>2</cp:revision>
  <dc:subject/>
  <dc:title>   Olá</dc:title>
</cp:coreProperties>
</file>