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Consórcio de Ongs Feministas para o Estudo da Violência Doméstic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Parecer sobre Minuta de Anteprojeto de lei</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ind w:firstLine="720"/>
        <w:jc w:val="both"/>
        <w:rPr>
          <w:rFonts w:ascii="Verdana" w:hAnsi="Verdana" w:cs="Verdana"/>
          <w:sz w:val="20"/>
          <w:szCs w:val="20"/>
        </w:rPr>
      </w:pPr>
      <w:r>
        <w:rPr>
          <w:rFonts w:cs="Verdana" w:ascii="Verdana" w:hAnsi="Verdana"/>
          <w:sz w:val="20"/>
          <w:szCs w:val="20"/>
        </w:rPr>
        <w:t xml:space="preserve">Inicialmente, parabenizamos os trabalhos realizados pelo Grupo de Trabalho Interministerial instituído pela Secretaria Especial de Políticas para as Mulheres. Demonstramos também nossa satisfação pelo fato da proposta de projeto de lei integral de combate à violência doméstica contra a mulher, apresentada por este Consórcio, ter sido acolhida pelo GTI em quase sua totalidade. </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Reiteramos também a importância desta lei como um instrumento essencial para auxiliar o tratamento e o combate à violência contra a mulher no Brasil. Quando um país se empenha na construção de redes sociais e de uma lei direcionada a esse problema, é sinal de que se trata de uma nação conscientizada, que olha, respeita e cuida de suas mulheres.</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 xml:space="preserve">Essa iniciativa do movimento feminista brasileiro e da Secretaria Especial de Políticas para as Mulheres demonstra um grande avanço na defesa dos direitos humanos das mulheres e na construção de uma país mais estruturado no combate de um fenômeno que atinge metade da população mundial. </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As ponderações a seguir representam uma ampla análise deste consórcio quanto às limitações ainda presentes na proposta de lei. As sugestões a seguir são questões imprescindíveis que devem fazer parte de um instrumento, que busca, principalmente, realizar mudanças significativas no sistema de justiça brasileiro, que vem banalizando a violência de gênero contra as mulheres.</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 xml:space="preserve">O art. 5º, </w:t>
      </w:r>
      <w:r>
        <w:rPr>
          <w:rFonts w:cs="Verdana" w:ascii="Verdana" w:hAnsi="Verdana"/>
          <w:i/>
          <w:sz w:val="20"/>
          <w:szCs w:val="20"/>
        </w:rPr>
        <w:t>caput</w:t>
      </w:r>
      <w:r>
        <w:rPr>
          <w:rFonts w:cs="Verdana" w:ascii="Verdana" w:hAnsi="Verdana"/>
          <w:sz w:val="20"/>
          <w:szCs w:val="20"/>
        </w:rPr>
        <w:t xml:space="preserve">, ao definir a violência doméstica contra a mulher, pode não abarcar a expressão “baseado em relação de gênero”, uma vez que o termo gênero trata-se de uma construção teórica muito complexa e a definição de violência doméstica pode ser dada independentemente de seu uso. Com essa mudança, poderia-se, então, extinguir o parágrafo único. </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b/>
          <w:b/>
          <w:sz w:val="20"/>
          <w:szCs w:val="20"/>
        </w:rPr>
      </w:pPr>
      <w:r>
        <w:rPr>
          <w:rFonts w:cs="Verdana" w:ascii="Verdana" w:hAnsi="Verdana"/>
          <w:sz w:val="20"/>
          <w:szCs w:val="20"/>
        </w:rPr>
        <w:t xml:space="preserve">Consideramos que as relações de gênero, ou seja, a organização social da diferença sexual, pode ser mencionada e esclarecida na exposição de motivos do projeto de lei, e receber a seguinte definição: </w:t>
      </w:r>
      <w:r>
        <w:rPr>
          <w:rFonts w:cs="Verdana" w:ascii="Verdana" w:hAnsi="Verdana"/>
          <w:b/>
          <w:sz w:val="20"/>
          <w:szCs w:val="20"/>
        </w:rPr>
        <w:t>(sugestão)</w:t>
      </w:r>
    </w:p>
    <w:p>
      <w:pPr>
        <w:pStyle w:val="Normal"/>
        <w:ind w:firstLine="720"/>
        <w:jc w:val="both"/>
        <w:rPr>
          <w:rFonts w:ascii="Verdana" w:hAnsi="Verdana" w:cs="Verdana"/>
          <w:b/>
          <w:b/>
          <w:sz w:val="20"/>
          <w:szCs w:val="20"/>
        </w:rPr>
      </w:pPr>
      <w:r>
        <w:rPr>
          <w:rFonts w:cs="Verdana" w:ascii="Verdana" w:hAnsi="Verdana"/>
          <w:b/>
          <w:sz w:val="20"/>
          <w:szCs w:val="20"/>
        </w:rPr>
      </w:r>
    </w:p>
    <w:p>
      <w:pPr>
        <w:pStyle w:val="Normal"/>
        <w:ind w:left="1980" w:hanging="0"/>
        <w:jc w:val="both"/>
        <w:rPr>
          <w:rFonts w:ascii="Verdana" w:hAnsi="Verdana" w:cs="Verdana"/>
          <w:sz w:val="20"/>
          <w:szCs w:val="20"/>
        </w:rPr>
      </w:pPr>
      <w:r>
        <w:rPr>
          <w:rFonts w:cs="Verdana" w:ascii="Verdana" w:hAnsi="Verdana"/>
          <w:sz w:val="20"/>
          <w:szCs w:val="20"/>
        </w:rPr>
      </w:r>
    </w:p>
    <w:p>
      <w:pPr>
        <w:pStyle w:val="Normal"/>
        <w:ind w:left="1980" w:hanging="0"/>
        <w:jc w:val="both"/>
        <w:rPr>
          <w:rFonts w:ascii="Verdana" w:hAnsi="Verdana" w:cs="Verdana"/>
          <w:sz w:val="20"/>
          <w:szCs w:val="20"/>
        </w:rPr>
      </w:pPr>
      <w:r>
        <w:rPr>
          <w:rFonts w:cs="Verdana" w:ascii="Verdana" w:hAnsi="Verdana"/>
          <w:sz w:val="20"/>
          <w:szCs w:val="20"/>
        </w:rPr>
        <w:t xml:space="preserve">Considera-se gênero a construção social da diferença entre os sexos, que subalterniza o gênero feminino e cria convenções sociais desiguais entre os sexos. Não reflete a realidade biológica de homens e mulheres, mas sim, um discurso culturalmente construído, um elemento constitutivo das relações sociais fundadas sobre as diferenças percebidas entre os sexos, sendo o primeiro campo por meio do qual o poder é articulado. </w:t>
      </w:r>
    </w:p>
    <w:p>
      <w:pPr>
        <w:pStyle w:val="Normal"/>
        <w:ind w:left="1980" w:hanging="0"/>
        <w:jc w:val="both"/>
        <w:rPr>
          <w:rFonts w:ascii="Verdana" w:hAnsi="Verdana" w:cs="Verdana"/>
          <w:sz w:val="20"/>
          <w:szCs w:val="20"/>
        </w:rPr>
      </w:pPr>
      <w:r>
        <w:rPr>
          <w:rFonts w:cs="Verdana" w:ascii="Verdana" w:hAnsi="Verdana"/>
          <w:sz w:val="20"/>
          <w:szCs w:val="20"/>
        </w:rPr>
      </w:r>
    </w:p>
    <w:p>
      <w:pPr>
        <w:pStyle w:val="Normal"/>
        <w:ind w:left="1980" w:hanging="0"/>
        <w:jc w:val="both"/>
        <w:rPr>
          <w:rFonts w:ascii="Verdana" w:hAnsi="Verdana" w:cs="Verdana"/>
          <w:sz w:val="20"/>
          <w:szCs w:val="20"/>
        </w:rPr>
      </w:pPr>
      <w:r>
        <w:rPr>
          <w:rFonts w:cs="Verdana" w:ascii="Verdana" w:hAnsi="Verdana"/>
          <w:sz w:val="20"/>
          <w:szCs w:val="20"/>
        </w:rPr>
      </w:r>
    </w:p>
    <w:p>
      <w:pPr>
        <w:pStyle w:val="Normal"/>
        <w:ind w:firstLine="720"/>
        <w:jc w:val="both"/>
        <w:rPr/>
      </w:pPr>
      <w:r>
        <w:rPr>
          <w:rFonts w:cs="Verdana" w:ascii="Verdana" w:hAnsi="Verdana"/>
          <w:sz w:val="20"/>
          <w:szCs w:val="20"/>
        </w:rPr>
        <w:t>No art. 7º foi introduzida a conduta denominada “violência psicológica” como uma das formas de violência doméstica e familiar contra a mulher. Como esta conduta não está prevista no Código Penal é preciso pontuar que o inciso I deste artigo constitui uma inovação penal, que efetuará modificações no Código Penal em vigor.</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 xml:space="preserve">No capítulo referente ao “Atendimento pela autoridade policial” não fica estabelecido se os procedimentos do art.12 deverão ser aplicados indistintamente em todos os tipos de crimes, uma vez que nos crimes abarcados pela Lei 9.099/95 é realizado apenas um Termo Circunstanciado, e nos outros crimes, como estupro e homicídio, é realizado um Inquérito Policial mais completo, ambos possuindo prazos e ritos diferentes para sua conclusão e remessa ao judiciário. É necessário pontuar se este artigo está prevendo mudanças que unifiquem os procedimentos nos casos de violência doméstica contra a mulher. </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O Capítulo I do Título IV “Da Justiça da Violência Doméstica e Familiar contra a Mulher” (art. 13 e 14), trata das grandes e importantes inovações processuais previstas na proposta. Quando se propõe a criação de Varas e Juizados Especiais da Violência Doméstica e Familiar contra a Mulher, é imprescindível que atentemos também para a inclusão de normas que versem sob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organização territori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competência – como altera as leis de organização do Poder Judiciário, deverá prever quais os delitos previstos no Código Penal que serão de responsabilidade da Va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O art. 14 prevê que a Justiça da Violência Doméstica e Familiar contra a Mulher é competente para conhecer de ações cíveis e penais. Esta é uma grande inovação, já presente em leis de outros países, que traz um grande avanço e celeridade para o julgamento de todos processos interligados aos casos de violência doméstica e familiar. A unificação da jurisdição civil e penal significa, por um lado, evitar a que a vítima seja sobrevitimizada, repetindo suas declarações em distintas jurisdições. Por outro lado, permite que os operadores jurídicos que intervém no processo penal tenham todo o conhecimento da realidade violenta da mulher para atuar no processo civi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No entanto, esbarramos mais uma vez na falta de definições da competência e dos procedimentos que devem ser adotados. </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eastAsia="Verdana" w:cs="Verdana" w:ascii="Verdana" w:hAnsi="Verdana"/>
          <w:sz w:val="20"/>
          <w:szCs w:val="20"/>
        </w:rPr>
        <w:t xml:space="preserve"> </w:t>
      </w:r>
    </w:p>
    <w:p>
      <w:pPr>
        <w:pStyle w:val="Normal"/>
        <w:ind w:left="1980" w:hanging="0"/>
        <w:jc w:val="both"/>
        <w:rPr>
          <w:rFonts w:ascii="Verdana" w:hAnsi="Verdana" w:cs="Verdana"/>
          <w:sz w:val="20"/>
          <w:szCs w:val="20"/>
        </w:rPr>
      </w:pPr>
      <w:r>
        <w:rPr>
          <w:rFonts w:cs="Verdana" w:ascii="Verdana" w:hAnsi="Verdana"/>
          <w:sz w:val="20"/>
          <w:szCs w:val="20"/>
        </w:rPr>
      </w:r>
    </w:p>
    <w:p>
      <w:pPr>
        <w:pStyle w:val="Normal"/>
        <w:ind w:left="1980" w:hanging="0"/>
        <w:jc w:val="both"/>
        <w:rPr>
          <w:rFonts w:ascii="Verdana" w:hAnsi="Verdana" w:cs="Verdana"/>
          <w:sz w:val="20"/>
          <w:szCs w:val="20"/>
        </w:rPr>
      </w:pPr>
      <w:r>
        <w:rPr>
          <w:rFonts w:cs="Verdana" w:ascii="Verdana" w:hAnsi="Verdana"/>
          <w:sz w:val="20"/>
          <w:szCs w:val="20"/>
        </w:rPr>
      </w:r>
    </w:p>
    <w:p>
      <w:pPr>
        <w:pStyle w:val="Normal"/>
        <w:ind w:firstLine="720"/>
        <w:jc w:val="both"/>
        <w:rPr/>
      </w:pPr>
      <w:r>
        <w:rPr>
          <w:rFonts w:eastAsia="Verdana" w:cs="Verdana" w:ascii="Verdana" w:hAnsi="Verdana"/>
          <w:sz w:val="20"/>
          <w:szCs w:val="20"/>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2:51:00Z</dcterms:created>
  <dc:creator>Centro Feminista de Estudos e Assessoria</dc:creator>
  <dc:description/>
  <dc:language>en-US</dc:language>
  <cp:lastModifiedBy>Centro Feminista de Estudos e Assessoria</cp:lastModifiedBy>
  <dcterms:modified xsi:type="dcterms:W3CDTF">2004-10-22T15:59:00Z</dcterms:modified>
  <cp:revision>23</cp:revision>
  <dc:subject/>
  <dc:title>Consórcio de Ongs Feministas para o Estudo da Violência Doméstica</dc:title>
</cp:coreProperties>
</file>