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>
          <w:trHeight w:val="1629" w:hRule="atLeast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center"/>
              <w:rPr/>
            </w:pPr>
            <w:bookmarkStart w:id="0" w:name="_1160219975"/>
            <w:bookmarkEnd w:id="0"/>
            <w:r>
              <w:rPr>
                <w:sz w:val="16"/>
              </w:rPr>
              <w:object w:dxaOrig="1171" w:dyaOrig="12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55pt;height:61.55pt" filled="f" o:ole="">
                  <v:imagedata r:id="rId4" o:title=""/>
                </v:shape>
                <o:OLEObject Type="Embed" ProgID="" ShapeID="ole_rId3" DrawAspect="Content" ObjectID="_1678869091" r:id="rId3"/>
              </w:objec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PÚBLICO FEDERAL</w:t>
            </w:r>
          </w:p>
          <w:p>
            <w:pPr>
              <w:pStyle w:val="Heading1"/>
              <w:rPr/>
            </w:pPr>
            <w:r>
              <w:rPr/>
              <w:t>Procuradoria Federal dos Direitos do Cidadão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ÍCIO Nº              /PFDC/MPF</w:t>
      </w:r>
    </w:p>
    <w:p>
      <w:pPr>
        <w:pStyle w:val="Normal"/>
        <w:jc w:val="right"/>
        <w:rPr/>
      </w:pPr>
      <w:r>
        <w:rPr/>
        <w:t>Brasília-DF, 25 de outub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a Senhora</w:t>
      </w:r>
    </w:p>
    <w:p>
      <w:pPr>
        <w:pStyle w:val="Normal"/>
        <w:jc w:val="both"/>
        <w:rPr/>
      </w:pPr>
      <w:r>
        <w:rPr/>
        <w:t>NILCÉA FREIRE</w:t>
      </w:r>
    </w:p>
    <w:p>
      <w:pPr>
        <w:pStyle w:val="Normal"/>
        <w:jc w:val="both"/>
        <w:rPr/>
      </w:pPr>
      <w:r>
        <w:rPr/>
        <w:t>Ministra da Secretaria Especial de Políticas para as Mulheres - SPM</w:t>
      </w:r>
    </w:p>
    <w:p>
      <w:pPr>
        <w:pStyle w:val="Normal"/>
        <w:jc w:val="both"/>
        <w:rPr/>
      </w:pPr>
      <w:r>
        <w:rPr/>
        <w:t>Esplanada dos Ministérios – Bloco “L” – Sala 200</w:t>
      </w:r>
    </w:p>
    <w:p>
      <w:pPr>
        <w:pStyle w:val="Normal"/>
        <w:jc w:val="both"/>
        <w:rPr/>
      </w:pPr>
      <w:r>
        <w:rPr/>
        <w:t xml:space="preserve">70047-900 – </w:t>
      </w:r>
      <w:r>
        <w:rPr>
          <w:u w:val="single"/>
        </w:rPr>
        <w:t>BRASÍLIA - 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a Minist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atenção ao solicitado por Vossa Excelência, apresento um comentário sobre o Anteprojeto de Lei que cria mecanismos para coibir a violência doméstica e familiar contra a mulher, elaborado pelo Grupo de Trabalho Interministerial.</w:t>
      </w:r>
    </w:p>
    <w:p>
      <w:pPr>
        <w:pStyle w:val="Normal"/>
        <w:jc w:val="both"/>
        <w:rPr/>
      </w:pPr>
      <w:r>
        <w:rPr/>
        <w:tab/>
        <w:tab/>
        <w:t>Não é um comentário exaustivo, mas restrito às questões que me pareceram mais importantes.</w:t>
      </w:r>
    </w:p>
    <w:p>
      <w:pPr>
        <w:pStyle w:val="Normal"/>
        <w:jc w:val="both"/>
        <w:rPr/>
      </w:pPr>
      <w:r>
        <w:rPr/>
        <w:tab/>
        <w:tab/>
        <w:t>Em primeiro lugar, registro com satisfação que o Anteprojeto não acolheu a proposta de uma lei genérica sobre violência doméstica. A delimitação para a vítima mulher, seja ela criança, adolescente, adulta ou idosa, não ofende o princípio da igualdade, porque se inscreve no âmbito das ações afirmativas, cuja constitucionalidade tem sido reconhecida na doutrina brasileira e estrangeira.</w:t>
      </w:r>
    </w:p>
    <w:p>
      <w:pPr>
        <w:pStyle w:val="TextBody"/>
        <w:rPr/>
      </w:pPr>
      <w:r>
        <w:rPr/>
        <w:tab/>
        <w:tab/>
        <w:t>Em segundo lugar, também verifico com simpatia a proposta de as ações civis e penais serem julgadas pela Justiça da Violência Doméstica e Familiar contra a Mulher, seguindo o exemplo do projeto de lei espanhol que cria os “Juizados de Violencia sobre la Mujer”.</w:t>
      </w:r>
    </w:p>
    <w:p>
      <w:pPr>
        <w:pStyle w:val="Normal"/>
        <w:jc w:val="both"/>
        <w:rPr/>
      </w:pPr>
      <w:r>
        <w:rPr/>
        <w:tab/>
        <w:tab/>
        <w:t xml:space="preserve">Todavia, é preciso transpor o óbice constitucional dos art. 96, I, </w:t>
      </w:r>
      <w:r>
        <w:rPr>
          <w:u w:val="single"/>
        </w:rPr>
        <w:t>b</w:t>
      </w:r>
      <w:r>
        <w:rPr/>
        <w:t xml:space="preserve"> e II, </w:t>
      </w:r>
      <w:r>
        <w:rPr>
          <w:u w:val="single"/>
        </w:rPr>
        <w:t>d</w:t>
      </w:r>
      <w:r>
        <w:rPr/>
        <w:t>, que dão competência privativa aos Tribunais de Justiça para organizar os serviços auxiliares dos juízos que lhes forem vinculados bem como e de propor ao Poder Legislativo estadual a alteração da organização judiciária. Essa tarefa não foi concretizada a contento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Para não ver argüida inconstitucionalidade o Anteprojeto deveria ter se restringido a criar normas sobre direito processual (art. 22, I da CF/88) e normas gerais dos procedimentos em matéria processual (art. 24, XI).</w:t>
      </w:r>
    </w:p>
    <w:p>
      <w:pPr>
        <w:pStyle w:val="TextBodyIndent"/>
        <w:ind w:firstLine="708"/>
        <w:jc w:val="both"/>
        <w:rPr/>
      </w:pPr>
      <w:r>
        <w:rPr/>
        <w:t xml:space="preserve">         </w:t>
      </w:r>
      <w:r>
        <w:rPr/>
        <w:t>Isto ocorreu em certa medida nos arts. 21 e seguintes. Entretanto, o texto não concretiza a proposta de um julgamento unificado entre ações civis e penais. A preocupação maior ficou por conta do procedimento penal, que, a meu ver, resultou muito confuso. Veja-se, por exemplo, o art. 22 e o seu parágrafo único, de difícil entendimento. Igualmente, as regras sobre a audiência de apresentação que ensejam dúvidas sobre sua aplicabilidade às atuais condutas típicas penais, de maior potencial ofensivo, como o homicídio e o estupro, incluídas no conceito de violência doméstica dado pela Convenção de Belém do Pará.</w:t>
      </w:r>
    </w:p>
    <w:p>
      <w:pPr>
        <w:pStyle w:val="TextBodyIndent"/>
        <w:ind w:firstLine="708"/>
        <w:jc w:val="both"/>
        <w:rPr/>
      </w:pPr>
      <w:r>
        <w:rPr/>
        <w:t xml:space="preserve">          </w:t>
      </w:r>
      <w:r>
        <w:rPr/>
        <w:t>A grande falha do Anteprojeto é insistir na manutenção dos crimes de lesão corporal leve, ameaça, dano, crimes contra a honra e outros, apenados até dois anos de pena privativa de liberdade, como crimes de menor potencial ofensivo e, portanto, sujeitos ao Juizado Especial. O critério estabelecido para a criação desse Juizado não atende à especificidade da violência doméstica contra a mulher. Tanto é que o Anteprojeto, no art. 29, admite, no caso de iminente perigo de vida (hipótese que pode ocorrer na ameaça) a prisão preventiva, inclusive, sem prazo. Esta prisão é contraditória com o sistema do Juizado Especial da Lei nº 9.099, baseado na idéia de que infrações de menor potencial ofensivo não devem ser punidas com penas privativas de liberdade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Ciente das dificuldades encontradas na elaboração do Anteprojeto, e para sua aprovação no Congresso Nacional, sugiro abdicar, por ora, da idéia de um processo comum, cível e penal, e centrar esforços para delinear um procedimento penal específico, fora do Juizado Especial Criminal, de modo a tornar séria e certa a reprovação dos autores da violência doméstica, com mecanismos de atenção multidisciplinar às mulheres e aos homens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Coloco-me à disposição para observações pontuais a respeito dos arts. 2°, parágrafo único do art. 5°, 7°, 8º, III, V e VII, 9°, 12,V e §2º, 30, II, 31, I, 32, II, 33, 34, 35, §§3º e 4º, 38.</w:t>
      </w:r>
    </w:p>
    <w:p>
      <w:pPr>
        <w:pStyle w:val="TextBodyIndent"/>
        <w:ind w:firstLine="708"/>
        <w:jc w:val="both"/>
        <w:rPr/>
      </w:pPr>
      <w:r>
        <w:rPr/>
        <w:t xml:space="preserve">          </w:t>
      </w:r>
      <w:r>
        <w:rPr/>
        <w:t>Ao ensejo, cumprimento Vossa Excelência e sua equipe pelos bons trabalhos realizados na Secretaria Especial de Políticas para as Mulheres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/>
      </w:pPr>
      <w:r>
        <w:rPr/>
        <w:t>Cordialmente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ELA WIECKO V. DE CASTILHO</w:t>
      </w:r>
    </w:p>
    <w:p>
      <w:pPr>
        <w:pStyle w:val="TextBodyIndent"/>
        <w:ind w:hanging="0"/>
        <w:jc w:val="center"/>
        <w:rPr/>
      </w:pPr>
      <w:r>
        <w:rPr/>
        <w:t>Subprocuradora-Geral da República</w:t>
      </w:r>
    </w:p>
    <w:p>
      <w:pPr>
        <w:pStyle w:val="TextBodyIndent"/>
        <w:ind w:hanging="0"/>
        <w:jc w:val="center"/>
        <w:rPr/>
      </w:pPr>
      <w:r>
        <w:rPr/>
        <w:t>Procuradora Federal dos Direitos do Cidadão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55:00Z</dcterms:created>
  <dc:creator/>
  <dc:description/>
  <cp:keywords/>
  <dc:language>en-US</dc:language>
  <cp:lastModifiedBy>Iáris Ramalho Cortês</cp:lastModifiedBy>
  <cp:lastPrinted>2005-04-14T08:54:00Z</cp:lastPrinted>
  <dcterms:modified xsi:type="dcterms:W3CDTF">2005-04-14T11:56:00Z</dcterms:modified>
  <cp:revision>9</cp:revision>
  <dc:subject/>
  <dc:title>Ofício n</dc:title>
</cp:coreProperties>
</file>