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ins w:id="1" w:author="Centro Feminista de Estudos e Assessoria" w:date="2004-08-18T12:32:00Z"/>
        </w:rPr>
      </w:pPr>
      <w:ins w:id="0" w:author="Centro Feminista de Estudos e Assessoria" w:date="2004-08-18T12:32:00Z">
        <w:r>
          <w:rPr/>
          <w:t>Queridas,</w:t>
        </w:r>
      </w:ins>
    </w:p>
    <w:p>
      <w:pPr>
        <w:pStyle w:val="Textosemformatao"/>
        <w:rPr>
          <w:ins w:id="3" w:author="Centro Feminista de Estudos e Assessoria" w:date="2004-08-18T12:32:00Z"/>
        </w:rPr>
      </w:pPr>
      <w:ins w:id="2" w:author="Centro Feminista de Estudos e Assessoria" w:date="2004-08-18T12:32:00Z">
        <w:r>
          <w:rPr/>
        </w:r>
      </w:ins>
    </w:p>
    <w:p>
      <w:pPr>
        <w:pStyle w:val="Textosemformatao"/>
        <w:rPr>
          <w:ins w:id="15" w:author="Centro Feminista de Estudos e Assessoria" w:date="2004-08-18T12:32:00Z"/>
        </w:rPr>
      </w:pPr>
      <w:ins w:id="4" w:author="Centro Feminista de Estudos e Assessoria" w:date="2004-08-18T12:32:00Z">
        <w:r>
          <w:rPr/>
          <w:t>A nossa reunião no Rio foi bastante produtiva. Agrade</w:t>
        </w:r>
      </w:ins>
      <w:ins w:id="5" w:author="Centro Feminista de Estudos e Assessoria" w:date="2004-08-18T12:43:00Z">
        <w:r>
          <w:rPr/>
          <w:t xml:space="preserve">cemos </w:t>
        </w:r>
      </w:ins>
      <w:ins w:id="6" w:author="Centro Feminista de Estudos e Assessoria" w:date="2004-08-18T12:32:00Z">
        <w:r>
          <w:rPr/>
          <w:t>a boa acolhida da Leila, que muito contribuiu para nosso conforto e possibili</w:t>
        </w:r>
      </w:ins>
      <w:ins w:id="7" w:author="Centro Feminista de Estudos e Assessoria" w:date="2004-08-18T12:43:00Z">
        <w:r>
          <w:rPr/>
          <w:t xml:space="preserve">tou </w:t>
        </w:r>
      </w:ins>
      <w:ins w:id="8" w:author="Centro Feminista de Estudos e Assessoria" w:date="2004-08-18T12:32:00Z">
        <w:r>
          <w:rPr/>
          <w:t>realizar</w:t>
        </w:r>
      </w:ins>
      <w:ins w:id="9" w:author="Centro Feminista de Estudos e Assessoria" w:date="2004-08-18T12:43:00Z">
        <w:r>
          <w:rPr/>
          <w:t>mos</w:t>
        </w:r>
      </w:ins>
      <w:ins w:id="10" w:author="Centro Feminista de Estudos e Assessoria" w:date="2004-08-18T12:32:00Z">
        <w:r>
          <w:rPr/>
          <w:t xml:space="preserve"> </w:t>
        </w:r>
      </w:ins>
      <w:ins w:id="11" w:author="Centro Feminista de Estudos e Assessoria" w:date="2004-08-18T12:44:00Z">
        <w:r>
          <w:rPr/>
          <w:t>o</w:t>
        </w:r>
      </w:ins>
      <w:ins w:id="12" w:author="Centro Feminista de Estudos e Assessoria" w:date="2004-08-18T12:32:00Z">
        <w:r>
          <w:rPr/>
          <w:t xml:space="preserve"> trabalho com serenidade</w:t>
        </w:r>
      </w:ins>
      <w:ins w:id="13" w:author="Centro Feminista de Estudos e Assessoria" w:date="2004-08-18T12:47:00Z">
        <w:r>
          <w:rPr/>
          <w:t xml:space="preserve"> e conforto 5 Estrelas</w:t>
        </w:r>
      </w:ins>
      <w:ins w:id="14" w:author="Centro Feminista de Estudos e Assessoria" w:date="2004-08-18T12:32:00Z">
        <w:r>
          <w:rPr/>
          <w:t>.</w:t>
        </w:r>
      </w:ins>
    </w:p>
    <w:p>
      <w:pPr>
        <w:pStyle w:val="Textosemformatao"/>
        <w:rPr>
          <w:ins w:id="17" w:author="Centro Feminista de Estudos e Assessoria" w:date="2004-08-18T12:32:00Z"/>
        </w:rPr>
      </w:pPr>
      <w:ins w:id="16" w:author="Centro Feminista de Estudos e Assessoria" w:date="2004-08-18T12:32:00Z">
        <w:r>
          <w:rPr/>
        </w:r>
      </w:ins>
    </w:p>
    <w:p>
      <w:pPr>
        <w:pStyle w:val="Textosemformatao"/>
        <w:rPr>
          <w:ins w:id="26" w:author="Centro Feminista de Estudos e Assessoria" w:date="2004-08-18T12:44:00Z"/>
        </w:rPr>
      </w:pPr>
      <w:ins w:id="18" w:author="Centro Feminista de Estudos e Assessoria" w:date="2004-08-18T12:34:00Z">
        <w:r>
          <w:rPr/>
          <w:t xml:space="preserve">Estou enviando em anexo um novo quadro que elaboramos, desta feita com três colunas: </w:t>
        </w:r>
      </w:ins>
      <w:ins w:id="19" w:author="Centro Feminista de Estudos e Assessoria" w:date="2004-08-18T12:56:00Z">
        <w:r>
          <w:rPr/>
          <w:t>1)</w:t>
        </w:r>
      </w:ins>
      <w:ins w:id="20" w:author="Centro Feminista de Estudos e Assessoria" w:date="2004-08-18T12:34:00Z">
        <w:r>
          <w:rPr/>
          <w:t xml:space="preserve"> última versão do projeto</w:t>
        </w:r>
      </w:ins>
      <w:ins w:id="21" w:author="Centro Feminista de Estudos e Assessoria" w:date="2004-08-18T12:43:00Z">
        <w:r>
          <w:rPr/>
          <w:t xml:space="preserve"> do GTI-SPM, </w:t>
        </w:r>
      </w:ins>
      <w:ins w:id="22" w:author="Centro Feminista de Estudos e Assessoria" w:date="2004-08-18T12:56:00Z">
        <w:r>
          <w:rPr/>
          <w:t>2)</w:t>
        </w:r>
      </w:ins>
      <w:ins w:id="23" w:author="Centro Feminista de Estudos e Assessoria" w:date="2004-08-18T12:44:00Z">
        <w:r>
          <w:rPr/>
          <w:t xml:space="preserve"> resultado da nossa reunião e </w:t>
        </w:r>
      </w:ins>
      <w:ins w:id="24" w:author="Centro Feminista de Estudos e Assessoria" w:date="2004-08-18T12:57:00Z">
        <w:r>
          <w:rPr/>
          <w:t xml:space="preserve">3) </w:t>
        </w:r>
      </w:ins>
      <w:ins w:id="25" w:author="Centro Feminista de Estudos e Assessoria" w:date="2004-08-18T12:44:00Z">
        <w:r>
          <w:rPr/>
          <w:t>justificações das alterações propostas.</w:t>
        </w:r>
      </w:ins>
    </w:p>
    <w:p>
      <w:pPr>
        <w:pStyle w:val="Textosemformatao"/>
        <w:rPr>
          <w:ins w:id="28" w:author="Centro Feminista de Estudos e Assessoria" w:date="2004-08-18T12:44:00Z"/>
        </w:rPr>
      </w:pPr>
      <w:ins w:id="27" w:author="Centro Feminista de Estudos e Assessoria" w:date="2004-08-18T12:44:00Z">
        <w:r>
          <w:rPr/>
        </w:r>
      </w:ins>
    </w:p>
    <w:p>
      <w:pPr>
        <w:pStyle w:val="Textosemformatao"/>
        <w:rPr>
          <w:ins w:id="43" w:author="Centro Feminista de Estudos e Assessoria" w:date="2004-08-18T12:49:00Z"/>
        </w:rPr>
      </w:pPr>
      <w:ins w:id="29" w:author="Centro Feminista de Estudos e Assessoria" w:date="2004-08-18T12:44:00Z">
        <w:r>
          <w:rPr/>
          <w:t>Eu e Myllena tentamos ser o mais fiel possível, entretanto é provável que não tenhamos incluir tudo que discutimos. Assim,</w:t>
        </w:r>
      </w:ins>
      <w:ins w:id="30" w:author="Centro Feminista de Estudos e Assessoria" w:date="2004-08-18T12:46:00Z">
        <w:r>
          <w:rPr/>
          <w:t xml:space="preserve"> solicitamos as </w:t>
        </w:r>
      </w:ins>
      <w:ins w:id="31" w:author="Centro Feminista de Estudos e Assessoria" w:date="2004-08-18T12:48:00Z">
        <w:r>
          <w:rPr/>
          <w:t xml:space="preserve">demais </w:t>
        </w:r>
      </w:ins>
      <w:ins w:id="32" w:author="Centro Feminista de Estudos e Assessoria" w:date="2004-08-18T12:46:00Z">
        <w:r>
          <w:rPr/>
          <w:t>participantes</w:t>
        </w:r>
      </w:ins>
      <w:ins w:id="33" w:author="Centro Feminista de Estudos e Assessoria" w:date="2004-08-18T12:48:00Z">
        <w:r>
          <w:rPr/>
          <w:t xml:space="preserve"> da reunião:</w:t>
        </w:r>
      </w:ins>
      <w:ins w:id="34" w:author="Centro Feminista de Estudos e Assessoria" w:date="2004-08-18T12:46:00Z">
        <w:r>
          <w:rPr/>
          <w:t xml:space="preserve"> Leila, </w:t>
        </w:r>
      </w:ins>
      <w:ins w:id="35" w:author="Centro Feminista de Estudos e Assessoria" w:date="2004-08-18T12:53:00Z">
        <w:r>
          <w:rPr/>
          <w:t xml:space="preserve">Rosana, </w:t>
        </w:r>
      </w:ins>
      <w:ins w:id="36" w:author="Centro Feminista de Estudos e Assessoria" w:date="2004-08-18T12:46:00Z">
        <w:r>
          <w:rPr/>
          <w:t>Silvia (a nova UNESCA), Virgínia</w:t>
        </w:r>
      </w:ins>
      <w:ins w:id="37" w:author="Centro Feminista de Estudos e Assessoria" w:date="2004-08-18T12:52:00Z">
        <w:r>
          <w:rPr/>
          <w:t>,</w:t>
        </w:r>
      </w:ins>
      <w:ins w:id="38" w:author="Centro Feminista de Estudos e Assessoria" w:date="2004-08-18T12:46:00Z">
        <w:r>
          <w:rPr/>
          <w:t xml:space="preserve"> Beth</w:t>
        </w:r>
      </w:ins>
      <w:ins w:id="39" w:author="Centro Feminista de Estudos e Assessoria" w:date="2004-08-18T12:52:00Z">
        <w:r>
          <w:rPr/>
          <w:t xml:space="preserve"> e Rosane Reis</w:t>
        </w:r>
      </w:ins>
      <w:ins w:id="40" w:author="Centro Feminista de Estudos e Assessoria" w:date="2004-08-18T12:49:00Z">
        <w:r>
          <w:rPr/>
          <w:t>, que confiram também seus “borradores”</w:t>
        </w:r>
      </w:ins>
      <w:ins w:id="41" w:author="Centro Feminista de Estudos e Assessoria" w:date="2004-08-18T12:57:00Z">
        <w:r>
          <w:rPr/>
          <w:t xml:space="preserve"> e memória</w:t>
        </w:r>
      </w:ins>
      <w:ins w:id="42" w:author="Centro Feminista de Estudos e Assessoria" w:date="2004-08-18T12:49:00Z">
        <w:r>
          <w:rPr/>
          <w:t xml:space="preserve"> e complementem o que falta. Pedimos uma atenção especial para a coluna das “justificações” que será muito importante quando formos discutir com o GTI-SPM.</w:t>
        </w:r>
      </w:ins>
    </w:p>
    <w:p>
      <w:pPr>
        <w:pStyle w:val="Textosemformatao"/>
        <w:rPr>
          <w:ins w:id="45" w:author="Centro Feminista de Estudos e Assessoria" w:date="2004-08-18T12:49:00Z"/>
        </w:rPr>
      </w:pPr>
      <w:ins w:id="44" w:author="Centro Feminista de Estudos e Assessoria" w:date="2004-08-18T12:49:00Z">
        <w:r>
          <w:rPr/>
        </w:r>
      </w:ins>
    </w:p>
    <w:p>
      <w:pPr>
        <w:pStyle w:val="Textosemformatao"/>
        <w:rPr>
          <w:ins w:id="50" w:author="Centro Feminista de Estudos e Assessoria" w:date="2004-08-18T12:52:00Z"/>
        </w:rPr>
      </w:pPr>
      <w:ins w:id="46" w:author="Centro Feminista de Estudos e Assessoria" w:date="2004-08-18T12:49:00Z">
        <w:r>
          <w:rPr/>
          <w:t xml:space="preserve">Sentimos muito a falta das demais integrantes do Consórcio. Vocês teriam conseguido </w:t>
        </w:r>
      </w:ins>
      <w:ins w:id="47" w:author="Centro Feminista de Estudos e Assessoria" w:date="2004-08-18T12:52:00Z">
        <w:r>
          <w:rPr/>
          <w:t xml:space="preserve">fazer com </w:t>
        </w:r>
      </w:ins>
      <w:ins w:id="48" w:author="Centro Feminista de Estudos e Assessoria" w:date="2004-08-18T12:50:00Z">
        <w:r>
          <w:rPr/>
          <w:t xml:space="preserve">que chegássemos ao final do projeto. Fomos até o artigo 16, como </w:t>
        </w:r>
      </w:ins>
      <w:ins w:id="49" w:author="Centro Feminista de Estudos e Assessoria" w:date="2004-08-18T12:52:00Z">
        <w:r>
          <w:rPr/>
          <w:t>podem ver.</w:t>
        </w:r>
      </w:ins>
    </w:p>
    <w:p>
      <w:pPr>
        <w:pStyle w:val="Textosemformatao"/>
        <w:rPr>
          <w:ins w:id="52" w:author="Centro Feminista de Estudos e Assessoria" w:date="2004-08-18T12:52:00Z"/>
        </w:rPr>
      </w:pPr>
      <w:ins w:id="51" w:author="Centro Feminista de Estudos e Assessoria" w:date="2004-08-18T12:52:00Z">
        <w:r>
          <w:rPr/>
        </w:r>
      </w:ins>
    </w:p>
    <w:p>
      <w:pPr>
        <w:pStyle w:val="Textosemformatao"/>
        <w:rPr>
          <w:ins w:id="54" w:author="Centro Feminista de Estudos e Assessoria" w:date="2004-08-18T12:52:00Z"/>
        </w:rPr>
      </w:pPr>
      <w:ins w:id="53" w:author="Centro Feminista de Estudos e Assessoria" w:date="2004-08-18T12:52:00Z">
        <w:r>
          <w:rPr/>
          <w:t>Um abraço,</w:t>
        </w:r>
      </w:ins>
    </w:p>
    <w:p>
      <w:pPr>
        <w:pStyle w:val="Textosemformatao"/>
        <w:rPr>
          <w:ins w:id="56" w:author="Centro Feminista de Estudos e Assessoria" w:date="2004-08-18T12:52:00Z"/>
        </w:rPr>
      </w:pPr>
      <w:ins w:id="55" w:author="Centro Feminista de Estudos e Assessoria" w:date="2004-08-18T12:52:00Z">
        <w:r>
          <w:rPr/>
        </w:r>
      </w:ins>
    </w:p>
    <w:p>
      <w:pPr>
        <w:pStyle w:val="Textosemformatao"/>
        <w:rPr>
          <w:ins w:id="58" w:author="Centro Feminista de Estudos e Assessoria" w:date="2004-08-18T12:32:00Z"/>
        </w:rPr>
      </w:pPr>
      <w:ins w:id="57" w:author="Centro Feminista de Estudos e Assessoria" w:date="2004-08-18T12:52:00Z">
        <w:r>
          <w:rPr/>
          <w:t>Iáris e Myllena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5:59:00Z</dcterms:created>
  <dc:creator>Centro Feminista de Estudos e Assessoria</dc:creator>
  <dc:description/>
  <dc:language>en-US</dc:language>
  <cp:lastModifiedBy>Centro Feminista de Estudos e Assessoria</cp:lastModifiedBy>
  <dcterms:modified xsi:type="dcterms:W3CDTF">2004-08-18T16:00:00Z</dcterms:modified>
  <cp:revision>1</cp:revision>
  <dc:subject/>
  <dc:title>Queridas,</dc:title>
</cp:coreProperties>
</file>