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Mensagem original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e: GTI - Violência Doméstica contra a Mulher [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mailto:GTI-Violencia@spmulheres.gov.br</w:t>
        </w:r>
      </w:hyperlink>
      <w:r>
        <w:rPr>
          <w:rFonts w:cs="Courier New" w:ascii="Courier New" w:hAnsi="Courier New"/>
          <w:sz w:val="20"/>
          <w:szCs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a em: terça-feira, 25 de maio de 2004 14: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: Adelaide Suely de Oliveira; Ana Schwelm Goncalves; Maria Elisabete Pereira; Regina Celia Sant Anna Adami Santos; katia.pereira@planalto.gov.br; mirna.sales@agu.gov.br; adhora@uol.com.br; valeria.sodre@adv.gov.br; maze.araujo@saude.gov.br; iolanda.guimaraes@saude.gov.br; elizabeth.leitao@sedh.gov.br; carolina.melo@sedh.gov.br; denise.pacheco@planalto.gov.br; cristina.guimaraes@planalto.gov.br; maria.couto@mj.gov.br; rita.andrea@mj.gov.br; rosier.custodio@mj.gov.br; dep.jandirafeghali@camara.gov.br; dep.iarabernardi@camara.gov.br; myllena@cfemea.org.br; Maria Elisabete Pereira; Regina Celia Sant Anna Adami Santos; tania.romano@mj.gov.br; ewc001@pgr.mpf.gov.b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to: 6ª VERSÃO DO ANTEPROJE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ras Coleg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nforme combinado, estamos enviando a 6ª versão do Anteprojeto de Lei, baseado nas alterações feitas na reunião do subgrupo em 21/05 e das sugestões apresentadas pela Promotora de Justiça do DF, Dra. Adriana Rocha de Menezes, na oitiva da última segunda-fei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ém disso, conforme solicitação, estamos repassando a lista dos nomes e telefones de todos os membros do GTI para facilitar o contato e a integração do grup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embramos, outrossim, que na última reunião do subgrupo ficou decidido que cada uma traria sua proposta de alteração do Anteprojeto para apresentar na reunião desta sexta-feira (28/0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ntamos com a presença de todas as integrantes do Grupo de Trabalho Interminister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tenciosamen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a Paula Gonçalves - S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: 21049391/ 997717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delaide Suely de Oliveira - SPM - F: 210493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gina Célia Adami - SPM -F: 2104 93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ria Elisabete Pereira - SPM - F: 2104 93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aléria Maculan - AGU - F: 343 4654/ 443 44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Kátia dos Santos Pereira - C. CIVIL - F: 411 1247/12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olanda Vaz Guimarães - MS - F: 315 25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enise Pacheco - SEPPIR - F: 349 8130/411 36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ristina de Fátima Guimarães - SEPPIR - F: 411 36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abiana Zamora - CÂMARA DOS DEPUTADOS - F: 215 53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óris Marize Peixoto - SENADO FEDERAL - F: 311 30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yllena Calasans de Matos - CONSÒRCIO - F: 224 17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áris Ramalho Cortês - CONSÒRCIO - F: 224 17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ita de Cássia Lima Andréa - SENASP - F: 429 38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ânia Regina Romano - SENASP - F: 429 9278/36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arolina de Campos Melo - SEDH - F: 429 38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ria da Piedade Couto - MJ - F: 429 9332/948 55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ylian Beatriz Dutra - MJ - F: 429 3127</w:t>
      </w:r>
    </w:p>
    <w:sectPr>
      <w:type w:val="nextPage"/>
      <w:pgSz w:w="12240" w:h="15840"/>
      <w:pgMar w:left="1701" w:right="8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I-Violencia@spmulhere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08:00Z</dcterms:created>
  <dc:creator>Centro Feminista de Estudos e Assessoria</dc:creator>
  <dc:description/>
  <dc:language>en-US</dc:language>
  <cp:lastModifiedBy>Centro Feminista de Estudos e Assessoria</cp:lastModifiedBy>
  <dcterms:modified xsi:type="dcterms:W3CDTF">2004-05-26T18:11:00Z</dcterms:modified>
  <cp:revision>1</cp:revision>
  <dc:subject/>
  <dc:title>-----Mensagem original-----</dc:title>
</cp:coreProperties>
</file>