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iolência contra a mulh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Carmen Hein de Campos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violência doméstica contra a mulher há muito tem sido pauta do movimento de mulheres não só no Brasil, mas no mundo todo. Iniciativas têm sido tomadas para denunciar a omissão do Estado, para clamar por políticas públicas e para punir os agressores. A principal iniciativa legal na América é a “Convenção para Prevenir, Punir e Erradicar a Violência contra a Mulher” (1994), - Convenção de Belém do Pará - que conceitua a violência, informa os princípios e os deveres do Estado para a sua prevenção, punição e erradicação. Apesar de algumas bem sucedidas iniciativas, o Brasil ainda não possui uma política nacional de combate e prevenção dessa violência. Há dois anos um consórcio de ONGs (Themis, Cepia, Cladem, Cfêmea e Agende) vem trabalhando na elaboração de um projeto de lei que cria uma Política Nacional de Combate à Violência contra a Mulher, com base no artigo 2º, letra a, da Convenção de Belém do Pará e que embasa a proposta do Grupo de Trabalho coordenado pela Secretaria Especial de Políticas para as Mulheres para uma legislação específica de combate à violência contra a mulher.  Os principais pontos do projeto, que mantém as penas substitutivas à prisão, referem-se à conceituação dessa violência, a criação de mecanismos legais de proteção às mulheres e a criação de Varas Especializadas para o julgamento desse delito. Na Inglaterra, onde os dados estatísticos assemelham-se aos nossos, o enfoque legal dá-se no âmbito do direito civil com medidas protetivas e acauteladoras (na Lei do Matrimônio), como no âmbito criminal, com a aplicação da prisão em flagrante e de penas severas aos que cometem dita violência. Apesar disso, o governo inglês preocupado com o problema, através do documento, </w:t>
      </w:r>
      <w:r>
        <w:rPr>
          <w:i/>
        </w:rPr>
        <w:t>Safety and Justice: The Government's Proposals on Domestic Violence</w:t>
      </w:r>
      <w:r>
        <w:rPr/>
        <w:t xml:space="preserve"> propôs mudanças na legislação tornado-a ainda mais severa, punindo, por exemplo, com prisão de até 05 anos, uma quebra de ordem de proteção. No Brasil, a retirada desse delito dos Juizados Especiais Criminais representa um avanço considerável no entendimento de que essa violência não é um delito de menor potencial ofensivo, que precisa ser nominada e que medidas de proteção devem ser garantidas às mulheres. Apesar das diferenças, as feministas concordam em que os que cometem essa violência não são doentes e que o tratamento é uma opção e não uma imposição.  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squisadora visitante da Oxford Brookes University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2:01:00Z</dcterms:created>
  <dc:creator>User</dc:creator>
  <dc:description/>
  <dc:language>en-US</dc:language>
  <cp:lastModifiedBy>Centro Feminista de Estudos e Assessoria</cp:lastModifiedBy>
  <cp:lastPrinted>2004-07-13T19:36:00Z</cp:lastPrinted>
  <dcterms:modified xsi:type="dcterms:W3CDTF">2004-08-03T12:01:00Z</dcterms:modified>
  <cp:revision>2</cp:revision>
  <dc:subject/>
  <dc:title>Violência contra a mulher</dc:title>
</cp:coreProperties>
</file>