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L DO WORKSHOP – JULHO 2004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IZADOS ESPECIAIS CRIMINAIS X VARAS ESPECIALIZADAS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 Grupo 1 entendeu que seria necessária a permanência dos julgamentos dos casos de violência doméstica nos Juizados Especiais Criminais, porém com alteraçõe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 grupo 2 defendeu a criação de Varas Especializadas, devendo porém os casos de violência doméstica permanecerem nos Juizados Especiais Criminais até que cada Estado crie as referidas Vara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IMENTO ESPECIAL x PROCEDIMENTO COMUM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 Grupo 1 entendeu que esta divergência se esgota se o procedimento escolhido for dos Juizados Especiais Criminais (Lei 9.099), excluindo, apenas, a fase de conciliação obrigatóri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 Grupo 2 optou por um procedimento especial a ser implantado nas Varas Especializadas, porém seguindo o exemplo do procedimento célere dos Juizad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ÇÃO CONDICIONADA À REPRESENAÇÃO X AÇÃO INCONDICIONADA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 Grupo 1 apresentou algumas propostas de aliança com outros Ministérios, como por exemplo a educação para capacitação com todas as frentes da violência doméstica. Todavia, o grupo escolheu, em sua maioria, a opção da ação condicionada à representação, visto que este seria o momento de empoderamento da mulhe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 Grupo 2 apresentou algumas sugestões, tais como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ção condicionada à representação: Tratando-se de crime para o qual a lei preveja ação penal condicionada, representação que envolva violência doméstica e familiar, obrigatoriamente a vítima deverá ser ouvida em audiência, mesmo quando houver retratação à represent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U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texto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4 – Aos crimes contra a mulher praticados em situação de violência doméstica ou familiar na forma prevista no art 4 desta lei, aplica-se a lei 9099/95, nos casos cabíve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ágrafo único: A ação penal prevista aos crimes definidos no art. 4 é pública incondicionada, devendo ser realizada audiência preliminar para oitiva da vítim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cuja desistência só poderá ser exercida após atendimento multidisciplinar mediante audiência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>MEDIDAS PREVENTIVAS PARA O AGRESSOR X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MENTO DE PENAS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O Grupo 1 entendeu que não seria o caso de punir o agressor, mas sim de apresentar medidas protetivas para a vítima e para o agressor, uma vez que as mulheres geralmente não querem que o homem seja preso, mas que pare de bater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ugeriu-se modificar o art. 44 do Código Penal para incluir outras penas restritivas de direitos, retirando, principalmente as penas pecuniária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oderia ser prevista a prisão preventiva em alguns casos específic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oi sugerido, por fim, a inclusão de outras medidas alternativas de conflito na fase da conciliação, podendo ser substituída por mediação. O método atualmente adotado não é o mais adequado. A mediação ajudaria a resolver outras questões que não seriam resolvidas apenas na sala de audiências dos Juizados. Seria uma condição judici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38:00Z</dcterms:created>
  <dc:creator>anagoncalves</dc:creator>
  <dc:description/>
  <dc:language>en-US</dc:language>
  <cp:lastModifiedBy>Centro Feminista de Estudos e Assessoria</cp:lastModifiedBy>
  <cp:lastPrinted>2004-07-14T11:42:00Z</cp:lastPrinted>
  <dcterms:modified xsi:type="dcterms:W3CDTF">2004-08-10T17:38:00Z</dcterms:modified>
  <cp:revision>2</cp:revision>
  <dc:subject/>
  <dc:title>JUIZADOS ESPECIAIS CRIMINAIS X VARAS ESPECIALIZADAS</dc:title>
</cp:coreProperties>
</file>