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Heading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2268"/>
        <w:jc w:val="both"/>
        <w:rPr/>
      </w:pPr>
      <w:r>
        <w:rPr/>
      </w:r>
    </w:p>
    <w:p>
      <w:pPr>
        <w:pStyle w:val="Heading"/>
        <w:ind w:firstLine="2268"/>
        <w:jc w:val="both"/>
        <w:rPr/>
      </w:pPr>
      <w:r>
        <w:rPr/>
        <w:t>A persecução penal nos crimes de ação penal pública condicionada, mormente lesão corporal e ameaça, tem se mostrado inócua e contraproducente na prevenção e repressão à violência doméstica. As peculiaridades da violência no âmbito doméstico – em que existe dependência financeira, afetiva, relação hierarquizada, etc. - demonstra que a mulher brasileira carrega um pesado fardo de, solitariamente, decidir pelo processamento criminal contra seu companheiro, filho ou pai, sem que o Estado, por seus agentes jurisdicionais, interfira minimamente em apoio a um núcleo familiar flagrantemente destroçado, situação que muito se agrava quando há crianças e adolescentes envolvidos nos conflitos violentos.</w:t>
      </w:r>
    </w:p>
    <w:p>
      <w:pPr>
        <w:pStyle w:val="Heading"/>
        <w:ind w:firstLine="2268"/>
        <w:jc w:val="both"/>
        <w:rPr/>
      </w:pPr>
      <w:r>
        <w:rPr/>
        <w:t xml:space="preserve">Tal realidade tem gerado, na prática, o arquivamento célere, incondicional e imediato de notícias criminais, no mínimo 90% do total, envolvendo violência doméstica, tudo porque as vítimas, já psicologicamente fragilizadas, são ameaçadas e agredidas fisicamente para arquivar o procedimento. O mesmo algoz que agrediu e humilhou a mulher por anos a fio, agora exige o término liminar do procedimento penal, levado a efeito pelo Ministério Público e Poder Judiciário, atados a ditames legais arcaicos. </w:t>
      </w:r>
      <w:r>
        <w:rPr>
          <w:u w:val="single"/>
        </w:rPr>
        <w:t>E o que é pior, a prática demonstra que as agressões e tormentos aumentam significamente após o arquivamento do feito, já que o agressor percebe que o controle físico e emocional da mulher é garantia de sua impunidade.</w:t>
      </w:r>
    </w:p>
    <w:p>
      <w:pPr>
        <w:pStyle w:val="Heading"/>
        <w:ind w:firstLine="2268"/>
        <w:jc w:val="both"/>
        <w:rPr/>
      </w:pPr>
      <w:r>
        <w:rPr/>
        <w:t>Essa lamentável “Política do Arquivamento” nos gravíssimos casos de violência familiar e contra a mulher, ofende preceito constitucional (art. 226, § 8, da Constituição Federal), bem como instrumentos internacionais de combate à violência, agasalhados em nosso ordenamento jurídico, mormente a Convenção Interamericana para Prevenir, Punir e Erradicar a Violência contra a Mulher (Convenção de Belém do Pará, 1994).</w:t>
      </w:r>
    </w:p>
    <w:p>
      <w:pPr>
        <w:pStyle w:val="Heading"/>
        <w:ind w:firstLine="2268"/>
        <w:jc w:val="both"/>
        <w:rPr/>
      </w:pPr>
      <w:r>
        <w:rPr/>
        <w:t xml:space="preserve">Por isso, estamos propondo a regulamentação do exercício do direito de representação nas infrações penais referentes à violência doméstica. Visa a proposta estabelecer soluções para coibir a violência, através de ação estatal preventiva, obedecendo-se preceito constitucional que obriga o Estado a criar mecanismos </w:t>
      </w:r>
      <w:r>
        <w:rPr>
          <w:i/>
        </w:rPr>
        <w:t xml:space="preserve">para coibir a violência no âmbito das  relações familiares </w:t>
      </w:r>
      <w:r>
        <w:rPr/>
        <w:t>(art. 226, § 8º, da Constituição Federal).</w:t>
      </w:r>
    </w:p>
    <w:p>
      <w:pPr>
        <w:pStyle w:val="Heading"/>
        <w:ind w:firstLine="2268"/>
        <w:jc w:val="both"/>
        <w:rPr/>
      </w:pPr>
      <w:r>
        <w:rPr/>
        <w:t>A proposta faculta ao Ministério Público e ao Poder Judiciário - dependendo da gravidade do caso ou havendo indícios de coação à livre manifestação da mulher -, o encaminhamento das partes a acompanhamento psicossocial. Em determinados casos, explicitamente descritos na proposta, a intervenção preventiva estatal será obrigatória.</w:t>
      </w:r>
    </w:p>
    <w:p>
      <w:pPr>
        <w:pStyle w:val="Heading"/>
        <w:ind w:firstLine="2268"/>
        <w:jc w:val="both"/>
        <w:rPr/>
      </w:pPr>
      <w:r>
        <w:rPr/>
        <w:t>Assim, a manifestação de vontade da vítima, tal qual já prevê o art. 75 da Lei 9.099/95, continuará sendo feita em audiência preliminar, porém tal audiência poderá ser suspensa por 6 (seis) meses, prorrogáveis por igual período, para acompanhamento multidisciplinar da mulher e/ou da família, além do próprio agressor.</w:t>
      </w:r>
    </w:p>
    <w:p>
      <w:pPr>
        <w:pStyle w:val="Heading"/>
        <w:ind w:firstLine="2268"/>
        <w:jc w:val="both"/>
        <w:rPr/>
      </w:pPr>
      <w:r>
        <w:rPr/>
        <w:t>Evita-se, assim, que a mulher manifeste sua vontade quando estiver psicologicamente fragilizada, pela dor da agressão ou pelo temor à represália, e que encontre o apoio e segurança que foi buscar na Justiça.</w:t>
      </w:r>
    </w:p>
    <w:p>
      <w:pPr>
        <w:pStyle w:val="Heading"/>
        <w:ind w:firstLine="2268"/>
        <w:jc w:val="both"/>
        <w:rPr/>
      </w:pPr>
      <w:r>
        <w:rPr/>
        <w:t>O próprio agressor, demonstra a experiência, é beneficiário de tal procedimento, vez que poderá ter momentos de reflexão com profissionais especializados, melhorando seu relacionamento pessoal, familiar e social.</w:t>
      </w:r>
    </w:p>
    <w:p>
      <w:pPr>
        <w:pStyle w:val="Heading"/>
        <w:ind w:firstLine="2268"/>
        <w:jc w:val="both"/>
        <w:rPr/>
      </w:pPr>
      <w:r>
        <w:rPr/>
        <w:t>Nossa proposta, que já vem sendo aplicada na prática, e com sucesso, na Promotoria do Juizado Especial de Samambaia/DF, não prevê alteração na natureza jurídica das ações penais em crimes cometidos contra mulher, que continuarão dependendo de representação da vítima. Regula-se, apenas, o momento em que a vítima irá manifestar sua vontade, evitando-se a conivência estatal à violência rotineira e diária sofrida em ambiente privado.</w:t>
      </w:r>
    </w:p>
    <w:p>
      <w:pPr>
        <w:pStyle w:val="Heading"/>
        <w:ind w:firstLine="2268"/>
        <w:jc w:val="both"/>
        <w:rPr/>
      </w:pPr>
      <w:r>
        <w:rPr/>
        <w:t xml:space="preserve">Com isso, elimina-se a discussão, que vem se tornando o </w:t>
      </w:r>
      <w:r>
        <w:rPr>
          <w:b/>
          <w:i/>
        </w:rPr>
        <w:t>calcanhar de aquiles</w:t>
      </w:r>
      <w:r>
        <w:rPr/>
        <w:t xml:space="preserve"> nas reuniões do Grupo de Trabalho, quanto à necessidade, ou não, de dispensar a representação da vítima em todos os crimes de violência doméstica.</w:t>
      </w:r>
    </w:p>
    <w:p>
      <w:pPr>
        <w:pStyle w:val="Heading"/>
        <w:ind w:firstLine="2268"/>
        <w:jc w:val="both"/>
        <w:rPr/>
      </w:pPr>
      <w:r>
        <w:rPr/>
        <w:t>A proposta, em seu último artigo, altera a data inicial de contagem do prazo decadencial, garantindo à vítima a faculdade de “reabrir” o caso nos seis meses posteriores ao arquivamento pelo não-oferecimento da representação (na lei processual penal, o prazo se inicia à partir do momento em que a vítima vier a saber quem é o autor do crime). Tal dispositivo aumenta a garantia da vítima e torna mais eficaz o compromisso prestado pelo acusado em Juízo.</w:t>
      </w:r>
    </w:p>
    <w:p>
      <w:pPr>
        <w:pStyle w:val="Heading4"/>
        <w:ind w:firstLine="567"/>
        <w:rPr/>
      </w:pPr>
      <w:r>
        <w:rPr/>
        <w:t>Brasília/DF, 8 de julho de 20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usto Rodrigues de lima</w:t>
      </w:r>
    </w:p>
    <w:p>
      <w:pPr>
        <w:pStyle w:val="Normal"/>
        <w:spacing w:lineRule="auto" w:line="288"/>
        <w:jc w:val="center"/>
        <w:rPr>
          <w:sz w:val="30"/>
        </w:rPr>
      </w:pPr>
      <w:r>
        <w:rPr>
          <w:sz w:val="30"/>
        </w:rPr>
        <w:t>Promotor de Justiça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Título 00</w:t>
      </w:r>
    </w:p>
    <w:p>
      <w:pPr>
        <w:pStyle w:val="Heading"/>
        <w:spacing w:before="0" w:after="120"/>
        <w:rPr>
          <w:b/>
          <w:b/>
        </w:rPr>
      </w:pPr>
      <w:r>
        <w:rPr>
          <w:b/>
        </w:rPr>
        <w:t>DO ACESSO À JUSTIÇA</w:t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  <w:t>Capítulo I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spacing w:lineRule="auto" w:line="288" w:before="120" w:after="120"/>
        <w:ind w:firstLine="567"/>
        <w:rPr/>
      </w:pPr>
      <w:r>
        <w:rPr>
          <w:b/>
          <w:sz w:val="30"/>
        </w:rPr>
        <w:t>Art. 01.</w:t>
      </w:r>
      <w:r>
        <w:rPr>
          <w:sz w:val="30"/>
        </w:rPr>
        <w:t xml:space="preserve"> É garantido o acesso de toda mulher à Defensoria Pública, ao Ministério Público e ao Poder Judiciário, por qualquer de seus órgãos.</w:t>
      </w:r>
    </w:p>
    <w:p>
      <w:pPr>
        <w:pStyle w:val="TextBodyIndent"/>
        <w:rPr/>
      </w:pPr>
      <w:r>
        <w:rPr/>
        <w:t>Parágrafo único - A assistência judiciária gratuita será prestada aos que dela necessitarem, através de defensor público ou advogado nomeado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b/>
          <w:sz w:val="30"/>
        </w:rPr>
        <w:t>Art. 02.</w:t>
      </w:r>
      <w:r>
        <w:rPr>
          <w:sz w:val="30"/>
        </w:rPr>
        <w:t xml:space="preserve"> O Poder Judiciário e o Ministério Público providenciarão o estabelecimento de equipe interprofissional especializada no atendimento multidisciplinar à pessoa envolvida em situação de violência doméstica e familiar, a qual fornecerá subsídios por escrito, mediante laudos, ou verbalmente, na audiência, e bem assim desenvolverá trabalhos de aconselhamento, orientação, encaminhamento, prevenção e outros.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Parágrafo único – Na consecução dos objetivos previstos nesta Lei, poderão ser firmados convênios e parcerias com órgão públicos, universidades, organizações não-governamentais ou quaisquer entidades assemelhadas.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Capítulo II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Da Representação Criminal</w:t>
      </w:r>
    </w:p>
    <w:p>
      <w:pPr>
        <w:pStyle w:val="Normal"/>
        <w:spacing w:lineRule="auto" w:line="288" w:before="120" w:after="120"/>
        <w:ind w:firstLine="567"/>
        <w:rPr/>
      </w:pPr>
      <w:r>
        <w:rPr>
          <w:b/>
          <w:sz w:val="30"/>
        </w:rPr>
        <w:t>Art. 03.</w:t>
      </w:r>
      <w:r>
        <w:rPr>
          <w:sz w:val="30"/>
        </w:rPr>
        <w:t xml:space="preserve"> Nos crimes de ação penal pública condicionada à representação, a manifestação de vontade da mulher deverá ser colhida verbalmente, em audiência preliminar, com a presença do Juiz e do Membro do Ministério Público, garantindo-se sua oitiva reservada, se necessário.</w:t>
      </w:r>
    </w:p>
    <w:p>
      <w:pPr>
        <w:pStyle w:val="TextBodyIndent"/>
        <w:rPr/>
      </w:pPr>
      <w:r>
        <w:rPr/>
        <w:t>§ 1º Havendo indícios de que a mulher esteja sendo coagida ou ameaçada, ou que sua manifestação de vontade, por qualquer motivo, não seja livre, o Poder Judiciário, de ofício, ou a requerimento do Ministério Público, poderá suspender a audiência pelo período de 6 (seis) meses, prorrogável por igual período, encaminhando a vítima a atendimento psicossocial, a ser realizado por equipe interprofissional.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§ 2º Se a infração penal ocorreu no âmbito familiar, o atendimento previsto no parágrafo anterior deverá envolver o acusado e a família da vítima, sempre que a gravidade da situação indicar.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§ 3º A providência prevista nos parágrafos anteriores será obrigatória sempre que houver: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I – procedimentos criminais anteriores, mesmo que arquivados, envolvendo as mesmas partes, ou quando o acusado descumprir o compromisso referido no parágrafo único do artigo seguinte;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II – indícios de que crianças ou adolescentes estejam psicológica ou fisicamente vulneráveis.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§ 4º Terminado o prazo de seis meses, e à vista do laudo psicossocial realizado, não sendo caso de prorrogação do atendimento especializado, a vítima e o acusado deverão comparecer em audiência, ocasião em que, não sendo oferecida representação, o Ministério Público oficiará pelo arquivamento do feito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b/>
          <w:sz w:val="30"/>
        </w:rPr>
        <w:t>Art. 04.</w:t>
      </w:r>
      <w:r>
        <w:rPr>
          <w:sz w:val="30"/>
        </w:rPr>
        <w:t xml:space="preserve"> O acusado deverá comparecer à audiência preliminar prevista no </w:t>
      </w:r>
      <w:r>
        <w:rPr>
          <w:b/>
          <w:i/>
          <w:sz w:val="30"/>
        </w:rPr>
        <w:t>caput</w:t>
      </w:r>
      <w:r>
        <w:rPr>
          <w:sz w:val="30"/>
        </w:rPr>
        <w:t xml:space="preserve"> do artigo anterior (art. 03).</w:t>
      </w:r>
    </w:p>
    <w:p>
      <w:pPr>
        <w:pStyle w:val="TextBodyIndent"/>
        <w:rPr/>
      </w:pPr>
      <w:r>
        <w:rPr/>
        <w:t>Parágrafo único - Se o processo for arquivado pelo não-oferecimento da representação, o acusado assinará Termo de Compromisso, em que se comprometerá a não agredir ou ameaçar a vítima.</w:t>
      </w:r>
    </w:p>
    <w:p>
      <w:pPr>
        <w:pStyle w:val="Normal"/>
        <w:spacing w:lineRule="auto" w:line="288" w:before="120" w:after="120"/>
        <w:ind w:firstLine="567"/>
        <w:rPr/>
      </w:pPr>
      <w:r>
        <w:rPr>
          <w:b/>
          <w:sz w:val="30"/>
        </w:rPr>
        <w:t>Art. 05.</w:t>
      </w:r>
      <w:r>
        <w:rPr>
          <w:sz w:val="30"/>
        </w:rPr>
        <w:t xml:space="preserve"> Nos 6 (seis) meses seguintes ao arquivamento do procedimento pelo não-oferecimento da representação, a vítima poderá se retratar, requerendo o prosseguimento do feito penal, desde que o agressor tenha reiterado nos atos de violência.</w:t>
      </w:r>
    </w:p>
    <w:p>
      <w:pPr>
        <w:pStyle w:val="Normal"/>
        <w:spacing w:lineRule="auto" w:line="288" w:before="120" w:after="120"/>
        <w:ind w:firstLine="567"/>
        <w:rPr>
          <w:sz w:val="30"/>
        </w:rPr>
      </w:pPr>
      <w:r>
        <w:rPr>
          <w:sz w:val="30"/>
        </w:rPr>
        <w:t>..............................................................................................</w:t>
      </w:r>
    </w:p>
    <w:p>
      <w:pPr>
        <w:pStyle w:val="Heading4"/>
        <w:ind w:firstLine="567"/>
        <w:rPr>
          <w:sz w:val="30"/>
        </w:rPr>
      </w:pPr>
      <w:r>
        <w:rPr>
          <w:sz w:val="30"/>
        </w:rPr>
      </w:r>
    </w:p>
    <w:p>
      <w:pPr>
        <w:pStyle w:val="Heading4"/>
        <w:ind w:firstLine="567"/>
        <w:rPr/>
      </w:pPr>
      <w:r>
        <w:rPr/>
        <w:t>Brasília/DF, 8 de julho de 2004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Fausto Rodrigues de lima</w: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sz w:val="22"/>
      </w:rPr>
    </w:pPr>
    <w:r>
      <w:rPr>
        <w:sz w:val="22"/>
      </w:rPr>
      <w:t>Fausto Rodrigues de Lima, Promotor de Justiça dos Juizados Criminais do Distrito Feder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/>
      <w:t>Telefones: 4589126 ou 4589128                     email: faustol@mpdf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007"/>
    </w:tblGrid>
    <w:tr>
      <w:trPr/>
      <w:tc>
        <w:tcPr>
          <w:tcW w:w="63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007" w:type="dxa"/>
          <w:tcBorders/>
        </w:tcPr>
        <w:p>
          <w:pPr>
            <w:pStyle w:val="Header"/>
            <w:spacing w:lineRule="auto" w:line="312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312"/>
            <w:rPr>
              <w:b/>
              <w:b/>
              <w:smallCaps/>
              <w:sz w:val="20"/>
            </w:rPr>
          </w:pPr>
          <w:r>
            <w:rPr>
              <w:b/>
              <w:smallCaps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312"/>
            <w:rPr>
              <w:smallCaps/>
              <w:sz w:val="20"/>
            </w:rPr>
          </w:pPr>
          <w:r>
            <w:rPr>
              <w:b/>
              <w:smallCaps/>
              <w:sz w:val="20"/>
            </w:rPr>
            <w:t xml:space="preserve">2  Promotoria de Justiça do  Juizado Especial Criminal de Samambaia/DF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567"/>
      <w:jc w:val="right"/>
      <w:outlineLvl w:val="3"/>
    </w:pPr>
    <w:rPr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88" w:before="120" w:after="120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firstLine="567"/>
    </w:pPr>
    <w:rPr>
      <w:sz w:val="30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88" w:before="240" w:after="120"/>
      <w:ind w:firstLine="2835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53:00Z</dcterms:created>
  <dc:creator>DMA-DPS</dc:creator>
  <dc:description/>
  <dc:language>en-US</dc:language>
  <cp:lastModifiedBy>DMA-DPS</cp:lastModifiedBy>
  <cp:lastPrinted>2004-07-09T16:12:00Z</cp:lastPrinted>
  <dcterms:modified xsi:type="dcterms:W3CDTF">2004-07-09T20:21:00Z</dcterms:modified>
  <cp:revision>5</cp:revision>
  <dc:subject/>
  <dc:title> </dc:title>
</cp:coreProperties>
</file>