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Mensagem original-----</w:t>
      </w:r>
    </w:p>
    <w:p>
      <w:pPr>
        <w:pStyle w:val="Normal"/>
        <w:rPr/>
      </w:pPr>
      <w:r>
        <w:rPr/>
        <w:t xml:space="preserve">De: cde-campos@brookes.ac.uk [mailto:cde-campos@brookes.ac.uk] </w:t>
      </w:r>
    </w:p>
    <w:p>
      <w:pPr>
        <w:pStyle w:val="Normal"/>
        <w:rPr/>
      </w:pPr>
      <w:r>
        <w:rPr/>
        <w:t>Enviada em: segunda-feira, 7 de junho de 2004 16:45</w:t>
      </w:r>
    </w:p>
    <w:p>
      <w:pPr>
        <w:pStyle w:val="Normal"/>
        <w:rPr/>
      </w:pPr>
      <w:r>
        <w:rPr/>
        <w:t>Para: barsted; Carmen Campos; Myllena Calasans de Matos; advocaci@advocaci.org.br; rosanarosana1@aol.com; agende@agende.org.br; bethgarcez@petrobras.com.br; lmassula@terra.com.br; cfemea@cfemea.org.br; Iáris Ramalho Cortês; iariscortes@hotmail.com; Giane Boselli; cladem@uol.com.br; violencia@cladem.org; jubelloque@yahoo.com; rubia@themis.org.br; ewc001@pgr.mpf.gov.br; esterk@centroin.com.br; rosane@uninet.com.br; lawyer1@nextcon.com; virginia@themis.org.br</w:t>
      </w:r>
    </w:p>
    <w:p>
      <w:pPr>
        <w:pStyle w:val="Normal"/>
        <w:rPr/>
      </w:pPr>
      <w:r>
        <w:rPr/>
        <w:t>Assunto: Re: ENC: ULTIMA VERSÃO ANTEPROJETO DE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ida Lei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s vir pois tem lugar aqui em casa (tenho um quarto de hóspedes, no escritório é claro, mas com uma ótima cama). Aqui já é verão, o sol alto que só se põe às 10 da noite. O tempo agora está uma maravilha, bem diferente daqueles primeiros meses sombrios e chuvosos. Deve ser isso que me animou um pouco. O convite é extensivo a todas que desejarem dar uma passeada. </w:t>
      </w:r>
    </w:p>
    <w:p>
      <w:pPr>
        <w:pStyle w:val="Normal"/>
        <w:rPr/>
      </w:pPr>
      <w:r>
        <w:rPr/>
        <w:t>Assim, posso matar a saudade!</w:t>
      </w:r>
    </w:p>
    <w:p>
      <w:pPr>
        <w:pStyle w:val="Normal"/>
        <w:rPr/>
      </w:pPr>
      <w:r>
        <w:rPr/>
        <w:t xml:space="preserve">Como diz aquela velha música do Roberto "pode vir quente que eu </w:t>
      </w:r>
    </w:p>
    <w:p>
      <w:pPr>
        <w:pStyle w:val="Normal"/>
        <w:rPr/>
      </w:pPr>
      <w:r>
        <w:rPr/>
        <w:t>estou fervendo"...</w:t>
      </w:r>
    </w:p>
    <w:p>
      <w:pPr>
        <w:pStyle w:val="Normal"/>
        <w:rPr/>
      </w:pPr>
      <w:r>
        <w:rPr/>
        <w:t>Bjos</w:t>
      </w:r>
    </w:p>
    <w:p>
      <w:pPr>
        <w:pStyle w:val="Normal"/>
        <w:rPr/>
      </w:pPr>
      <w:r>
        <w:rPr/>
        <w:t>Ca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ida Carmen,</w:t>
      </w:r>
    </w:p>
    <w:p>
      <w:pPr>
        <w:pStyle w:val="Normal"/>
        <w:rPr/>
      </w:pPr>
      <w:r>
        <w:rPr/>
        <w:t>Ai que vontade de ir para Oxford (agora que aí já é quase verão) e trocando idéia com você!!!</w:t>
      </w:r>
    </w:p>
    <w:p>
      <w:pPr>
        <w:pStyle w:val="Normal"/>
        <w:rPr/>
      </w:pPr>
      <w:r>
        <w:rPr/>
        <w:t>Pelo que vemos o frio não arrefeceu o seu gauchismo peleador!</w:t>
      </w:r>
    </w:p>
    <w:p>
      <w:pPr>
        <w:pStyle w:val="Normal"/>
        <w:rPr/>
      </w:pPr>
      <w:r>
        <w:rPr/>
        <w:t>Viva o Rio Grande!!!</w:t>
      </w:r>
    </w:p>
    <w:p>
      <w:pPr>
        <w:pStyle w:val="Normal"/>
        <w:rPr/>
      </w:pPr>
      <w:r>
        <w:rPr/>
        <w:t>Vamos tentar agilizar essa reunião proposta por você, envolvendo a Rosane Lavigne e a Ella, principalmente, por estarem em áreas estratégicas  DP e MP.</w:t>
      </w:r>
    </w:p>
    <w:p>
      <w:pPr>
        <w:pStyle w:val="Normal"/>
        <w:rPr/>
      </w:pPr>
      <w:r>
        <w:rPr/>
        <w:t>Beijos,</w:t>
      </w:r>
    </w:p>
    <w:p>
      <w:pPr>
        <w:pStyle w:val="Normal"/>
        <w:rPr>
          <w:lang w:val="en-US"/>
        </w:rPr>
      </w:pPr>
      <w:r>
        <w:rPr>
          <w:lang w:val="en-US"/>
        </w:rPr>
        <w:t>Lei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 ----- Original Message -----</w:t>
      </w:r>
    </w:p>
    <w:p>
      <w:pPr>
        <w:pStyle w:val="Normal"/>
        <w:rPr>
          <w:lang w:val="en-US"/>
        </w:rPr>
      </w:pPr>
      <w:r>
        <w:rPr>
          <w:lang w:val="en-US"/>
        </w:rPr>
        <w:t>&gt; From: &lt;cde-campos@brookes.ac.uk&gt;</w:t>
      </w:r>
    </w:p>
    <w:p>
      <w:pPr>
        <w:pStyle w:val="Normal"/>
        <w:rPr/>
      </w:pPr>
      <w:r>
        <w:rPr>
          <w:lang w:val="en-US"/>
        </w:rPr>
        <w:t xml:space="preserve">&gt; To: "barsted" &lt;barsted@alternex.com.br&gt;; "Carmen Campos" cde-campos@brookes.ac.uk&gt;; &lt;myllena@cfemea.org.br&gt;; advocaci@advocaci.org.br&gt;; </w:t>
      </w:r>
      <w:hyperlink r:id="rId2">
        <w:r>
          <w:rPr>
            <w:rStyle w:val="InternetLink"/>
            <w:lang w:val="en-US"/>
          </w:rPr>
          <w:t>rosanarosana1@aol.com</w:t>
        </w:r>
      </w:hyperlink>
      <w:r>
        <w:rPr>
          <w:lang w:val="en-US"/>
        </w:rPr>
        <w:t>&gt;; agende@agende.org.b&gt; r&gt;; &lt;bethgarcez@petrobras.com.br&gt;; &lt;lmassula@terra.com.br&gt;; &gt; &lt;cfemea@cfemea.org.br&gt;; "Iáris Ramalho Cortês" &lt;iaris@cfemea.org.br&gt;; &lt;iariscortes@hotmail.com&gt;; "Giane Boselli" &lt;giane@cfemea.org.br&gt;;  &lt;cladem@uol.com.br&gt;; &lt;violencia@cladem.org&gt;; &lt;jubelloque@yahoo.com&gt;; &lt;rubia@themis.org.br&gt;; &lt;ewc001@pgr.mpf.gov.br&gt;; &lt;esterk@centroin.com.br&gt;; &lt;rosane@uninet.com.br&gt;; &lt;lawyer1@nextcon.com&gt;;</w:t>
      </w:r>
    </w:p>
    <w:p>
      <w:pPr>
        <w:pStyle w:val="Normal"/>
        <w:rPr/>
      </w:pPr>
      <w:r>
        <w:rPr>
          <w:lang w:val="es-ES"/>
        </w:rPr>
        <w:t>&lt;virginia@themis.org.br&gt;; "Carmen Campos" &lt;cde-campos@brookes.ac.uk&gt;</w:t>
      </w:r>
    </w:p>
    <w:p>
      <w:pPr>
        <w:pStyle w:val="Normal"/>
        <w:rPr/>
      </w:pPr>
      <w:r>
        <w:rPr/>
        <w:t>&gt; Sent: Monday, June 07, 2004 2:06 PM</w:t>
      </w:r>
    </w:p>
    <w:p>
      <w:pPr>
        <w:pStyle w:val="Normal"/>
        <w:rPr/>
      </w:pPr>
      <w:r>
        <w:rPr/>
        <w:t>&gt; Subject: Re: ENC: ÚLTIMA VERSÃO ANTEPROJETO DE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ida Leila e amigas (cheirinhos para Iár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erdade, acho que esse GT precisa e trabalhar de verdade, pois considero que esse GT interministerial não fez nenhuma sugestão significativa ao nosso projeto. Na verdade, ele apenas ajeitou formalmente (e o fez bem) algumas de nossas propostas e retirou outras (como a assistência às vítimas) o que já era previsível, já que implica em políticas públicas. Isso era o que eu temia que acontecesse. Imaginem se tívessemos apenas uma representante oficial no Gt referendando ou ficando isolada e o governo dizendo que o PL teve o apoio das ONGs...</w:t>
      </w:r>
    </w:p>
    <w:p>
      <w:pPr>
        <w:pStyle w:val="Normal"/>
        <w:rPr/>
      </w:pPr>
      <w:r>
        <w:rPr/>
        <w:t>Acho que devemos, se ainda der tempo e o GT se reunir mais uma vez, desafiar esse GT a pensar estrategicamente nosso projeto, nas questões que infelizmente não tivemos tempo de discutir mais aprofundadamente. Falo da questão processual, super importante, onde entra o procedimento de persecução do réu, agressor, sei lá e a representação da vítima. Nesse sentido, o GT NÃO CONTRIBUIU EM NADA! Quantos representantes ministeriais tem nesse GT (pergunta). Não tem ninguém que consiga pensar estrategicamente em PROCESSO PENAL considerando a proposta do PL (pergunta). Acho que está na hora dos representantes ministeriais mostrarem a que vieram, não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 representação, acho que temos que desafiar o Grupo e a Ella, em particular, a pensar o seguinte: considerando que há a possibilidade da prisão em flagrante, talvez colocar um dispositivo que preveja a prisão em flagrante DEVERÁ ser efetuada toda a vez que a polícia constatar lesões ou séria ameaça de vida (se isto não ficar muito vago) à vítima ou comportamento hostil do agressor para com a vítima e ou polícia. A continuidade é que poderia depender da representação da vítima. Talvez isso pudesse assegurar a prisão em flagrante.</w:t>
      </w:r>
    </w:p>
    <w:p>
      <w:pPr>
        <w:pStyle w:val="Normal"/>
        <w:rPr/>
      </w:pPr>
      <w:r>
        <w:rPr/>
        <w:t>Por que o que eu temo é que isso nunca vá acontecer. Depois a vítima poderia ratificar o desejo de perseguir o agressor, ratificando o BO, por exemplo. Assim, num primeiro momento, teríamos evitado a repetição da agressão e colocado a mulher em segurança, mesmo que temporária. O que ach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, PRAZO para instalação das VARAS ESPECIALIZADAS E OU ADEQUAÇÃO DOS JUIZADOS EXISTENTES. PREVISÃO ORÇAMENTÁRIA PARA EFETIVAÇÃO DO DISPOSTO NO ART.13. Bjos e sau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en</w:t>
      </w:r>
    </w:p>
    <w:p>
      <w:pPr>
        <w:pStyle w:val="Normal"/>
        <w:rPr/>
      </w:pPr>
      <w:r>
        <w:rPr/>
        <w:t>Querida Carmen,</w:t>
      </w:r>
    </w:p>
    <w:p>
      <w:pPr>
        <w:pStyle w:val="Normal"/>
        <w:rPr/>
      </w:pPr>
      <w:r>
        <w:rPr/>
        <w:t>Você fez uma preciosa leitura do projeto! Compartilho de suas sugestões e dúvidas. Na realidade, o ideal é que tivéssemos amadurecido entre nós muitas das questões colocadas por você antes de levar o projeto para a SPM (precisamos desenhar um curso intensivo de direito e gênero entre nós&gt; ). Mas o tempo sempre correr contra nós e a Iara Bernardi já está com o projeto dela para apreciação do executivo. Creio que se a SPM está endossan&gt; do o nosso projeto fica complicado para o Presidente sancionar o da Iara. Mas tudo é pos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stão mais profunda a meu ver na sua colocação é a relativa à representação da vítima. Esse é o grande dilema. Quando começam&gt; os a discutir uma lei de violência eu tendia a achar que a ação deveria ser púb&gt; liça &gt; &gt; &gt; incondicionada. Mas acabei me curvando aos argumentos pró ação &gt; &gt; pú&gt; blica &gt; &gt; &gt; condicionada, em nome da autonomia da vontade da mulher, tão &gt; &gt; defendido &gt; &gt; &gt; por &gt; &gt; &gt; nós no caso do aborto voluntário. Com as suas</w:t>
      </w:r>
    </w:p>
    <w:p>
      <w:pPr>
        <w:pStyle w:val="Normal"/>
        <w:rPr/>
      </w:pPr>
      <w:r>
        <w:rPr/>
        <w:t>Argumentações &gt; &gt; volto&gt;  a ficar em &gt; &gt; &gt; dú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alidade, nós feministas, estamos mesmo é precisando &gt; &gt; construir um &gt; &gt; &gt; direito sem estarmos, necessariamente, atreladas às novidades &gt; &gt; dos &gt; &gt; penal&gt; istas &gt; &gt; &gt; e mesmo dos civilistas. As mulheres nunca foram sujeitos de&gt; &gt; direitos até&gt; &gt; &gt; muito recentemente e essa mudança ainda não entrou nas&gt; &gt; cabeças (&gt; &gt; in&gt; clusive&gt; &gt; &gt; nas nossas para o nosso próprio espanto!).  Além disso, as&gt; &gt; relaçõ&gt; es de poder&gt; &gt; &gt; entre homens e mulheres nunca foram objeto de preocupação de &gt; &gt; nossos &gt; &gt; m&gt; elhores&gt; &gt; &gt; juristas e a violência dita doméstica até hoje para grande &gt; &gt; parte &gt; &gt; d&gt; e nossos &gt; &gt; &gt; mais queridos colegas tem sido ban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&gt; Enfim, suas sugestões são preciosas e espero que possamos ter &gt; &gt; tempo &gt; &gt; p&gt; ara</w:t>
      </w:r>
    </w:p>
    <w:p>
      <w:pPr>
        <w:pStyle w:val="Normal"/>
        <w:rPr/>
      </w:pPr>
      <w:r>
        <w:rPr/>
        <w:t xml:space="preserve">&gt; &gt; &gt; discutí-las e dar uma nova guinada no Projeto. &gt; &gt; &gt; Beijos e saudade, &gt; &gt; &gt; Leila 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----- Original Message -----</w:t>
      </w:r>
    </w:p>
    <w:p>
      <w:pPr>
        <w:pStyle w:val="Normal"/>
        <w:rPr>
          <w:lang w:val="en-US"/>
        </w:rPr>
      </w:pPr>
      <w:r>
        <w:rPr>
          <w:lang w:val="en-US"/>
        </w:rPr>
        <w:t>&gt; &gt; &gt; From: "Carmen Campos" &lt;cde-campos@brookes.ac.uk&gt;</w:t>
      </w:r>
    </w:p>
    <w:p>
      <w:pPr>
        <w:pStyle w:val="Normal"/>
        <w:rPr/>
      </w:pPr>
      <w:r>
        <w:rPr/>
        <w:t>&gt; &gt; &gt; Sent: Thursday, June 03, 2004 12:28 PM</w:t>
      </w:r>
    </w:p>
    <w:p>
      <w:pPr>
        <w:pStyle w:val="Normal"/>
        <w:rPr/>
      </w:pPr>
      <w:r>
        <w:rPr/>
        <w:t>&gt; &gt; &gt; Subject: Re: ENC: ÚLTIMA VERSÃO ANTEPROJETO DE LEI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Queridas,</w:t>
      </w:r>
    </w:p>
    <w:p>
      <w:pPr>
        <w:pStyle w:val="Normal"/>
        <w:rPr/>
      </w:pPr>
      <w:r>
        <w:rPr/>
        <w:t>Tenho algumas questoes e sugestoes a fazer no PL de VD (7a. &gt; &gt; versao).</w:t>
      </w:r>
    </w:p>
    <w:p>
      <w:pPr>
        <w:pStyle w:val="Normal"/>
        <w:rPr/>
      </w:pPr>
      <w:r>
        <w:rPr/>
        <w:t>Primeiro, gostaria de cumprimenta-las porque a base desse &gt; &gt; projeto e na verdade, o nosso projeto. Parabens a todas!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A seguir, algumas duvidas que para mim persistem e talvez &gt; &gt; ja estejam &gt; &gt; &gt; &gt; resolvidas embora nao constantes do 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&gt; &gt; 1) No nosso projeto o art. 1o. dispunha tambem sobre a &gt; &gt; *assistencia as &gt; &gt; &gt; &gt; vitimas.* No projeto atual esta prevista a proteção &gt; &gt; integral as vitimas. </w:t>
      </w:r>
    </w:p>
    <w:p>
      <w:pPr>
        <w:pStyle w:val="Normal"/>
        <w:rPr/>
      </w:pPr>
      <w:r>
        <w:rPr/>
        <w:t>&gt; &gt; &gt; &gt; Considero uma diferenca substancial entre *assistencia* e &gt; &gt; *protecao*. A &gt; &gt; &gt; &gt; *assistencia* pressupoe a utilizacao de equipamentos sociais &gt; &gt; &gt; &gt; disponibilizados pelos poderes publicos e privados. A &gt; &gt; protecao pode ser &gt; &gt; &gt; &gt; feita pela policia ou pelo PJ. Portanto, acho que esta e &gt; &gt; uma *questao* &gt; &gt; &gt; &gt; *muito importante* e que nao pode passar desapercebida.</w:t>
      </w:r>
    </w:p>
    <w:p>
      <w:pPr>
        <w:pStyle w:val="Normal"/>
        <w:rPr/>
      </w:pPr>
      <w:r>
        <w:rPr/>
        <w:t>*E &gt; &gt; dever do &gt; &gt; &gt; &gt; Estado garantir nao so a protecao mas tambem a assistencia. &gt; &gt; &gt; &gt; *</w:t>
      </w:r>
    </w:p>
    <w:p>
      <w:pPr>
        <w:pStyle w:val="Normal"/>
        <w:rPr/>
      </w:pPr>
      <w:r>
        <w:rPr/>
        <w:t>&gt; &gt; &gt; &gt; 2) Segundo, tambem nao diferente, nosso projeto propoe a &gt; &gt; criacao de uma &gt; &gt; &gt; &gt; POLITICA NACIONAL DE ENFRENTAMENTO A VIOLENCIA &gt; &gt; DOMESTICA.... e o &gt; &gt; projet&gt; o &gt; &gt; &gt; &gt; atual dispoe sobre o ENFRENTAMENTO a violencia...</w:t>
      </w:r>
    </w:p>
    <w:p>
      <w:pPr>
        <w:pStyle w:val="Normal"/>
        <w:rPr/>
      </w:pPr>
      <w:r>
        <w:rPr/>
        <w:t>Questao:</w:t>
      </w:r>
    </w:p>
    <w:p>
      <w:pPr>
        <w:pStyle w:val="Normal"/>
        <w:rPr/>
      </w:pPr>
      <w:r>
        <w:rPr/>
        <w:t>&gt; &gt; e possível &gt; &gt; &gt; &gt; enfrentar o fenomeno da VD sem propor uma política &gt; &gt; nacional? Sem ter em &gt; &gt; &gt; &gt; mente que e preciso ter politicas publicas claras para seu &gt; &gt; &gt; &gt; enfrentamento? qual a razao da exclusao da Política &gt; &gt; Nacio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&gt; &gt; 3) No artigo 20, esta entre parenteses a palavra (vitima). &gt; &gt; Significa &gt; &gt; &gt; &gt; dizer que essas medidas de protecao destinam-se apenas as &gt; &gt; vitmas? Mas &gt; &gt; &gt; &gt; logo a seguir, na secao III estao as medidas destinadas as &gt; &gt; vitimas. &gt; &gt; &gt; &gt; Entao, parece que as medidas da secao II destinam-se aos &gt; &gt; processados, &gt; &gt; &gt; &gt; nao? Acho que sim. E tambem esta escrito "desde que &gt; &gt; consinta". Quem &gt; &gt; &gt; &gt; consinta, a vitima ou o reu? E se nao consentir, acontece o &gt; &gt; que com o &gt; &gt; r&gt; e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&gt; &gt; 4) O paragrafo unico do artigo 21 preve que o &gt; &gt; descumprimento das &gt; &gt; medida&gt; s &gt; &gt; &gt; &gt; de protecao tem a pena prevista nos arts. 330 e 359 do CP, &gt; &gt; que sao as &gt; &gt; &gt; &gt; penas para desobediencia e desobediencia a ordem judicial, &gt; &gt; cuja pena &gt; &gt; &gt; &gt; maxima e de dois anos de detencao. O descumprimento das &gt; &gt; medidas levara &gt; &gt; &gt; o &gt; &gt; &gt; &gt; infrator ao Jecrim e tudo continuara na mesma. Acho que não &gt; &gt; da para &gt; &gt; &gt; &gt; deixar assim, porque descumprir uma medida de proteção não &gt; &gt; pode levar &gt; &gt; a&gt; o &gt; &gt; &gt; &gt; JECRIM, pois isso nao muda nada. Acho que teremos que &gt; &gt; discutir uma medida mais drastica aqui, ja que esta e uma legislação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o que se refere ao Processo e Julgamento, art. 32 paragrafo unico, &gt; &gt; &gt; &gt; estabelece que os Estados "poderao" criar Varas &gt; &gt; Especializadas com &gt; &gt; &gt; &gt; competencia civil e penal. Nao seria interessante dizer que &gt; &gt; os Estados &gt; &gt; &gt; &gt; "deverao" criar ou "adaptar" as existentes para &gt; &gt; constituirem-se em &gt; &gt; Varas Esecializadas? Assim, poderiam os Estados adaptar os atuais &gt; &gt; Jecrim em &gt; &gt; &gt; &gt; Varas Especializadas, sem maiores gastos, deixando apenas &gt; &gt; um Jecrim ou &gt; &gt; &gt; &gt; um dia especifico para Jecrim, ja que a demanda maior &gt; &gt; passaria para as &gt; &gt; &gt; &gt; Varas Especializadas. Garantiriamos, assim, a criação das &gt; &gt; Varas &gt; &gt; &gt; &gt; Especializadas. Prever ainda, no artigo, que as *Varas &gt; &gt; Especializada*s &gt; &gt; &gt; &gt; serao *compostas por juizes togados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O art. 36 preve a representacao da vitima. Sempre &gt; &gt; defendi esta tese, &gt; &gt; &gt; &gt; mas confesso que considerando esta lei, estou em duvida. O &gt; &gt; que &gt; &gt; garantir&gt; a &gt; &gt; &gt; &gt; que as conhecidas "lesoes graves" nao sejam apenas &gt; &gt; relatadas como &gt; &gt; &gt; &gt; "lesoes leves", e ainda, dependente da representacao da &gt; &gt; vitima? Qual o &gt; &gt; &gt; &gt; poder da policia de prender, mesmo que a prisao em &gt; &gt; flagrante esteja &gt; &gt; &gt; &gt; prevista, se a vitima nao desejar, mesmo correndo risco de &gt; &gt; vida? Será &gt; &gt; &gt; &gt; que nao deveriamos rever essa posicao ja que sabemos que a &gt; &gt; policia &gt; &gt; &gt; &gt; resiste em tratar a questao como publica e nao priv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or fim, minhas outras duvidas!!!</w:t>
      </w:r>
    </w:p>
    <w:p>
      <w:pPr>
        <w:pStyle w:val="Normal"/>
        <w:rPr/>
      </w:pPr>
      <w:r>
        <w:rPr/>
        <w:t>Quais as sancoes aplicaveis ao agressor? Como ele será chamado? Autor &gt; &gt; d&gt; o &gt; &gt; &gt; &gt; fato? Reu? qual o processo que se aplica?</w:t>
      </w:r>
    </w:p>
    <w:p>
      <w:pPr>
        <w:pStyle w:val="Normal"/>
        <w:rPr/>
      </w:pPr>
      <w:r>
        <w:rPr/>
        <w:t>Como garantir a criacao de todos os incisos previstos nas &gt; &gt; medidas de &gt; &gt; &gt; &gt; prevencao se nao ha nenhum mencao a orcamento, origem dos &gt; &gt; recursos &gt; &gt; &gt; &gt; publicos para sua implementacao? Como se dara a coordenação &gt; &gt; dessas &gt; &gt; &gt; &gt; medidas? quem fara? A Secretaria? O que esta dito e que a &gt; &gt; secretaria &gt; &gt; &gt; &gt; fiscalizara a aplicacao da Lei. Acho que deveríamos propor &gt; &gt; uma redação &gt; &gt; &gt; &gt; final que diga mais ou menos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&gt; &gt; "Para o cumprimento do disposto no artigo 13, a União &gt; &gt; destinara, (ou &gt; &gt; &gt; &gt; cada ministerio envolvido) X% do PIB ou algo assim (ver &gt; &gt; qual a melhor &gt; &gt; &gt; &gt; forma de garantir orcamentariamente os recursos), para a &gt; &gt; efetividade do &gt; &gt; &gt; &gt; disposto nesta lei". ( O Cfemea e craque nisso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o tambem que deveriamos _propor _um prazo para a criação &gt; &gt; das Varas &gt; &gt; &gt; &gt; Especializadas, tipo 6 meses. A criacao devera incluir a &gt; &gt; preparacao dos &gt; &gt; &gt; &gt; juizes togados ( e nao leigos) para o trato com a violência &gt; &gt; de genero, &gt; &gt; &gt; &gt; atraves de convenios com poderes publicos, universidade e &gt; &gt; ongs. 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Sugiro, ainda, que o paragrafo 2o. do artigo 13, devera &gt; &gt; incluir que o &gt; &gt; &gt; &gt; Relatorio Anual de Violencia Domestica devera ser &gt; &gt; encaminhado pela &gt; &gt; &gt; &gt; Secretaria Especial ao Procurador Geral da Republica e &gt; &gt; Ministro das &gt; &gt; &gt; &gt; Relacoes Exteriores. Para a Procuradoria a fim de dar um &gt; &gt; caráter &gt; &gt; &gt; &gt; nacional e serio a lei, possibilitando ao Procurador Geral &gt; &gt; tomar &gt; &gt; medidas &gt; &gt; &gt; &gt; apropriadas quando observa, pelo relatorio, o não &gt; &gt; cumprimento da lei &gt; &gt; po&gt; r &gt; &gt; &gt; &gt; parte de poderes publicos. Para o Ministerio das Relações &gt; &gt; Exteriores, &gt; &gt; em &gt; &gt; &gt; &gt; virtude dos compromissos internacionais assumidos pelo &gt; &gt; Brasil de &gt; &gt; &gt; &gt; combater a Violencia contra as Mulheres, o que também da um &gt; &gt; peso &gt; &gt; &gt; &gt; especial a lei. *O que acham?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os</w:t>
      </w:r>
    </w:p>
    <w:p>
      <w:pPr>
        <w:pStyle w:val="Normal"/>
        <w:rPr/>
      </w:pPr>
      <w:r>
        <w:rPr/>
        <w:t>Ca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&gt; &gt; CFEMEA - Myllena wrote: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-----Mensagem original-----</w:t>
      </w:r>
    </w:p>
    <w:p>
      <w:pPr>
        <w:pStyle w:val="Normal"/>
        <w:rPr/>
      </w:pPr>
      <w:r>
        <w:rPr/>
        <w:t xml:space="preserve">&gt; &gt; &gt; &gt; &gt;De: GTI - Violência Doméstica contra a Mulher </w:t>
      </w:r>
    </w:p>
    <w:p>
      <w:pPr>
        <w:pStyle w:val="Normal"/>
        <w:rPr/>
      </w:pPr>
      <w:r>
        <w:rPr/>
        <w:t>&gt; &gt; &gt; &gt; &gt;[mailto:GTI-Violencia@spmulheres.gov.br]</w:t>
      </w:r>
    </w:p>
    <w:p>
      <w:pPr>
        <w:pStyle w:val="Normal"/>
        <w:rPr/>
      </w:pPr>
      <w:r>
        <w:rPr/>
        <w:t>&gt; &gt; &gt; &gt; &gt;Enviada em: terça-feira, 1 de junho de 2004 11:06</w:t>
      </w:r>
    </w:p>
    <w:p>
      <w:pPr>
        <w:pStyle w:val="Normal"/>
        <w:rPr/>
      </w:pPr>
      <w:r>
        <w:rPr/>
        <w:t>&gt; &gt; &gt; &gt; &gt;Para: Adelaide Suely de Oliveira; Ana Schwelm</w:t>
      </w:r>
    </w:p>
    <w:p>
      <w:pPr>
        <w:pStyle w:val="Normal"/>
        <w:rPr/>
      </w:pPr>
      <w:r>
        <w:rPr/>
        <w:t>Goncalves;</w:t>
      </w:r>
    </w:p>
    <w:p>
      <w:pPr>
        <w:pStyle w:val="Normal"/>
        <w:rPr/>
      </w:pPr>
      <w:r>
        <w:rPr/>
        <w:t>&gt; &gt; Maria</w:t>
      </w:r>
    </w:p>
    <w:p>
      <w:pPr>
        <w:pStyle w:val="Normal"/>
        <w:rPr/>
      </w:pPr>
      <w:r>
        <w:rPr/>
        <w:t>&gt; &gt; Elisabe&gt; te</w:t>
      </w:r>
    </w:p>
    <w:p>
      <w:pPr>
        <w:pStyle w:val="Normal"/>
        <w:rPr/>
      </w:pPr>
      <w:r>
        <w:rPr/>
        <w:t xml:space="preserve">&gt; &gt; &gt; &gt; &gt;Pereira; Regina Celia Sant Anna Adami Santos; </w:t>
      </w:r>
    </w:p>
    <w:p>
      <w:pPr>
        <w:pStyle w:val="Normal"/>
        <w:rPr/>
      </w:pPr>
      <w:r>
        <w:rPr/>
        <w:t xml:space="preserve">&gt; &gt; &gt; &gt; &gt;katia.pereira@planalto.gov.br; mirna.sales@agu.gov.br; </w:t>
      </w:r>
    </w:p>
    <w:p>
      <w:pPr>
        <w:pStyle w:val="Normal"/>
        <w:rPr/>
      </w:pPr>
      <w:r>
        <w:rPr/>
        <w:t xml:space="preserve">&gt; &gt; &gt; &gt; &gt;adhora@uol.com.br; maze.araujo@saude.gov.br; </w:t>
      </w:r>
    </w:p>
    <w:p>
      <w:pPr>
        <w:pStyle w:val="Normal"/>
        <w:rPr/>
      </w:pPr>
      <w:r>
        <w:rPr/>
        <w:t>&gt; &gt; &gt; &gt; &gt;iolanda.guimaraes@saude.gov.br;</w:t>
      </w:r>
    </w:p>
    <w:p>
      <w:pPr>
        <w:pStyle w:val="Normal"/>
        <w:rPr/>
      </w:pPr>
      <w:r>
        <w:rPr/>
        <w:t>&gt; &gt; elizabeth.leitao@sedh.gov.br;</w:t>
      </w:r>
    </w:p>
    <w:p>
      <w:pPr>
        <w:pStyle w:val="Normal"/>
        <w:rPr/>
      </w:pPr>
      <w:r>
        <w:rPr/>
        <w:t>&gt; &gt; &gt; &gt; &gt;carolina.melo@sedh.gov.br;</w:t>
      </w:r>
    </w:p>
    <w:p>
      <w:pPr>
        <w:pStyle w:val="Normal"/>
        <w:rPr/>
      </w:pPr>
      <w:r>
        <w:rPr/>
        <w:t>denise.pacheco@planalto.gov.br;</w:t>
      </w:r>
    </w:p>
    <w:p>
      <w:pPr>
        <w:pStyle w:val="Normal"/>
        <w:rPr/>
      </w:pPr>
      <w:r>
        <w:rPr/>
        <w:t>&gt; &gt; &gt; &gt; &gt;cristina.guimaraes@planalto.gov.br;</w:t>
      </w:r>
    </w:p>
    <w:p>
      <w:pPr>
        <w:pStyle w:val="Normal"/>
        <w:rPr/>
      </w:pPr>
      <w:r>
        <w:rPr/>
        <w:t>maria.couto@mj.gov.br;</w:t>
      </w:r>
    </w:p>
    <w:p>
      <w:pPr>
        <w:pStyle w:val="Normal"/>
        <w:rPr/>
      </w:pPr>
      <w:r>
        <w:rPr/>
        <w:t xml:space="preserve">&gt; &gt; &gt; &gt; &gt;rita.andrea@mj.gov.br; rosier.custodio@mj.gov.br; </w:t>
      </w:r>
    </w:p>
    <w:p>
      <w:pPr>
        <w:pStyle w:val="Normal"/>
        <w:rPr/>
      </w:pPr>
      <w:r>
        <w:rPr/>
        <w:t>&gt; &gt; &gt; &gt; &gt;dep.jandirafeghali@camara.gov.br;</w:t>
      </w:r>
    </w:p>
    <w:p>
      <w:pPr>
        <w:pStyle w:val="Normal"/>
        <w:rPr/>
      </w:pPr>
      <w:r>
        <w:rPr/>
        <w:t>&gt; &gt; dep.iarabernardi@camara.gov.br;</w:t>
      </w:r>
    </w:p>
    <w:p>
      <w:pPr>
        <w:pStyle w:val="Normal"/>
        <w:rPr/>
      </w:pPr>
      <w:r>
        <w:rPr/>
        <w:t>&gt; &gt; &gt; &gt; &gt;myllena@cfemea.org.br; Maria Elisabete Pereira; Regina</w:t>
      </w:r>
    </w:p>
    <w:p>
      <w:pPr>
        <w:pStyle w:val="Normal"/>
        <w:rPr/>
      </w:pPr>
      <w:r>
        <w:rPr/>
        <w:t>&gt; &gt; Celia Sant Anna</w:t>
      </w:r>
    </w:p>
    <w:p>
      <w:pPr>
        <w:pStyle w:val="Normal"/>
        <w:rPr/>
      </w:pPr>
      <w:r>
        <w:rPr/>
        <w:t>&gt; &gt; &gt; &gt; &gt;Adami Santos; tania.romano@mj.gov.br;</w:t>
      </w:r>
    </w:p>
    <w:p>
      <w:pPr>
        <w:pStyle w:val="Normal"/>
        <w:rPr/>
      </w:pPr>
      <w:r>
        <w:rPr/>
        <w:t>&gt; &gt; ewc001@pgr.mpf.gov.br;</w:t>
      </w:r>
    </w:p>
    <w:p>
      <w:pPr>
        <w:pStyle w:val="Normal"/>
        <w:rPr/>
      </w:pPr>
      <w:r>
        <w:rPr/>
        <w:t>&gt; &gt; &gt; &gt; &gt;valeria.sodre@agu.gov.br</w:t>
      </w:r>
    </w:p>
    <w:p>
      <w:pPr>
        <w:pStyle w:val="Normal"/>
        <w:rPr/>
      </w:pPr>
      <w:r>
        <w:rPr/>
        <w:t>&gt; &gt; &gt; &gt; &gt;Assunto: ÚLTIMA VERSÃO ANTEPROJETO DE LEI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Prezada Senhora,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Estamos enviando a 7ª versão do Anteprojeto de Lei,</w:t>
      </w:r>
    </w:p>
    <w:p>
      <w:pPr>
        <w:pStyle w:val="Normal"/>
        <w:rPr/>
      </w:pPr>
      <w:r>
        <w:rPr/>
        <w:t>&gt; &gt; baseado nas</w:t>
      </w:r>
    </w:p>
    <w:p>
      <w:pPr>
        <w:pStyle w:val="Normal"/>
        <w:rPr/>
      </w:pPr>
      <w:r>
        <w:rPr/>
        <w:t>&gt; &gt; &gt; &gt; &gt;dicussões feitas na última reunião do GTI em 28/05.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Lembramos que está confirmada a reunião de todo o</w:t>
      </w:r>
    </w:p>
    <w:p>
      <w:pPr>
        <w:pStyle w:val="Normal"/>
        <w:rPr/>
      </w:pPr>
      <w:r>
        <w:rPr/>
        <w:t>Grupo de</w:t>
      </w:r>
    </w:p>
    <w:p>
      <w:pPr>
        <w:pStyle w:val="Normal"/>
        <w:rPr/>
      </w:pPr>
      <w:r>
        <w:rPr/>
        <w:t>&gt; &gt; &gt; &gt; &gt;Trabalho na próxima sexta-feira (04/06) às 9:30, na</w:t>
      </w:r>
    </w:p>
    <w:p>
      <w:pPr>
        <w:pStyle w:val="Normal"/>
        <w:rPr/>
      </w:pPr>
      <w:r>
        <w:rPr/>
        <w:t>&gt; &gt; Secretaria</w:t>
      </w:r>
    </w:p>
    <w:p>
      <w:pPr>
        <w:pStyle w:val="Normal"/>
        <w:rPr/>
      </w:pPr>
      <w:r>
        <w:rPr/>
        <w:t>&gt; &gt; Esp&gt; ecial</w:t>
      </w:r>
    </w:p>
    <w:p>
      <w:pPr>
        <w:pStyle w:val="Normal"/>
        <w:rPr/>
      </w:pPr>
      <w:r>
        <w:rPr/>
        <w:t>&gt; &gt; &gt; &gt; &gt;de Políticas para as Mulheres,  Esplanada dos</w:t>
      </w:r>
    </w:p>
    <w:p>
      <w:pPr>
        <w:pStyle w:val="Normal"/>
        <w:rPr/>
      </w:pPr>
      <w:r>
        <w:rPr/>
        <w:t>Ministérios -</w:t>
      </w:r>
    </w:p>
    <w:p>
      <w:pPr>
        <w:pStyle w:val="Normal"/>
        <w:rPr/>
      </w:pPr>
      <w:r>
        <w:rPr/>
        <w:t>&gt; &gt;  Bloco</w:t>
      </w:r>
    </w:p>
    <w:p>
      <w:pPr>
        <w:pStyle w:val="Normal"/>
        <w:rPr/>
      </w:pPr>
      <w:r>
        <w:rPr/>
        <w:t>&gt; &gt; &gt; L -</w:t>
      </w:r>
    </w:p>
    <w:p>
      <w:pPr>
        <w:pStyle w:val="Normal"/>
        <w:rPr/>
      </w:pPr>
      <w:r>
        <w:rPr/>
        <w:t>&gt; &gt; &gt; &gt; &gt;ed. principal -  2º andar - sala de reuniões. Contamos</w:t>
      </w:r>
    </w:p>
    <w:p>
      <w:pPr>
        <w:pStyle w:val="Normal"/>
        <w:rPr/>
      </w:pPr>
      <w:r>
        <w:rPr/>
        <w:t>com</w:t>
      </w:r>
    </w:p>
    <w:p>
      <w:pPr>
        <w:pStyle w:val="Normal"/>
        <w:rPr/>
      </w:pPr>
      <w:r>
        <w:rPr/>
        <w:t>&gt; &gt; a</w:t>
      </w:r>
    </w:p>
    <w:p>
      <w:pPr>
        <w:pStyle w:val="Normal"/>
        <w:rPr/>
      </w:pPr>
      <w:r>
        <w:rPr/>
        <w:t>&gt; &gt; prese&gt; nça de</w:t>
      </w:r>
    </w:p>
    <w:p>
      <w:pPr>
        <w:pStyle w:val="Normal"/>
        <w:rPr/>
      </w:pPr>
      <w:r>
        <w:rPr/>
        <w:t>&gt; &gt; &gt; &gt; &gt;todas.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Colocamo-nos à disposição para maiores informações</w:t>
      </w:r>
    </w:p>
    <w:p>
      <w:pPr>
        <w:pStyle w:val="Normal"/>
        <w:rPr/>
      </w:pPr>
      <w:r>
        <w:rPr/>
        <w:t>&gt; &gt; atravé&gt; s dos</w:t>
      </w:r>
    </w:p>
    <w:p>
      <w:pPr>
        <w:pStyle w:val="Normal"/>
        <w:rPr/>
      </w:pPr>
      <w:r>
        <w:rPr/>
        <w:t>&gt; &gt; &gt; &gt; &gt;telefones:</w:t>
      </w:r>
    </w:p>
    <w:p>
      <w:pPr>
        <w:pStyle w:val="Normal"/>
        <w:rPr/>
      </w:pPr>
      <w:r>
        <w:rPr/>
        <w:t>&gt; &gt; &gt; &gt; &gt; Suley de Oliveira - (61) 2104 9395</w:t>
      </w:r>
    </w:p>
    <w:p>
      <w:pPr>
        <w:pStyle w:val="Normal"/>
        <w:rPr/>
      </w:pPr>
      <w:r>
        <w:rPr/>
        <w:t>&gt; &gt; &gt; &gt; &gt; Ana Paula Gonçalves - (061) 2104 -9391</w:t>
      </w:r>
    </w:p>
    <w:p>
      <w:pPr>
        <w:pStyle w:val="Normal"/>
        <w:rPr/>
      </w:pPr>
      <w:r>
        <w:rPr/>
        <w:t>&gt; &gt; &gt; &gt; &gt; Regina Adami - (061) 2104 -9367</w:t>
      </w:r>
    </w:p>
    <w:p>
      <w:pPr>
        <w:pStyle w:val="Normal"/>
        <w:rPr/>
      </w:pPr>
      <w:r>
        <w:rPr/>
        <w:t>&gt; &gt; &gt; &gt; &gt; Elisabete Pereira - (061) 2104 -9399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Atenciosamente,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Ana Paula Gonçalves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&lt;&lt;anteprojeto 7ª versão.do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arosana1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9:32:00Z</dcterms:created>
  <dc:creator>Centro Feminista de Estudos e Assessoria</dc:creator>
  <dc:description/>
  <dc:language>en-US</dc:language>
  <cp:lastModifiedBy>Centro Feminista de Estudos e Assessoria</cp:lastModifiedBy>
  <dcterms:modified xsi:type="dcterms:W3CDTF">2004-06-07T20:00:00Z</dcterms:modified>
  <cp:revision>2</cp:revision>
  <dc:subject/>
  <dc:title>-----Mensagem original-----</dc:title>
</cp:coreProperties>
</file>