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05/11/2003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Seminário Sobre Violência Doméstica 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Verdana" w:hAnsi="Verdana"/>
          <w:sz w:val="20"/>
          <w:szCs w:val="20"/>
        </w:rPr>
        <w:t xml:space="preserve">A deputada Iriny Lopes (PT-ES) solicitou, nesta terça-feira, à Comissão de Segurança Pública da Câmara a realização de um seminário sobre violência doméstica. Segundo informações da </w:t>
      </w:r>
      <w:r>
        <w:rPr>
          <w:rFonts w:cs="Arial" w:ascii="Verdana" w:hAnsi="Verdana"/>
          <w:i/>
          <w:iCs/>
          <w:sz w:val="20"/>
          <w:szCs w:val="20"/>
        </w:rPr>
        <w:t>Agência Câmara</w:t>
      </w:r>
      <w:r>
        <w:rPr>
          <w:rFonts w:cs="Arial" w:ascii="Verdana" w:hAnsi="Verdana"/>
          <w:sz w:val="20"/>
          <w:szCs w:val="20"/>
        </w:rPr>
        <w:t xml:space="preserve">, a Comissão aprovou o pedido e o evento será realizado no próximo dia 11/11/2003. 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seminário será realizado em parceria com a bancada feminina do Congresso Nacional e tem o apoio do Centro Feminista de Estudos e Assessoria (Cfemea)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riny lembrou que, em 2001, o Brasil sofreu sanção moral da Comissão Interamericana de Direitos Humanos devido aos altos índices de violência doméstica no país. O seminário será no plenário 14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fira a seguir a programação do evento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rça-feira (11)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9h - Abertura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residente da Comissão de Segurança Pública, deputado Moroni Torgan (PFL-CE);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Deputada Iriny Lopes (PT-ES);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- Ministro da Justiça, Márcio Thomaz Bastos; 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ecretária de Políticas para Mulheres, ministra Emília Fernandes;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ecretária de Políticas de Promoção da Igualdade Racial, ministra Matilde Ribeiro; e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Representante da Coordenação da Bancada Feminina, deputada Jandira Feghali (PCdoB-RJ)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0h - Painel 1: Violência Doméstica no Cenário Brasileiro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enadora: Iriny Lopes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lestrante: Diretora da ONG Cidadania, Estudo, Pesquisa, Informação e Ação (Cepia), Leila Linhares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4h - Painel 2: Homens pelo Fim da Violência Doméstica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enadora: deputada Perpétua Almeida (PCdoB-AC)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alestrante: Coordenador do Instituto Papai, Jorge Lira 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5h - Painel 3: Ações de Prevenção e Combate à Violência Doméstica: Construindo uma Legislação Especial.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ordenadora: Iara Bernardi (PT-SP)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lestrante: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presentante do consórcio de entidades feministas: Cidadania, Estudo, Pesquisa, Informação e Ação (Cepia), Comitê Latino-americano para Defesa dos Direitos da Mulher (Cladem), Centro Feminista de Estudos e Assessoria (Cfemea), Assessoria Jurídica e Estudos do Gênero (Themis) e Ações em Gênero, Cidadania e Desenvolvimento (Agende), Sílvia Pimentel </w:t>
      </w:r>
    </w:p>
    <w:p>
      <w:pPr>
        <w:pStyle w:val="Normal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6h30 - Lançamento do Programa de Prevenção, Assistência e Combate à Violência contra a Mulher, com ênfase na Campanha do Laço Branco - Plano Nacional da Secretaria Especial de Políticas para Mulheres, com a ministra Emília Fernan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25:00Z</dcterms:created>
  <dc:creator>Centro Feminista de Estudos e Assessoria</dc:creator>
  <dc:description/>
  <cp:keywords/>
  <dc:language>en-US</dc:language>
  <cp:lastModifiedBy>Iáris Ramalho Cortês</cp:lastModifiedBy>
  <dcterms:modified xsi:type="dcterms:W3CDTF">2006-04-19T20:20:00Z</dcterms:modified>
  <cp:revision>2</cp:revision>
  <dc:subject/>
  <dc:title>seminário sobre violência doméstica </dc:title>
</cp:coreProperties>
</file>