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rPr>
          <w:i w:val="false"/>
          <w:i w:val="false"/>
        </w:rPr>
      </w:pPr>
      <w:r>
        <w:rPr>
          <w:i w:val="false"/>
        </w:rPr>
        <w:t>SEMINÁRIO SOBRE VIOLÊNCIA DOMÉSTIC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ONGRESSO NACIONAL – 11.11.2003</w:t>
      </w:r>
    </w:p>
    <w:p>
      <w:pPr>
        <w:pStyle w:val="Normal"/>
        <w:spacing w:lineRule="exac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</w:rPr>
        <w:t xml:space="preserve">Boa tarde. </w:t>
      </w:r>
      <w:r>
        <w:rPr>
          <w:rFonts w:cs="Arial" w:ascii="Verdana" w:hAnsi="Verdana"/>
          <w:b/>
          <w:color w:val="FF0000"/>
        </w:rPr>
        <w:t>Slide 1</w:t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m nome do Grupo de Trabalho – integrado por ADVOCACI, AGENDE, CEPIA, CFEMEA, CLADEM e THEMIS e contando com a importante participação das especialistas Ester Kosovisk, Ella Vieko, Leilah Borges, Rosana Lavigne, Wânia Pasinato Izumino e Simone Diniz, que, desde 2002, tem se dedicado à elaboração de um anteprojeto de lei para prevenção, punição e erradicação da violência doméstica e familiar contra a mulher – cumprimento a Bancada Feminina do Congresso Nacional e a Comissão de Segurança Pública, Combate ao Crime Organizado, Violência e Narcotráfico da Câmara dos Deputados pela organização deste Seminário sobre Violência Doméstica.</w:t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Verdana" w:hAnsi="Verdana"/>
        </w:rPr>
        <w:t>Cumprimento, também, e muito especialmente, todos os parlamentares que têm apresentado projetos de lei sobre o tema.</w:t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Verdana" w:hAnsi="Verdana"/>
        </w:rPr>
        <w:t>Este fato revela a sensibilidade e o compromisso do Congresso Nacional em relação a um dos mais graves problemas enfrentados pela mulher brasileira e que a impede de ter respeitados os seus direitos civis, políticos, econômicos, sociais e culturais estabelecidos pelos Pactos Internacionais de 1966 da ONU.</w:t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</w:rPr>
        <w:t>Cumprimento, por fim, o Ministro da Justiça Márcio Thomaz Bastos, a Ministra Emília Fernandes, da Secretaria Especial de Políticas para as Mulheres, a Ministra Matilde Ribeiro, da Secretaria Especial de Políticas para a Promoção da Igualdade Racial, e a Deputada Jandira Feghali, representante da Coordenação da Bancada Feminina, pelo empenho nesta luta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exact" w:line="360"/>
        <w:ind w:firstLine="708"/>
        <w:rPr/>
      </w:pPr>
      <w:r>
        <w:rPr/>
        <w:t xml:space="preserve">Todo o movimento feminista desvelou a violência doméstica e familiar contra a mulher, antes quase invisível, tendo buscado, corajosamente, um enfrentamento desta problemática. E este grupo de trabalho composto por ONGs feministas, que aqui represento, tem um compromisso histórico, ético, político, jurídico e social das pessoas e organizações envolvidas em nosso grupo de trabalho com a elaboração e aprovação de uma legislação nacional específica sobre a violência contra a mulher no âmbito privado das relações interpessoais domésticas, familiares e afins. 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tual contexto político governamental em nosso país é, sem dúvida, favorável, refletindo-se, entre outros aspectos, no compromisso assumido pela Ministra Emilia Fernandes, em especial após a apresentação e defesa dos Relatórios Oficial e Alternativo aos Comitês DESCs e CEDAW, bem como em face das recomendações desses Comitês ao governo brasileiro no que se refere ao tema em questão. </w:t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>Slide 2, 3, 4, 5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4"/>
        <w:spacing w:lineRule="exact" w:line="360"/>
        <w:ind w:firstLine="708"/>
        <w:rPr>
          <w:b w:val="false"/>
          <w:b w:val="false"/>
        </w:rPr>
      </w:pPr>
      <w:r>
        <w:rPr>
          <w:b w:val="false"/>
        </w:rPr>
        <w:t>É inquestionável a motivação e o compromisso desta Casa Legislativa com o desafio de bem regulamentar o artigo 226, § 8, da Constituição Federal de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</w:rPr>
        <w:tab/>
        <w:t xml:space="preserve">Por isso, é com muita alegria que este grupo apresenta, nesta oportunidade, o nosso “PROJETO EM CONSTRUÇÃO”. </w:t>
      </w:r>
      <w:r>
        <w:rPr>
          <w:rFonts w:cs="Verdana" w:ascii="Verdana" w:hAnsi="Verdana"/>
          <w:b/>
          <w:color w:val="FF0000"/>
        </w:rPr>
        <w:t>Slide 6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minha fala vai se limitar a apresentar as linhas gerais desse anteprojeto e será precedida de algumas informações e reflexões a respeito da experiência de outros países da América Latina e do Caribe na elaboração e implementação de legislação específica sobre o tema.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60"/>
        <w:ind w:firstLine="708"/>
        <w:rPr/>
      </w:pPr>
      <w:r>
        <w:rPr/>
        <w:t>A experiência de outros países da América Latina e Caribe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exact" w:line="360"/>
        <w:ind w:firstLine="708"/>
        <w:rPr/>
      </w:pPr>
      <w:r>
        <w:rPr/>
        <w:t xml:space="preserve">A intensa produção de legislações dessa natureza em grande parte dos países da América Latina e Caribe, de acordo com os diagnósticos que se têm produzido, apontam para a necessidade de uma maior atenção de nossa parte aos estudos e análises comparativas dos diversos </w:t>
      </w:r>
      <w:r>
        <w:rPr>
          <w:u w:val="single"/>
        </w:rPr>
        <w:t>aspectos conceituais e procedimentais</w:t>
      </w:r>
      <w:r>
        <w:rPr/>
        <w:t xml:space="preserve"> (conteúdo e forma) dessas leis, que inovam em alternativas, soluções e mecanismos para enfrentamento do tema. Isso porque, se, por um lado, essas legislações significaram um avanço inegável na ordem jurídico-política, por outro, sua concepção, interpretação e aplicação têm também diversos problemas e falhas, bem como gerado muita polêmica em relação aos aspectos mencionados.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ind w:firstLine="708"/>
        <w:rPr/>
      </w:pPr>
      <w:r>
        <w:rPr/>
        <w:t>Vários destes aspectos conceituais dessas legislações não contemplam nem incorporam integral e adequadamente os parâmetros internacionais de prevenção, punição e erradicação da violência contra a mulher na perspectiva feminista de gênero e de direitos humanos, em especial consagradas na Convenção de Belém do Pará, bem como em outros documentos e tratados internacionais relevantes. Também, vários de seus aspectos procedimentais têm se demonstrado conflitantes com princípios e dispositivos dos ordenamentos jurídicos nacionais, fortalecendo assim a resistência de operadores do Direito em sua interpretação e aplicação, decorrente de uma tradição cultural e jurídica de caráter legalista/formalista/positivista, ambas ainda permeadas por estereótipos, preconceitos e discriminações de diversas naturezas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ind w:firstLine="708"/>
        <w:rPr/>
      </w:pPr>
      <w:r>
        <w:rPr/>
        <w:t>Em que pesem as inovações, os aspectos mencionados merecem ser analisados e aperfeiçoados na elaboração de nosso projeto de lei, de forma a que possamos adequar conceitos, mecanismos e procedimentos para realmente atender às necessidades de um adequado enfrentamento da violência contra a mulher nas perspectivas de gênero e direitos humanos, bem como para garantir a elaboração de uma legislação que do ponto de vista técnico-jurídico não seja inviável, tampouco considerada inconstitucional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ind w:firstLine="708"/>
        <w:rPr/>
      </w:pPr>
      <w:r>
        <w:rPr/>
        <w:t xml:space="preserve">Alguns estudos aprofundados têm sido feitos sobre as mudanças normativas e institucionais nos sistemas de justiça, bem como sobre as alianças e estratégias dirigidas a erradicar a violência doméstica contra as mulheres em 16 países da América Latina e Caribe.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ind w:firstLine="708"/>
        <w:rPr/>
      </w:pPr>
      <w:r>
        <w:rPr/>
        <w:t>No decorrer destes trabalhos, percebemos, muito fortemente, a necessidade de um cuidado especial em relação aos seguintes aspectos:</w:t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nomenclatura da legislação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visibilização VD/VF/VI X diluição da violência de gênero, em especial contra a mulher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Verdana" w:ascii="Verdana" w:hAnsi="Verdana"/>
          <w:i/>
          <w:color w:val="000000"/>
        </w:rPr>
        <w:t>sujeitos/relações alcançado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aráter da legislação: especial de proteção e/ou  sanção civil, penal ??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competênci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</w:rPr>
        <w:t>tipos de violência contemplados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</w:rPr>
        <w:t xml:space="preserve">mecanismos e procedimentos de denúncia, bem como de medidas de prevenção, proteção, punição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duração e alcance destas medidas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instâncias/medidas de mediação/conciliação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instâncias de participação/consulta/monitoramento/seguimento</w:t>
      </w:r>
    </w:p>
    <w:p>
      <w:pPr>
        <w:pStyle w:val="TextBody"/>
        <w:spacing w:lineRule="exact" w:line="36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ocupa-nos sobremaneira, portanto, que nos deixemos levar pelo desejo e necessidade premente de ter uma legislação sobre o tema, sem que possamos realmente corresponder de forma responsável a esse desejo e necessidade. 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ha gerais do Anteprojeto de Lei sobre violência doméstica e familiar contra a mulher.</w:t>
      </w:r>
    </w:p>
    <w:p>
      <w:pPr>
        <w:pStyle w:val="Normal"/>
        <w:spacing w:lineRule="exact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ou acrescentar.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ra ser estudado com o grupo amanhã</w:t>
      </w:r>
    </w:p>
    <w:p>
      <w:pPr>
        <w:pStyle w:val="TextBody"/>
        <w:spacing w:lineRule="exact" w:line="360"/>
        <w:ind w:firstLine="708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spacing w:lineRule="exact" w:line="360"/>
        <w:ind w:firstLine="708"/>
        <w:rPr/>
      </w:pPr>
      <w:r>
        <w:rPr/>
        <w:t>Entendemos que a proposta de elaboração de uma estratégia que, vagamente esboçamos aqui e que deverá ser melhor definida, poderá de um lado representar pública e oficialmente nosso compromisso com a elaboração do projeto, bem como nos dar o devido tempo e atenção que exigem propostas dessa natureza.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Verdana" w:ascii="Verdana" w:hAnsi="Verdana"/>
        </w:rPr>
        <w:t xml:space="preserve">Pensando sobre um possível </w:t>
      </w:r>
      <w:r>
        <w:rPr>
          <w:rFonts w:cs="Verdana" w:ascii="Verdana" w:hAnsi="Verdana"/>
          <w:b/>
          <w:u w:val="single"/>
        </w:rPr>
        <w:t xml:space="preserve">cronograma: </w:t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Verdana" w:ascii="Verdana" w:hAnsi="Verdana"/>
          <w:b/>
        </w:rPr>
        <w:t>25 de novembro de 2003</w:t>
      </w:r>
      <w:r>
        <w:rPr>
          <w:rFonts w:cs="Verdana" w:ascii="Verdana" w:hAnsi="Verdana"/>
        </w:rPr>
        <w:t xml:space="preserve">: instalação oficial de Grupo de Trabalho (GT) pela Secretaria Especial de Políticas para Mulheres, por meio de ato normativo da Ministra Emília Fernandes, para elaboração de Anteprojeto de </w:t>
      </w:r>
      <w:r>
        <w:rPr>
          <w:rFonts w:cs="Verdana" w:ascii="Verdana" w:hAnsi="Verdana"/>
          <w:i/>
        </w:rPr>
        <w:t>Lei sobre Violência Doméstica, Familiar e contra a Mulher</w:t>
      </w:r>
      <w:r>
        <w:rPr>
          <w:rFonts w:cs="Verdana" w:ascii="Verdana" w:hAnsi="Verdana"/>
        </w:rPr>
        <w:t>, incorporando as organizações de mulheres que já estão trabalhando no presente GT e eventualmente outras especialistas.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Verdana" w:ascii="Verdana" w:hAnsi="Verdana"/>
          <w:b/>
        </w:rPr>
        <w:t>08 de março de 2004</w:t>
      </w:r>
      <w:r>
        <w:rPr>
          <w:rFonts w:cs="Verdana" w:ascii="Verdana" w:hAnsi="Verdana"/>
        </w:rPr>
        <w:t>: conclusão da elaboração do Anteprojeto pelo GT e início de processo de apresentação, discussão e consulta junto a outros(as) especialistas em áreas técnicas relevantes e setores da sociedade civil organizada que lidam com a temática para recebimento de sugestões e aperfeiçoamento do Anteprojeto, bem como para gerar apoio público à proposta. Há que se pensar também desde logo em incluir nesse processo articulações junto a parlamentares, inclusive com o fim de obtenção de apoio quando da apresentação ao Congresso Nacional (por exemplo, articulação com a Bancada Feminina no Congresso, Comissão de Direitos Humanos da Câmara etc..). Seria um período de aperfeiçoamento do Anteprojeto antes de sua apresentação ao Legislativo.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Verdana" w:ascii="Verdana" w:hAnsi="Verdana"/>
          <w:b/>
        </w:rPr>
        <w:t>28 de maio de 2004</w:t>
      </w:r>
      <w:r>
        <w:rPr>
          <w:rFonts w:cs="Verdana" w:ascii="Verdana" w:hAnsi="Verdana"/>
        </w:rPr>
        <w:t xml:space="preserve">: apresentação do Anteprojeto ao Congresso Nacional e início de uma intensa estratégia de </w:t>
      </w:r>
      <w:r>
        <w:rPr>
          <w:rFonts w:cs="Verdana" w:ascii="Verdana" w:hAnsi="Verdana"/>
          <w:i/>
        </w:rPr>
        <w:t>advocacy</w:t>
      </w:r>
      <w:r>
        <w:rPr>
          <w:rFonts w:cs="Verdana" w:ascii="Verdana" w:hAnsi="Verdana"/>
        </w:rPr>
        <w:t xml:space="preserve"> junto a parlamentares, monitorando intensamente a tramitação do mesmo nas diversas comissões e plenário tanto da Câmara dos Deputados quanto posteriormente do Senado Federal (por ex: proceder à estratégia semelhante que desenvolvemos no processo de aprovação do Protocolo Facultativo à CEDAW)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ro que antes, durante e depois desse processo inicial poder-se-ia estar promovendo diversos seminários de discussão sobre o Anteprojeto, tal como já se fez para o anteprojeto de reforma da parte especial do código penal, quanto para o Protocolo e outros.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1115</wp:posOffset>
              </wp:positionH>
              <wp:positionV relativeFrom="paragraph">
                <wp:posOffset>-952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</w:r>
  </w:p>
  <w:p>
    <w:pPr>
      <w:pStyle w:val="Footer"/>
      <w:ind w:right="360" w:hanging="0"/>
      <w:jc w:val="cen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  <w:color w:val="auto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auto"/>
      <w:sz w:val="16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  <w:sz w:val="16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mallCap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09:00Z</dcterms:created>
  <dc:creator>Valéria Pandjiarjian</dc:creator>
  <dc:description/>
  <cp:keywords/>
  <dc:language>en-US</dc:language>
  <cp:lastModifiedBy>Iaris</cp:lastModifiedBy>
  <cp:lastPrinted>2003-11-10T18:31:00Z</cp:lastPrinted>
  <dcterms:modified xsi:type="dcterms:W3CDTF">2012-05-31T15:14:00Z</dcterms:modified>
  <cp:revision>3</cp:revision>
  <dc:subject/>
  <dc:title>CLADEM – COMITÊ LATINO-AMERICANO E DO CARIBE PARA DEFESA DOS DIREITOS DA MULHER</dc:title>
</cp:coreProperties>
</file>