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UNIÃO DO GRUPO DE TRABALHO SOBRE ELABORAÇÃO DE UMA LEGISLAÇÃO SOBRE VIOLÊNCIA DOMÉ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24 de outubro de 2003</w:t>
      </w:r>
    </w:p>
    <w:p>
      <w:pPr>
        <w:pStyle w:val="Normal"/>
        <w:rPr/>
      </w:pPr>
      <w:r>
        <w:rPr/>
        <w:t>Local: CFEMEA</w:t>
      </w:r>
    </w:p>
    <w:p>
      <w:pPr>
        <w:pStyle w:val="Normal"/>
        <w:rPr/>
      </w:pPr>
      <w:r>
        <w:rPr/>
        <w:t>Participantes: Ella Viecko (Procuradora), Silvia Pimentel (Advogada), Dra. Helena (Promotora, convidada de Dra. Ella), Adilson (Advogado, Assessor da CD), Fabiana (Assessora de Gabinete), Iáris (CFEMEA - Advogada), Myllena (CFEMEA - Advogada), Giani (CFEMEA - Advog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rio: das 11:00 às 17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GESTÃO DE PA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inze minutos para que seja colocada a “situação das artes” sobre os PLs em andamento no CN – Fabiana e My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11:00 às 11:15h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e do trabalho realizado até agora: Versão do CFEMEA e sugestões do CLADEM.</w:t>
      </w:r>
    </w:p>
    <w:p>
      <w:pPr>
        <w:pStyle w:val="Normal"/>
        <w:numPr>
          <w:ilvl w:val="0"/>
          <w:numId w:val="1"/>
        </w:numPr>
        <w:rPr/>
      </w:pPr>
      <w:r>
        <w:rPr/>
        <w:t>Discussão do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às 13:30h. – intervalo para um lan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e/ou exclusão à partir da discussão.</w:t>
      </w:r>
    </w:p>
    <w:p>
      <w:pPr>
        <w:pStyle w:val="Normal"/>
        <w:numPr>
          <w:ilvl w:val="0"/>
          <w:numId w:val="1"/>
        </w:numPr>
        <w:rPr/>
      </w:pPr>
      <w:r>
        <w:rPr/>
        <w:t>Definição da nova versão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02:00Z</dcterms:created>
  <dc:creator/>
  <dc:description/>
  <dc:language>en-US</dc:language>
  <cp:lastModifiedBy>Centro Feminista de Estudos e Assessoria</cp:lastModifiedBy>
  <cp:lastPrinted>2003-10-23T15:19:00Z</cp:lastPrinted>
  <dcterms:modified xsi:type="dcterms:W3CDTF">2003-10-23T17:26:00Z</dcterms:modified>
  <cp:revision>3</cp:revision>
  <dc:subject/>
  <dc:title>REUNIÃO DO GRUPO DE TRABALHO SOBRE ELABORAÇÃO DE UMA LEGISLAÇÃO SOBRE VIOLÊNCIA DOMÉSTICA</dc:title>
</cp:coreProperties>
</file>