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A PARA SER TRABALHADA PELO GT/VD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Bancada Femin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ós, mulheres, que fazemos parte do Consórcio formado pelas Ongs Feministas ADVOCACY, AGENDE, CEPIA, CFEMEA, CLADEM e THEMIS, e pelas especialistas Ester Kosovisk, Ella Vieko, Leilah Borges e Rosane Reis Lavigne, manifestamos nosso interesse pela discussão da violência doméstica e expomos a relevância dos debates acerca da necessidade premente de criação de uma legislação específica sobre o tema, instrumento ainda não adotado pelo país. </w:t>
      </w:r>
    </w:p>
    <w:p>
      <w:pPr>
        <w:pStyle w:val="TextBody"/>
        <w:spacing w:lineRule="auto" w:line="360"/>
        <w:ind w:firstLine="540"/>
        <w:rPr/>
      </w:pPr>
      <w:r>
        <w:rPr>
          <w:rFonts w:cs="Arial" w:ascii="Arial" w:hAnsi="Arial"/>
          <w:sz w:val="22"/>
          <w:szCs w:val="22"/>
        </w:rPr>
        <w:t xml:space="preserve">É inquestionável o histórico compromisso ético, político, jurídico e social das pessoas e organizações envolvidas em nosso grupo de trabalho (GT/VD). Há cerca de 2 anos estamos envolvidas de forma direta na elaboração de uma minuta de legislação nacional específica sobre a violência no âmbito privado das relações interpessoais domésticas, familiares e afins, para ser entregue à Bancada Feminina no Congresso Nacional e à Secretaria Especial de Políticas para as Mulheres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é do conhecimento de todos e de todas as parlamentares, milhares de mulheres são rotineiramente espancadas, agredidas psicologicamente e abusadas sexualmente, principalmente por seus maridos, ex-maridos, companheiros e namorados. A violência contra a mulher, principalmente a doméstica e conjugal, é um fenômeno grave e passível de atingir conseqüências múltiplas, não só para as mulheres e as famílias, como também para o desenvolvimento do país. Segundo o Banco Mundial, perde-se cerca de 10,5% do PIB (cerca de R$ 84 bilhões anuais) com os problemas da violência, incluindo gastos com aparelho policial, sistema judiciário, serviços de saúde e sociais em geral.  As mulheres violentadas vivem em estado de constante medo e vulnerabilidade, fator este, que limita também suas vidas social e produtiva, tendo em vista que faltam mais ao trabalho, produzem menos e podem ganhar abaixo daquelas que não sofrem maus tratos, significando uma perda de salário regional.  O Brasil, urgentemente, precisa voltar o olhar mais cuidadosamente sobre essa questão e formular medidas drásticas e eficazes para a prevenção e resolução da mesma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O atual contexto político governamental em nosso país é, sem dúvida, favorável, refletindo-se, entre outros aspectos, no compromisso assumido pela Ministra Emilia Fernandes, da Secretaria de Políticas Públicas para Mulheres (SPM), com a elaboração e aprovação de uma legislação especial, principalmente após a apresentação e defesa dos Relatórios Oficial e Alternativo aos Comitês DhESC</w:t>
      </w:r>
      <w:r>
        <w:rPr>
          <w:rFonts w:cs="Arial" w:ascii="Arial" w:hAnsi="Arial"/>
          <w:dstrike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e CEDAW, bem como em face das recomendações desses Comitês ao governo brasileiro no que se refere ao tema em questão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é com o apoio da Secretaria Especial de Políticas para as Mulheres que, nós, do Consórcio de ONGs e especialistas supra mencionado, estamos elaborando uma sugestão de minuta de um ante-projeto de lei sobre a violência doméstica. O ante-projeto contemplará toda a complexidade da questão, inclusive atentando para as iniciativa dos dois poderes (Executivo e Legislativo), levando em consideração os diversos instrumentos internacionais ratificados pelo Brasil e lançando um olhar para as legislações regionais existentes, onde já são colhidos bons resultados .</w:t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mos nosso apreço e consideração à iniciativa de divers@s deputad@s em propor leis que alterem o Código Penal e a Lei 9.099/95 com o digno intuito de proteger as mulheres violentadas deste país. No entanto, acreditamos, que é extremamente necessário, neste momento, unirmos nossas forças e apresentarmos uma única e ampla proposta legislativa de combate à violência doméstica, que contemple, de forma eficaz e contundente, a definição conceitual da mesma, nova penalidade e rito processual, além de medidas inovadoras de prevenção, tratamento e combate. </w:t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isso, seria necessário, como primeiro passo, que a Bancada Feminina envidasse esforços para que todos os projetos de leis sobre este tema fossem apensados, no intuito de se apresentar um substitutivo aos mesmos, ato que propiciaria uma ampla e democrática discussão no Congresso Nacional e na sociedad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Desta forma, sugerimos, a articulação de iniciativas da Bancada Feminina do Congresso Nacional, do Movimento Organizado de Mulheres e da Secretaria Especial de Políticas para as Mulheres, para potencializar esforços com vistas à definição de ações no enfrentamento da violência doméstica em nível legal e de políticas públicas, voltando nosso olhar, acima de tudo, para a urgência de se defender os direitos das mulheres de forma eficaz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 união de nossas forças propiciará uma iniciativa democrática e efetiva no avanço da conquista de uma cidadania plena das mulheres brasileira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Brasília, 27 de outubro de 2003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DVOCACY, AGENDE, CEPIA, CFEMEA, CLADEM, THEMIS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er Kosovisk, Ella Vieko, Leilah Borges, Rosane Reis Lavigne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  <w:t>(Amigas, esqueci alguma organização ou pessoa? Favor complementar se for o caso)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23:00Z</dcterms:created>
  <dc:creator/>
  <dc:description/>
  <dc:language>en-US</dc:language>
  <cp:lastModifiedBy>Centro Feminista de Estudos e Assessoria</cp:lastModifiedBy>
  <cp:lastPrinted>2003-10-28T09:56:00Z</cp:lastPrinted>
  <dcterms:modified xsi:type="dcterms:W3CDTF">2003-10-28T20:36:00Z</dcterms:modified>
  <cp:revision>16</cp:revision>
  <dc:subject/>
  <dc:title>À Bancada Feminina – Congress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700028</vt:r8>
  </property>
  <property fmtid="{D5CDD505-2E9C-101B-9397-08002B2CF9AE}" pid="3" name="_AuthorEmail">
    <vt:lpwstr>giane@CFEMEA.ORG.BR</vt:lpwstr>
  </property>
  <property fmtid="{D5CDD505-2E9C-101B-9397-08002B2CF9AE}" pid="4" name="_AuthorEmailDisplayName">
    <vt:lpwstr>Giane Cristini Boselli</vt:lpwstr>
  </property>
  <property fmtid="{D5CDD505-2E9C-101B-9397-08002B2CF9AE}" pid="5" name="_EmailSubject">
    <vt:lpwstr>carta</vt:lpwstr>
  </property>
  <property fmtid="{D5CDD505-2E9C-101B-9397-08002B2CF9AE}" pid="6" name="_ReviewingToolsShownOnce">
    <vt:lpwstr/>
  </property>
</Properties>
</file>