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CONSÓRCIO DE ENTIDADES FEMINISTAS PARA ELABORAÇÃO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 UM ANTEPROJETO DE LEI SOBRE VIOLÊNCIA DOMÉSTICA 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FAMILIAR CONTRA A MUL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PRES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As Organizações Não Governamentais ADVOCACI, AGENDE, CEPIA, CFEMEA, IPÊ/CLADEM e THEMIS, juntamente com as especialistas Ela Wiecko, Ester Kosovisk, Leilah Borges da Costa, Rosane Reis Lavigne, Simone Diniz e Wania Pasinato Izumino, formaram um consórcio que vem trabalhando na construção de uma lei nacional que contemple todas as especificidades da violência doméstica e familiar contra a mul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órcio iniciou seus trabalhos há dois anos e, neste espaço de tempo, realizou um importante processo de discussão e estudos voltados para as peculiaridades do contexto brasileiro no que se refere à violência de gênero.  Esta iniciativa nasceu da indignação com a pouca visibilidade que o problema possui no país e com a resposta inadequada que o sistema jurídico vigente vem dando à da qu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laboração desta proposta de projeto de lei para prevenir, punir e erradicar a violência doméstica e familiar contra a mulher busca responder à urgente necessidade de se oferecer uma resposta adequada a esse grave problema social e ao profundo desejo de alcançarmos uma sociedade igualitária, justa e sem violência. Além disso, busca atender às recomendações da Convenção Interamericana para Prevenir, Punir e Erradicar a Violência Contra a Mulher (Belém do Pará, 1994), ratificada pelo Brasil. Este instrumento internacional indica a necessidade de se adotar estratégias de solução e leis especiais que atendam à problemática da violência doméstica e familiar contra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memoração ao Dia Internacional de Combate à Violência Contra a Mulher, o consórcio de entidades e pessoas feminista apresentou este processo com a entrega do Anteprojeto de Lei sobre a Violência Doméstica e Familiar Contra a Mulher para o Congresso Nacional e para a Secretaria Especial de Políticas para as Mulheres, como resposta à realidade das mulheres do nosso país e com a plena confiança de que em um curto espaço de tempo o mesmo seja promulgado com força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minando este processo, fazemos entrega do Anteprojeto de Lei à Comissão de Legislação Participativa da Câmara dos De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CACI - Rosana Alcântara</w:t>
      </w:r>
    </w:p>
    <w:p>
      <w:pPr>
        <w:pStyle w:val="Normal"/>
        <w:jc w:val="both"/>
        <w:rPr/>
      </w:pPr>
      <w:r>
        <w:rPr/>
        <w:t>AGENDE – Elizabeth Garcez</w:t>
      </w:r>
    </w:p>
    <w:p>
      <w:pPr>
        <w:pStyle w:val="Normal"/>
        <w:jc w:val="both"/>
        <w:rPr/>
      </w:pPr>
      <w:r>
        <w:rPr/>
        <w:t>CEPIA – Leila Linhares Barsted</w:t>
      </w:r>
    </w:p>
    <w:p>
      <w:pPr>
        <w:pStyle w:val="Normal"/>
        <w:jc w:val="both"/>
        <w:rPr/>
      </w:pPr>
      <w:r>
        <w:rPr/>
        <w:t>CFEMEA – Iáris Ramalho Cortês, Giane Boselli e Myllena Matos</w:t>
      </w:r>
    </w:p>
    <w:p>
      <w:pPr>
        <w:pStyle w:val="Normal"/>
        <w:jc w:val="both"/>
        <w:rPr/>
      </w:pPr>
      <w:r>
        <w:rPr/>
        <w:t>IPÊ/CLADEM – Silvia Pimentel, Juliana Belloque e Valéria Pandjiarjian</w:t>
      </w:r>
    </w:p>
    <w:p>
      <w:pPr>
        <w:pStyle w:val="Normal"/>
        <w:jc w:val="both"/>
        <w:rPr/>
      </w:pPr>
      <w:r>
        <w:rPr/>
        <w:t>THEMIS – Carmen Cam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demais Especialistas: Ela Wiecko, Ester Kosovisk, Leilah Borges da Costa, Rosane Reis Lavigne, Simone Diniz e Wania Pasinato Izumino. Colaborou também na finalização desta proposta o Assessor Parlamentar da Câmara dos Deputados, advogado Adilson Barb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ília, 17 de dezembr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3:00Z</dcterms:created>
  <dc:creator>Centro Feminista de Estudos e Assessoria</dc:creator>
  <dc:description/>
  <dc:language>en-US</dc:language>
  <cp:lastModifiedBy>Centro Feminista de Estudos e Assessoria</cp:lastModifiedBy>
  <dcterms:modified xsi:type="dcterms:W3CDTF">2003-12-16T13:59:00Z</dcterms:modified>
  <cp:revision>1</cp:revision>
  <dc:subject/>
  <dc:title>CONSÓRCIO DE ENTIDADES FEMINISTAS PARA ELABORAÇÃO</dc:title>
</cp:coreProperties>
</file>