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i w:val="false"/>
          <w:sz w:val="32"/>
          <w:szCs w:val="32"/>
        </w:rPr>
        <w:t>AUDIÊNCIA PÚBLICA NO PLENÁRIO DA CÂMARA LEGISLATIVA DO DISTRITO FEDERAL SOBRE VIOLÊNCIA DOMÉSTIC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4.11.200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resentante do CFEMEA – IÁRIS RAMALHO CORTÊ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Slide 1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É com alegria que, em nome do CFEMEA participo deste Seminário sobre a Violência Doméstic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Falar um pouco sobre o CFEME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32"/>
          <w:szCs w:val="32"/>
        </w:rPr>
        <w:t>Trago para esta platéia um trabalho que um grupo de ONGs, através de um Consórcio, vem desenvolvendo em torno deste tema. Este Consórcio é integrado pelas ONGs Feministas: ADVOCACI, AGENDE, CEPIA, CFEMEA, CLADEM e THEMIS e conta com a importante participação das especialistas Ester Kosovisk, Ella Vieko, Leilah Borges, Rosana Lavigne, Wânia Pasinato Izumino e Simone Diniz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Nosso trabalho se iniciou em 2001, quando nós do CFEMEA deparamo-nos com uma razoável quantidade de projetos de lei em tramitação no Congresso Nacional, que abordam o tema, de forma pontual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32"/>
          <w:szCs w:val="32"/>
        </w:rPr>
        <w:t>Agrupamos todos esses projetos e, como geralmente fazemos nestes casos, convocamos algumas organizações feministas para debatermos juntas as proposições. Assim, chegamos, de imediato à conclusão de que seria necessária a elaboração de um anteprojeto que prevenisse, punisse e erradicasse a violência doméstica e familiar contra a mulher, de forma abrang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lide 2 e 3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Tínhamos a nosso favor as várias Convenções Internacionais assinadas pelo Brasil, em especial a Convenção sobre a Eliminação de Todas as Formas de Discriminação contra a Mulher, da ONU – a Convenção da Mulher, e a Convenção Interamericana para Prevenir, Punir e Erradicar a Violência Contra a Mulher – a Convenção de Belém do Pará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Tínhamos também, várias legislações de outros países para nos orientar. Durante os últimos dois anos discutimos o tema, sempre que tivemos a oportunidade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No cenário brasileiro aparece com destaque a premente exigência da sociedade clamando contra a violência, em especial a violência contra a mulher e, o Congresso Nacional tem recebido vários reclames por uma legislação eficaz. Diante disso, resolvemos passar da teoria e lançarmo-nos à ousadia de colocarmos no papel toda nossa discussão, que não é nova. O </w:t>
      </w:r>
      <w:r>
        <w:rPr>
          <w:sz w:val="32"/>
          <w:szCs w:val="32"/>
        </w:rPr>
        <w:t>movimento feminista desvelou a violência doméstica e familiar contra a mulher, antes quase invisível, e tem buscado, corajosamente, um enfrentamento desta problemática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Este grupo de trabalho tem um compromisso histórico, ético, político, jurídico e social das pessoas e organizações envolvidas, com a elaboração e aprovação de uma legislação nacional específica sobre a violência contra a mulher no âmbito privado das relações interpessoais domésticas, familiares e afin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 atual contexto político governamental em nosso país é, sem dúvida, favorável, refletindo-se, entre outros aspectos, no compromisso assumido pelo nosso Governe, através da Ministra Emilia Fernandes, em especial após a apresentação e defesa dos Relatórios Oficial e Alternativo aos Comitês de Direitos Humanos, Econômico Social e Cultural e a Convenção da Mulher, bem como em face das recomendações desses Comitês ao governo brasileiro no que se refere ao tema em quest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 anteprojeto ainda não está acabo e merece ser debatido por toda a sociedade, por este motivo, trago suas linhas gerais para esta casa, como um início desde deba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ssa propost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Slide 4</w:t>
      </w:r>
    </w:p>
    <w:p>
      <w:pPr>
        <w:pStyle w:val="Heading4"/>
        <w:spacing w:lineRule="auto" w:line="360"/>
        <w:rPr/>
      </w:pPr>
      <w:r>
        <w:rPr>
          <w:b w:val="false"/>
          <w:sz w:val="32"/>
          <w:szCs w:val="32"/>
        </w:rPr>
        <w:t>Regulamentar o § 8, do artigo 226, da Constituição Federal de 1988, que expressa:</w:t>
      </w:r>
    </w:p>
    <w:p>
      <w:pPr>
        <w:pStyle w:val="Heading4"/>
        <w:spacing w:lineRule="auto" w:line="360"/>
        <w:ind w:left="1416" w:hanging="0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O Estado assegurará a assistência à família na pessoa de cada um dos que a integram, criando mecanismos para coibir a violência no âmbito de suas relações.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te inciso foi uma conquista das mulheres durante a Constituinte e sua regulamentação faz-se necessária para que seja cumpri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lide 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2"/>
          <w:szCs w:val="32"/>
        </w:rPr>
        <w:t xml:space="preserve">A </w:t>
      </w:r>
      <w:r>
        <w:rPr>
          <w:rFonts w:cs="Verdana" w:ascii="Verdana" w:hAnsi="Verdana"/>
          <w:b/>
          <w:sz w:val="32"/>
          <w:szCs w:val="32"/>
        </w:rPr>
        <w:t xml:space="preserve">ementa do </w:t>
      </w:r>
      <w:r>
        <w:rPr>
          <w:rFonts w:cs="Verdana" w:ascii="Verdana" w:hAnsi="Verdana"/>
          <w:sz w:val="32"/>
          <w:szCs w:val="32"/>
        </w:rPr>
        <w:t xml:space="preserve">nosso ANTE-PROJETO EM CONSTRUÇÃO expressa: </w:t>
      </w:r>
      <w:r>
        <w:rPr>
          <w:rFonts w:cs="Verdana" w:ascii="Verdana" w:hAnsi="Verdana"/>
          <w:b/>
          <w:sz w:val="32"/>
          <w:szCs w:val="32"/>
        </w:rPr>
        <w:t>cria mecanismos para coibir a violência contra a mulher no âmbito das relações familiares, implementando a Convenção Interamericana para Prevenir, Punir e Erradicar a violência contra a mulher, regulamentando o § 8º do art. 226 da CF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lide 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presenta como </w:t>
      </w:r>
      <w:r>
        <w:rPr>
          <w:rFonts w:cs="Verdana" w:ascii="Verdana" w:hAnsi="Verdana"/>
          <w:b/>
          <w:sz w:val="32"/>
          <w:szCs w:val="32"/>
        </w:rPr>
        <w:t>EIXO CENTR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ferir tratamento jurídico específico à violência doméstica e familiar contra a mulher, respeitando as especificidades desta forma de viol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lide 7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O anteprojeto traz </w:t>
      </w:r>
      <w:r>
        <w:rPr>
          <w:b/>
          <w:sz w:val="32"/>
          <w:szCs w:val="32"/>
        </w:rPr>
        <w:t>definições</w:t>
      </w:r>
      <w:r>
        <w:rPr>
          <w:sz w:val="32"/>
          <w:szCs w:val="32"/>
        </w:rPr>
        <w:t xml:space="preserve"> sobre violência:</w:t>
      </w:r>
    </w:p>
    <w:p>
      <w:pPr>
        <w:pStyle w:val="TextBody"/>
        <w:numPr>
          <w:ilvl w:val="2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ísica;</w:t>
      </w:r>
    </w:p>
    <w:p>
      <w:pPr>
        <w:pStyle w:val="TextBody"/>
        <w:numPr>
          <w:ilvl w:val="2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sicológica;</w:t>
      </w:r>
    </w:p>
    <w:p>
      <w:pPr>
        <w:pStyle w:val="TextBody"/>
        <w:numPr>
          <w:ilvl w:val="2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xual;</w:t>
      </w:r>
    </w:p>
    <w:p>
      <w:pPr>
        <w:pStyle w:val="TextBody"/>
        <w:numPr>
          <w:ilvl w:val="2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trimonial;</w:t>
      </w:r>
    </w:p>
    <w:p>
      <w:pPr>
        <w:pStyle w:val="TextBody"/>
        <w:numPr>
          <w:ilvl w:val="2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ral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Visando garantir uma posterior interpretação da lei que não diminua a sua real amplitude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Slide 8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 Direitos Garantidos no pré-projeto assegura:</w:t>
      </w:r>
    </w:p>
    <w:p>
      <w:pPr>
        <w:pStyle w:val="TextBody"/>
        <w:spacing w:lineRule="auto" w:line="360"/>
        <w:ind w:left="567" w:hanging="567"/>
        <w:rPr>
          <w:sz w:val="32"/>
          <w:szCs w:val="32"/>
        </w:rPr>
      </w:pPr>
      <w:r>
        <w:rPr>
          <w:sz w:val="32"/>
          <w:szCs w:val="32"/>
        </w:rPr>
        <w:t>I – direito à igual proteção perante a lei e da Lei;</w:t>
      </w:r>
    </w:p>
    <w:p>
      <w:pPr>
        <w:pStyle w:val="TextBody"/>
        <w:spacing w:lineRule="auto" w:line="360"/>
        <w:ind w:left="567" w:hanging="567"/>
        <w:rPr>
          <w:sz w:val="32"/>
          <w:szCs w:val="32"/>
        </w:rPr>
      </w:pPr>
      <w:r>
        <w:rPr>
          <w:sz w:val="32"/>
          <w:szCs w:val="32"/>
        </w:rPr>
        <w:t>II – direito a que se respeite sua vida;</w:t>
      </w:r>
    </w:p>
    <w:p>
      <w:pPr>
        <w:pStyle w:val="TextBody"/>
        <w:spacing w:lineRule="auto" w:line="360"/>
        <w:ind w:left="567" w:hanging="567"/>
        <w:rPr/>
      </w:pPr>
      <w:r>
        <w:rPr>
          <w:sz w:val="32"/>
          <w:szCs w:val="32"/>
        </w:rPr>
        <w:t>III – direito a que se respeite sua integridade física, mental e moral;</w:t>
      </w:r>
    </w:p>
    <w:p>
      <w:pPr>
        <w:pStyle w:val="TextBody"/>
        <w:spacing w:lineRule="auto" w:line="360"/>
        <w:ind w:left="567" w:hanging="567"/>
        <w:rPr>
          <w:sz w:val="32"/>
          <w:szCs w:val="32"/>
        </w:rPr>
      </w:pPr>
      <w:r>
        <w:rPr>
          <w:sz w:val="32"/>
          <w:szCs w:val="32"/>
        </w:rPr>
        <w:t>IV – direito à liberdade e à segurança pessoais;</w:t>
      </w:r>
    </w:p>
    <w:p>
      <w:pPr>
        <w:pStyle w:val="TextBody"/>
        <w:spacing w:lineRule="auto" w:line="360"/>
        <w:ind w:left="567" w:hanging="567"/>
        <w:rPr>
          <w:sz w:val="32"/>
          <w:szCs w:val="32"/>
        </w:rPr>
      </w:pPr>
      <w:r>
        <w:rPr>
          <w:sz w:val="32"/>
          <w:szCs w:val="32"/>
        </w:rPr>
        <w:t>V – direito a não ser submetida à tortura;</w:t>
      </w:r>
    </w:p>
    <w:p>
      <w:pPr>
        <w:pStyle w:val="TextBody"/>
        <w:spacing w:lineRule="auto" w:line="360"/>
        <w:ind w:left="567" w:hanging="567"/>
        <w:rPr/>
      </w:pPr>
      <w:r>
        <w:rPr>
          <w:sz w:val="32"/>
          <w:szCs w:val="32"/>
        </w:rPr>
        <w:t>VI – direito a que se respeite a dignidade inerente à sua pessoa e a que se proteja sua família;</w:t>
      </w:r>
    </w:p>
    <w:p>
      <w:pPr>
        <w:pStyle w:val="TextBody"/>
        <w:spacing w:lineRule="auto" w:line="360"/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VII – direito a recurso simples e rápido perante tribunal   competente que a proteja contra atos que violem seus direitos. 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9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em uma seção dedicada à </w:t>
      </w:r>
      <w:r>
        <w:rPr>
          <w:b/>
          <w:sz w:val="32"/>
          <w:szCs w:val="32"/>
        </w:rPr>
        <w:t xml:space="preserve">POLÍTICA DE PREVENÇÃO, </w:t>
      </w:r>
      <w:r>
        <w:rPr>
          <w:sz w:val="32"/>
          <w:szCs w:val="32"/>
        </w:rPr>
        <w:t>que, entre outras ações estabelece programas, que visem combater toda forma de violência doméstica e familiar.</w:t>
      </w:r>
    </w:p>
    <w:p>
      <w:pPr>
        <w:pStyle w:val="TextBody"/>
        <w:numPr>
          <w:ilvl w:val="0"/>
          <w:numId w:val="11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Exige-se do Poder Público a implementação de um feixe articulado de políticas públicas na área de prevenção da violência doméstica e familiar contra a mulher, envolvendo diversos setores da Administração e todos os serviços públicos pertinentes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tre estes programas encontramos de educação, promoção de mudanças culturais, estudos e pesquisas estatísticas, criação e ampliação de DEANs e Casas Abrigo etc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0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isa garantir amplo acesso à justiça às vítimas da violência tratada pela lei, através da criação de um rito processual célere e informal, por meio do qual a autoridade judiciária possa adotar medidas de proteção às vítimas da violência iminente ou já perpetrada, independente da separação definitiva do casal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1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árias medidas de proteção estão apontadas.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Medidas de proteção da vítima: ordens liminares, como o de afastamento do lar.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Medidas de prevenção, como encaminhamento a programas oficiais ou comunitários.</w:t>
      </w:r>
    </w:p>
    <w:p>
      <w:pPr>
        <w:pStyle w:val="TextBody"/>
        <w:numPr>
          <w:ilvl w:val="0"/>
          <w:numId w:val="7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Medidas de atendimento à vítima, de forma integral através de equipe multidisciplinar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2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ste item é um dos mais importantes do pré-projeto: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erão criadas nos Fóruns dos Municípios e no Distrito Federal, com competência exclusiva para processo, julgamento e execução das causas cíveis e criminais em que esteja caracterizada a violência doméstica ou familiar contra a mulher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3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competência da Vara Especializada é bastante amplo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juiz será competente para o processo e julgamento de ações relativas à separação, divórcio, guarda, alimentos e demais ações pertinentes ao Direito de Família, sempre que estas ações tenham relação com qualquer situação de violência doméstica ou familiar prevista na Lei e o processo orientar-se-á pelos critérios de simplicidade, oralidade, economia processual e celeridade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lém disso, determina que os crimes dolosos contra a vida, o processo será encaminhado ao Tribunal do Júri competente, na forma do Código de Processo Penal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4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om relação ao </w:t>
      </w:r>
      <w:r>
        <w:rPr>
          <w:b/>
          <w:sz w:val="32"/>
          <w:szCs w:val="32"/>
        </w:rPr>
        <w:t xml:space="preserve">PROCESSO PENAL, </w:t>
      </w:r>
      <w:r>
        <w:rPr>
          <w:sz w:val="32"/>
          <w:szCs w:val="32"/>
        </w:rPr>
        <w:t xml:space="preserve">vale acrescentar que a questão como hoje é colocada e que tanto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Afastar a aplicação do instituto da transação penal, criado pela lei 9.099/1995, nos casos de violência doméstica e familiar contra a mulher, o qual tem protegido com a mais ampla impunidade os seus agressores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5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inspecionar as entidades públicas e particulares de atendimento á mulher e os programas de que trata esta Lei, adotando de pronto as medidas administrativas ou judiciais necessárias à remoção de irregularidades porventura verificadas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requisitar força policial, bem como a colaboração dos serviços públicos de saúde, educacionais e de assistência social para o desempenho de suas atribuições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requerer medidas de proteção ao patrimônio da vítima na forma da legislação civil em vigor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6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Promover parceria com organizações não-governamentais de mulheres para desenvolver programa de ação destinado à prevenção e combate da violência doméstica e familiar contra a mulher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Qualificar os membros da Defensoria Pública para o atendimento específico das mulheres vítimas de violência doméstica e familiar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Criar núcleos de atendimento à mulher vítima de violência doméstica e familiar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Caberá à Defensoria Pública da União assistir à mulher em processos que versarem sobre violação dos direitos humanos e violência doméstica e familiar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ide 17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ganização de: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Seminários e mesas redondas.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Buscar, junto ao Legislativo (Bancadas Femininas), requerimento para audiências públicas, no Congresso e nos estados.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Debates com o movimento de mulheres.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Debates com a sociedade, o Executivo e o Judiciário.</w:t>
      </w:r>
    </w:p>
    <w:p>
      <w:pPr>
        <w:pStyle w:val="TextBody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Slide 18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ários destes aspectos conceituais dessas legislações não contemplam nem incorporam integral e adequadamente os parâmetros internacionais de prevenção, punição e erradicação da violência contra a mulher na perspectiva feminista de gênero e de direitos humanos, em especial consagradas na Convenção de Belém do Pará, bem como em outros documentos e tratados internacionais relevantes. Também, vários de seus aspectos procedimentais têm se demonstrado conflitantes com princípios e dispositivos dos ordenamentos jurídicos nacionais, fortalecendo assim a resistência de operadores do Direito em sua interpretação e aplicação, decorrente de uma tradição cultural e jurídica de caráter legalista/formalista/positivista, ambas ainda permeadas por estereótipos, preconceitos e discriminações de diversas naturezas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m que pesem as inovações, os aspectos mencionados merecem ser analisados e aperfeiçoados na elaboração de nosso projeto de lei, de forma a que possamos adequar conceitos, mecanismos e procedimentos para realmente atender às necessidades de um adequado enfrentamento da violência contra a mulher nas perspectivas de gênero e direitos humanos, bem como para garantir a elaboração de uma legislação que do ponto de vista técnico-jurídico não seja inviável, tampouco considerada inconstitucional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lguns estudos aprofundados têm sido feitos sobre as mudanças normativas e institucionais nos sistemas de justiça, bem como sobre as alianças e estratégias dirigidas a erradicar a violência doméstica contra as mulheres em 16 países da América Latina e Caribe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 decorrer destes trabalhos, percebemos, muito fortemente, a necessidade de um cuidado especial em relação aos seguintes aspec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i/>
          <w:color w:val="000000"/>
          <w:sz w:val="32"/>
          <w:szCs w:val="32"/>
          <w:lang w:val="en-GB"/>
        </w:rPr>
        <w:t>nomenclatura da legislaçã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visibilização VD/VF/VI X diluição da violência de gênero, em especial contra a mulh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i/>
          <w:color w:val="000000"/>
          <w:sz w:val="32"/>
          <w:szCs w:val="32"/>
          <w:lang w:val="en-GB"/>
        </w:rPr>
        <w:t>sujeitos/relações alcançados</w:t>
      </w: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caráter da legislação: especial de proteção e/ou  sanção civil, penal ?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i/>
          <w:color w:val="000000"/>
          <w:sz w:val="32"/>
          <w:szCs w:val="32"/>
          <w:lang w:val="en-GB"/>
        </w:rPr>
        <w:t>competên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  <w:lang w:val="en-GB"/>
        </w:rPr>
        <w:t>tipos de violência contempla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mecanismos e procedimentos de denúncia, bem como de medidas de prevenção, proteção, puniçã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i/>
          <w:color w:val="000000"/>
          <w:sz w:val="32"/>
          <w:szCs w:val="32"/>
          <w:lang w:val="en-GB"/>
        </w:rPr>
        <w:t>duração e alcance destas medid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i/>
          <w:color w:val="000000"/>
          <w:sz w:val="32"/>
          <w:szCs w:val="32"/>
          <w:lang w:val="en-GB"/>
        </w:rPr>
        <w:t>instâncias/medidas de mediação/conciliaçã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instâncias de participação/consulta/monitoramento/ segu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eocupa-nos sobremaneira, portanto, que nos deixemos levar pelo desejo e necessidade premente de ter uma legislação sobre o tema, sem que possamos realmente corresponder de forma responsável a esse desejo e necessidad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Linhas gerais do Anteprojeto de Lei sobre violência doméstica e familiar contra a mulhe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32"/>
          <w:szCs w:val="32"/>
        </w:rPr>
      </w:pPr>
      <w:r>
        <w:rPr>
          <w:rFonts w:eastAsia="Verdana" w:cs="Verdana" w:ascii="Verdana" w:hAnsi="Verdana"/>
          <w:color w:val="0000FF"/>
          <w:sz w:val="32"/>
          <w:szCs w:val="32"/>
        </w:rPr>
        <w:t xml:space="preserve">  </w:t>
      </w:r>
      <w:r>
        <w:rPr>
          <w:rFonts w:cs="Verdana" w:ascii="Verdana" w:hAnsi="Verdana"/>
          <w:color w:val="0000FF"/>
          <w:sz w:val="32"/>
          <w:szCs w:val="32"/>
        </w:rPr>
        <w:t>Vou acrescenta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para ser estudado com o grupo amanhã</w:t>
      </w:r>
    </w:p>
    <w:p>
      <w:pPr>
        <w:pStyle w:val="TextBody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ntendemos que a proposta de elaboração de uma estratégia que, vagamente esboçamos aqui e que deverá ser melhor definida, poderá de um lado representar pública e oficialmente nosso compromisso com a elaboração do projeto, bem como nos dar o devido tempo e atenção que exigem propostas dessa naturez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  <w:sz w:val="32"/>
          <w:szCs w:val="32"/>
        </w:rPr>
        <w:t xml:space="preserve">Pensando sobre um possível </w:t>
      </w:r>
      <w:r>
        <w:rPr>
          <w:rFonts w:cs="Verdana" w:ascii="Verdana" w:hAnsi="Verdana"/>
          <w:b/>
          <w:color w:val="0000FF"/>
          <w:sz w:val="32"/>
          <w:szCs w:val="32"/>
          <w:u w:val="single"/>
        </w:rPr>
        <w:t xml:space="preserve">cronogram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25 de novembro de 2003</w:t>
      </w:r>
      <w:r>
        <w:rPr>
          <w:rFonts w:cs="Verdana" w:ascii="Verdana" w:hAnsi="Verdana"/>
          <w:color w:val="0000FF"/>
          <w:sz w:val="32"/>
          <w:szCs w:val="32"/>
        </w:rPr>
        <w:t xml:space="preserve">: instalação oficial de Grupo de Trabalho (GT) pela Secretaria Especial de Políticas para Mulheres, por meio de ato normativo da Ministra Emília Fernandes, para elaboração de Anteprojeto de </w:t>
      </w:r>
      <w:r>
        <w:rPr>
          <w:rFonts w:cs="Verdana" w:ascii="Verdana" w:hAnsi="Verdana"/>
          <w:i/>
          <w:color w:val="0000FF"/>
          <w:sz w:val="32"/>
          <w:szCs w:val="32"/>
        </w:rPr>
        <w:t>Lei sobre Violência Doméstica, Familiar e contra a Mulher</w:t>
      </w:r>
      <w:r>
        <w:rPr>
          <w:rFonts w:cs="Verdana" w:ascii="Verdana" w:hAnsi="Verdana"/>
          <w:color w:val="0000FF"/>
          <w:sz w:val="32"/>
          <w:szCs w:val="32"/>
        </w:rPr>
        <w:t>, incorporando as organizações de mulheres que já estão trabalhando no presente GT e eventualmente outras especialist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08 de março de 2004</w:t>
      </w:r>
      <w:r>
        <w:rPr>
          <w:rFonts w:cs="Verdana" w:ascii="Verdana" w:hAnsi="Verdana"/>
          <w:color w:val="0000FF"/>
          <w:sz w:val="32"/>
          <w:szCs w:val="32"/>
        </w:rPr>
        <w:t>: conclusão da elaboração do Anteprojeto pelo GT e início de processo de apresentação, discussão e consulta junto a outros(as) especialistas em áreas técnicas relevantes e setores da sociedade civil organizada que lidam com a temática para recebimento de sugestões e aperfeiçoamento do Anteprojeto, bem como para gerar apoio público à proposta. Há que se pensar também desde logo em incluir nesse processo articulações junto a parlamentares, inclusive com o fim de obtenção de apoio quando da apresentação ao Congresso Nacional (por exemplo, articulação com a Bancada Feminina no Congresso, Comissão de Direitos Humanos da Câmara etc..). Seria um período de aperfeiçoamento do Anteprojeto antes de sua apresentação ao Legislativ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28 de maio de 2004</w:t>
      </w:r>
      <w:r>
        <w:rPr>
          <w:rFonts w:cs="Verdana" w:ascii="Verdana" w:hAnsi="Verdana"/>
          <w:color w:val="0000FF"/>
          <w:sz w:val="32"/>
          <w:szCs w:val="32"/>
        </w:rPr>
        <w:t xml:space="preserve">: apresentação do Anteprojeto ao Congresso Nacional e início de uma intensa estratégia de </w:t>
      </w:r>
      <w:r>
        <w:rPr>
          <w:rFonts w:cs="Verdana" w:ascii="Verdana" w:hAnsi="Verdana"/>
          <w:i/>
          <w:color w:val="0000FF"/>
          <w:sz w:val="32"/>
          <w:szCs w:val="32"/>
        </w:rPr>
        <w:t>advocacy</w:t>
      </w:r>
      <w:r>
        <w:rPr>
          <w:rFonts w:cs="Verdana" w:ascii="Verdana" w:hAnsi="Verdana"/>
          <w:color w:val="0000FF"/>
          <w:sz w:val="32"/>
          <w:szCs w:val="32"/>
        </w:rPr>
        <w:t xml:space="preserve"> junto a parlamentares, monitorando intensamente a tramitação do mesmo nas diversas comissões e plenário tanto da Câmara dos Deputados quanto posteriormente do Senado Federal (por ex: proceder à estratégia semelhante que desenvolvemos no processo de aprovação do Protocolo Facultativo à CEDAW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FF"/>
          <w:sz w:val="32"/>
          <w:szCs w:val="32"/>
        </w:rPr>
        <w:t>Claro que antes, durante e depois desse processo inicial poder-se-ia estar promovendo diversos seminários de discussão sobre o Anteprojeto, tal como já se fez para o anteprojeto de reforma da parte especial do Código Penal, quanto para o Protocolo e outr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41115</wp:posOffset>
              </wp:positionH>
              <wp:positionV relativeFrom="paragraph">
                <wp:posOffset>-952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  <w:p>
    <w:pPr>
      <w:pStyle w:val="Footer"/>
      <w:ind w:right="360" w:hanging="0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  <w:color w:val="auto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  <w:color w:val="auto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mallCap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19:00Z</dcterms:created>
  <dc:creator>Valéria Pandjiarjian</dc:creator>
  <dc:description/>
  <cp:keywords/>
  <dc:language>en-US</dc:language>
  <cp:lastModifiedBy>Iaris</cp:lastModifiedBy>
  <cp:lastPrinted>2003-11-21T11:06:00Z</cp:lastPrinted>
  <dcterms:modified xsi:type="dcterms:W3CDTF">2020-06-04T16:33:00Z</dcterms:modified>
  <cp:revision>8</cp:revision>
  <dc:subject/>
  <dc:title>CLADEM – COMITÊ LATINO-AMERICANO E DO CARIBE PARA DEFESA DOS DIREITOS DA MULHER</dc:title>
</cp:coreProperties>
</file>