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ELABORAÇÃO DE LEGISLAÇÃO CONTRA A VIOLÊNCIA DOMÉ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COM A SP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ubro de 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5"/>
        <w:gridCol w:w="314"/>
        <w:gridCol w:w="274"/>
        <w:gridCol w:w="287"/>
        <w:gridCol w:w="340"/>
        <w:gridCol w:w="314"/>
        <w:gridCol w:w="340"/>
        <w:gridCol w:w="274"/>
        <w:gridCol w:w="274"/>
        <w:gridCol w:w="314"/>
        <w:gridCol w:w="301"/>
        <w:gridCol w:w="327"/>
        <w:gridCol w:w="314"/>
      </w:tblGrid>
      <w:tr>
        <w:trPr>
          <w:tblHeader w:val="true"/>
        </w:trPr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/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alisar os projetos de lei sobre violência contra a mulher em tramitação no Congresso Nacional e a legislação latino-americana sobre a violência doméstica;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Realizar 2 reuniões em Brasília com as representantes das organizações feministas diretamente envolvidas na proposta (CEPIA/RJ, CLADEM/SP, THEMIS/RS, ADVOCACI/RJ e AGENDE/BSB)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rganizar lista de discussão sobre a proposta do anteprojeto de lei com as organizações de mulheres através da Internet e sistematizar as contribuições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ivulgar o andamento das discussões e a proposta do ante-projeto de lei sobre a violência doméstica no Web Site do CFEMEA e no Jornal Fêmea, com distribuição de 13.000 exemplares por mês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alizar um Seminário no Congresso Nacional, com o objetivo de unir parlamentares, sociedade civil e movimentos de mulheres para debater a problemática da violência doméstica e apresentar e discutir a proposta do ante-projeto de lei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ocacy junto aos parlamentares, em especial à Bancada Feminina no Congresso Nacional, e de instâncias do governo federal, assessorando-os e sensibilizando-os;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um folder de divulgação do ante-projeto de lei para as organizações de mulheres, parlamentares, membros do Executivo e sociedade em geral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TO COM A OP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autoSpaceDE w:val="false"/>
        <w:jc w:val="center"/>
        <w:rPr/>
      </w:pPr>
      <w:r>
        <w:rPr/>
        <w:t>2004</w:t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63"/>
        <w:gridCol w:w="363"/>
        <w:gridCol w:w="363"/>
      </w:tblGrid>
      <w:tr>
        <w:trPr>
          <w:tblHeader w:val="true"/>
        </w:trPr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1 Elaboração de proposta de le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volver uma proposta de lei integral sobre violência doméstica e familiar contra as mulheres, que adote, de uma maneira geral, políticas públicas relacionadas ao problema, medidas de proteção para as mulheres, sanções específicas para agressores, medidas para a proteção de bens e procedimentos policiais/legais adequados e mais eficazes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proposta será desenvolvida pelo CFEMEA, juntamente com o consórcio de ONGs acima mencionado, mediante discussões realizadas em reuniões periódicas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2 Realização do Advocacy junto ao Legislativo Feder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envolver atividades de advocacy junto a legisladores/as com vistas à sua sensibilização para a necessidade do país adotar legislação específica e integral sobre a temátic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dvocacy, realizado pelo CFEMEA junto aos atores chave, compreende: assessoria aos parlamentares, especialmente à Bancada Feminina (43 deputadas e 09 senadoras), sobre a temática e sobre a pertinência de aprovação da proposta apresentada, com o fornecimento de subsidios e informações; acompanhamento da tramitação de proposições legislativas referentes à matéria; e contribuição para a criação de uma agenda pública sobre o tema no Congresso Nacional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3 Interlocução do CFEMEA com a SP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sensuar estratégias para a apresentação e defesa de proposta de lei sobre violência doméstica contra as mulheres junto ao Legislativo Feder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locução do CFEMEA com a Secretaria Especial será realizada em sintonia com as organizações dos movimentos de mulheres por meio de reuniões regulares para planejamento do trabalho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4 Produção de material sobre violência contra as mulher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aborar material com informações sobre a questão e experiências exitosas de países da América Latina que implementaram legislação desta naturez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FEMEA produzirá um folheto a ser distribuído entre os parlamentares e seus assessores no Congresso Nacional. O material também será encaminhado aos movimentos de mulheres e aos principais meios de comunicação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.5 Disseminação do tema nos meios de comunicaçã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utar a mídia (rádios, jornais e televisão) com entrevistas e artigos problematizando a questão, e divulgando a proposta de legislação sobre violência doméstica contra as mulheres, a partir da assessoria de comunicação do CFEME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iar e disponibilizar janela específica no Web Site CFEMEA (www.cfemea.org.br), que funcionará como um “Observatório dos Direitos Humanos das Mulheres – Prevenção, Sanção e Erradicação da Violência de Gênero”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janela contará com informações sobre a proposta de lei integral sobre a violência doméstica, sua tramitação no Congresso Nacional e lista de discussão. A janela contará ainda com legislação sobre a temática (internacional, nacional, estadual e municipal), textos e artigos, indicações de bibliografia, de sites e de organizações de mulheres voltadas à temát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: durante todo o período.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18:00Z</dcterms:created>
  <dc:creator>Centro Feminista de Estudos e Assessoria</dc:creator>
  <dc:description/>
  <dc:language>en-US</dc:language>
  <cp:lastModifiedBy>Centro Feminista de Estudos e Assessoria</cp:lastModifiedBy>
  <cp:lastPrinted>2004-07-23T11:36:00Z</cp:lastPrinted>
  <dcterms:modified xsi:type="dcterms:W3CDTF">2004-07-23T14:41:00Z</dcterms:modified>
  <cp:revision>1</cp:revision>
  <dc:subject/>
  <dc:title>PROJETO ELABORAÇÃO DE LEGISLAÇÃO CONTRA A VIOLÊNCIA DOMÉSTICA</dc:title>
</cp:coreProperties>
</file>