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SERVAÇÕES SOBRE O PL 4559/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RINA CECIN GAZELE – MP/ES, UFES  e ABMCJ/ES.</w:t>
      </w:r>
    </w:p>
    <w:p>
      <w:pPr>
        <w:pStyle w:val="Normal"/>
        <w:rPr>
          <w:rFonts w:ascii="Arial" w:hAnsi="Arial" w:cs="Arial"/>
        </w:rPr>
      </w:pPr>
      <w:r>
        <w:rPr>
          <w:rFonts w:cs="Arial" w:ascii="Arial" w:hAnsi="Arial"/>
        </w:rPr>
        <w:t>ASSEMBLÉIA LEGISLATIVA DO ESPÍ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ÊNCIA PÚBLICA EM 20 de junh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liminarmente, registre-se pedido de desculpas se as observações já foram feitas por outras pessoas. Espero colaborar em algum aspecto, de qualquer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qualquer ação ou conduta” – Embora seja a redação idêntica da Convenção de Belém do Pará, entendo que a melhor técnica seria “ qualquer ação ou omissão”, porque a palavra “conduta” pode ter o cunho omissivo e 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I . “ a violência física”  ...  interpretar consoante o artigo 30, porque a ação penal condicionada a representação é somente para lesões leves.  Assim, o art. 7º está de acordo com a lei 9.099/95. Melhor é aproveitar o projeto e retomar como ação penal pública incondicionada, a situação de lesões corporais levas oriundas de relação doméstica. Daí, o artigo 38 do mesmo projeto, “ criar Varas e Juizados”.. se não implementado na prática, não terá problema. Explico: mesmo em Juizado Especial Criminal, convencional da lei mencionada, com vedação de aplicação de penas alternativas que não alcançam o interesse público de ver as relações ditas como familiares ou agregadas restabelecidas, será  interessante. Em vara criminal comum, o rito é mais demorado. Se continuar em Juizado Especial, como pública incondicionada, o MP deverá agir contra o (a) agressor (a), mas pelo rito mais cél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Na atuação do MP deverá constar como inciso III, responsabilidade do órgão em cadastrar os casos de violências. Explico:  o MP, no caso, vai registrar os casos que chegam a Justiça, ainda que na Promotoria de Justiça, meio extrajudicial. Já na esfera policial, não espelhará a realidade do prosseguimento da reclamação da vítima ou of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Interpretar com o artigo 22, p. 2º. No artigo 22, das medidas cautelares, poderia suprimir o parágrafo e fazer a ressalva dentro do artig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p. 3º. “por outras de maior eficácia”.  Entendo que o poder geral de cautela do juiz deveria ser aí mencionado. : “substituídas a qualquer tempo, de acordo com o poder geral de cautela do j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Na fase do inquérito policial não há que se falar em prisão preventiva. Somente em prisão em flagrante delito ou prisão temporária, da lei específica de 1989. Assim entendo porque são modalidades de prisão provisória: a flagrante, a temporária, a preventiva, a proveniente de decisão de pronúncia, a posta em condenação que está em grau de recurso.</w:t>
      </w:r>
    </w:p>
    <w:p>
      <w:pPr>
        <w:pStyle w:val="Normal"/>
        <w:jc w:val="both"/>
        <w:rPr>
          <w:rFonts w:ascii="Arial" w:hAnsi="Arial" w:cs="Arial"/>
        </w:rPr>
      </w:pPr>
      <w:r>
        <w:rPr>
          <w:rFonts w:cs="Arial" w:ascii="Arial" w:hAnsi="Arial"/>
        </w:rPr>
        <w:t>A prisão preventiva, artigo 312 do CPP, se posta no IP, o Judiciário solta o réu no caso de não haver denúncia apresentada. Melhor técnica: “caberá prisão provisória”. Explico mais: por provisória se entende as cabíveis de acordo com o CPP e leis extravagantes. No p. único também deve ser substituída a palavra “preventiva” por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6. Deve ser repensado diante das observações feitas ao artigo 24. de qualquer maneira, concordo com o acréscimo porque o Magistrado, no decorrer do feito, pode precisar de prender o (a) fulano (a), preven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pode perder o objeto caso retiremos a “re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8, p. único. Seria bom insistir em completar: “direito de preferência para o processo e jul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STÕES EXTR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ir ao artigo 61, II do Código Penal, como agravante, “contra vítima de violência doméstica”. Assim, outro crime que seja cometido contra uma pessoa já vítima, no contexto, de violência domestica, será agra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ir na lei 8.625/93, lei do MP, artigo sobre a necessidade de criação de Centro de Apoio Operacional em todos os Estados e no DF, sobre Direitos da Mulher. Explico: um promotor ou procurador de justiça fica então responsável em orientar aos colegas toda a matéria pertinente aos direitos da mulher: saúde, família, criminal etc. Esse órgão poderá fazer o cadastro sobre a violência domestica que ao conhecimento do MP e do Judi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is, sucesso para vocês que estão aí para escrever mais uma página (livro) da historiografia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raços, </w:t>
      </w:r>
    </w:p>
    <w:p>
      <w:pPr>
        <w:pStyle w:val="Normal"/>
        <w:jc w:val="both"/>
        <w:rPr>
          <w:rFonts w:ascii="Arial" w:hAnsi="Arial" w:cs="Arial"/>
        </w:rPr>
      </w:pPr>
      <w:r>
        <w:rPr>
          <w:rFonts w:cs="Arial" w:ascii="Arial" w:hAnsi="Arial"/>
        </w:rPr>
        <w:t>Catarina. 027- 9979 84 87; 3224 50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35:00Z</dcterms:created>
  <dc:creator> </dc:creator>
  <dc:description/>
  <cp:keywords/>
  <dc:language>en-US</dc:language>
  <cp:lastModifiedBy>Iáris Ramalho Cortês</cp:lastModifiedBy>
  <dcterms:modified xsi:type="dcterms:W3CDTF">2005-06-23T12:37:00Z</dcterms:modified>
  <cp:revision>3</cp:revision>
  <dc:subject/>
  <dc:title>OBSERVAÇÕES SOBRE O PL 4559/2004</dc:title>
</cp:coreProperties>
</file>