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TORIA LEGISLATIVA</w:t>
      </w:r>
    </w:p>
    <w:p>
      <w:pPr>
        <w:pStyle w:val="Normal"/>
        <w:jc w:val="center"/>
        <w:rPr/>
      </w:pPr>
      <w:r>
        <w:rPr/>
        <w:t>CONSULTORIA LEGISL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GEM: DEPUTADA IARA BERNAR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E TRABALHO: CONSU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Análise do substitutivo aprovado pela Comissão de Seguridade Social e Família ao PL nº 4.559, de 2004 – violência doméstica e familiar contra a mul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ULTOR: FABIO VAISMAN</w:t>
      </w:r>
    </w:p>
    <w:p>
      <w:pPr>
        <w:pStyle w:val="Normal"/>
        <w:jc w:val="both"/>
        <w:rPr/>
      </w:pPr>
      <w:r>
        <w:rPr/>
        <w:t>DATA: setembro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solicitação da ilustre Deputada IARA BERNARDI, encaminham-se os comentários que pareceram pertinentes, em relação ao substitutivo aprovado pela Comissão de Seguridade Social e Família ao Projeto de Lei nº 4.559, de 2004, do PODER EXECUTIVO, que “Cria mecanismos para coibir a violência doméstica e familiar contra a mulher, nos termos do § 8º do art. 226 da Constituição Federal, e dá outras providênc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 acordo com a solicitação feita a esta Consultoria Legislativa, a Deputada deverá ser designada relatora da matéria na Comissão de Constituição e Justiça e de Cidadania, e gostaria de um parecer informal, que pudesse auxiliá-la por ocasião das discussões que pretende começar a empreender sobre o tema, não somente com a bancada feminista da Câmara dos Deputados mas também com o Ministério da Justiça, o Senado Federal e os diversos setores da sociedade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assa-se, então, a comentar os dispositivos que mereceram maior atenção por parte deste Consult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1. Art. 3º e Art. 6º - Esses dispositivos fazem menção à caracterização da violência doméstica e familiar como uma das formas de violação dos direitos humanos. Deve-se ter em mente que a Constituição Federal, em seu art. 109, § 5º, estabelece que, nas hipóteses de grave violação dos direitos humanos, o Procurador-Geral da República, com a finalidade de assegurar o cumprimento de obrigações decorrentes de tratados internacionais de direitos humanos dos quais o Brasil seja parte, poderá suscitar, perante o Superior Tribunal de Justiça, em qualquer fase do inquérito ou processo, incidente de deslocamento de competência para a Justiça Federal. A conjugação dos dispositivos mencionados com este, da Carta Política – que foi acrescentado pela Emenda Constitucional nº 45, poderá levar, em muitas ocasiões, à prejudicialidade do andamento dos feitos perante um juizado especializado, como pretende o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Art. 8º, VIII – a referência à guarda municipal poderá ser considerada inconstitucional, à luz das estritas atribuições reservadas a esta pelo art. 144, § 8º, da Constituição Federal. 3.3. Art. 11, I – a referência à prisão é despicienda: ou há situação legal de flagrância, e a prisão em flagrante se impõe, ou haverá necessidade posterior de prisão preventiva ou temporária, a ser decretada pelo juiz, de ofício ou a requerimento do Ministério Público, ou da querelante, ou mediante representação da autoridade policial, nos termos do art. 311 do Código de Processo Penal, ou da Lei nº 7.960/8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Arts. 13, 14, 15, 16, 17, 18 e 19 – Constituem o cerne do substitutivo, ao instituírem juizado e procedimento próprios para as causas que envolvam violência doméstica e familiar contra a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imeira e mais importante questão a ser enfrentada concerne à necessidade ou não de emenda constitucional para a criação, pelos Estados e o Distrito Federal, de Juizados de Violência Doméstica e Familiar contra a Mulh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Juizados Especiais Cíveis e Criminais foram criados por lei federal, mas em obediência a uma determinação constitucional, qual seja, a do art. 98, I, da Carta Política de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utra parte, o caput do art. 126 da Constituição Federal, com a redação que lhe deu a Emenda Constitucional nº 45, prevê que “para dirimir conflitos fundiários, o Tribunal de Justiça proporá a criação de varas especializadas, com competência exclusiva para questões agrári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criação dos Juizados de Violência Doméstica e Familiar contra a Mulher por lei federal, sem que a Constituição Federal tenha previsto mais esta excepcionalidade, poderia ser alvo de objeções, quando da análise da proposição pela Comissão de Constituição e Justiça e de Cid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ia mais recomendável, para facilitar a aprovação do projeto de lei, seguir a fórmula adotada pelo Estatuto da Criança e do Adolescente, em seu art. 145. Dessa forma, o substitutivo dispori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“</w:t>
      </w:r>
      <w:r>
        <w:rPr/>
        <w:t>Art. 14. Os Estados e o Distrito Federal poderão criar varas criminais especializadas e exclusivas para processar e julgar as causas que envolvam violência doméstica e familiar contra a mulher, cabendo ao Poder Judiciário estabelecer sua proporcionalidade por número de habitantes, dotá-las de infraestrutura e dispor sobre o atendimento inclusive em plantõ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mesmo essa hipótese poderia ser questionada, ao argumento de que encerraria matéria de organização judiciária, cuja iniciativa é privativa do Poder Judiciário, nos termos do art. 96, I, d,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 importante questão a ser levantada, como já se pôde perceber da redação ora sugerida ao art. 14, diz respeito à necessidade de que a alvitrada justiça especializada tenha competência para as causas c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que o maior problema apontado, no trato das causas envolvendo violência doméstica e familiar contra a mulher, concentra-se no tratamento penal da questão, não haveria necessidade, salvo melhor juízo, de se alterar a competência para as causas cíveis. Nesse caso, a redação do art. 13 deveria se reportar, apenas, ao processo criminal, e à aplicação do procedimento comum do Código de Processo Penal (relativos ao processo e julgamento dos crimes da competência do juiz singular – arts. 498 a 502 do CPP), no que não conflitasse com o procedimento da lei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guisa de ilustração, as causas de natureza alimentar, bem como as que digam respeito ao estado e à capacidade das pessoas, ainda que de cunho patrimonial, não são apreciadas pelos Juizados Especiais Cíveis, dada a especificidade e complexidade de que se revestem. Essas causas são apreciadas pela Justiça Comum, nas varas cíveis e varas de família; estas, as mais apropriadas para discussões relativas a alimentos provisórios e à separação de corpos – temas tratados pelo substitutivo, inadequadamente, salvo melhor juízo, nos seus arts. 25, V, e 26, IV.</w:t>
      </w:r>
    </w:p>
    <w:p>
      <w:pPr>
        <w:pStyle w:val="Normal"/>
        <w:jc w:val="both"/>
        <w:rPr/>
      </w:pPr>
      <w:r>
        <w:rPr/>
        <w:t>Nessa linha de raciocínio, o art. 16 deveria ser suprim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tange ao art. 17, poder-se-ia considerar a hipótese de que, à exceção daqueles classicamente destinados à ação privada, os crimes envolvendo violência doméstica e familiar contra a mulher passassem a ser, via de regra, de ação penal pública incondicionada, isto é, não mais dependentes de representação da vítima. Isto iria ao encontro da desejada efetividade da punição e, ainda, afastaria o problema representado por vítimas amedrontadas ou coagidas pela situação de dependência em relação ao acu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19 é inconstitucional, porquanto a competência do tribunal do júri é absoluta, por disposição constitucional, inclusive no que concerne à fase em que o juiz prolata a sentença em que se manifesta quanto à pronú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Art. 20 – No inciso I, é dito que o juiz deverá designar audiência preliminar. Deve-se notar que, no juizado especial criminal, a audiência preliminar é imediata, quando possível, em benefício da celeridade process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a audiência preliminar perde a razão de existir, se o procedimento a ser adotado for, em regra, como prevê o art. 13, o do Código de Processo Penal, o qual se inicia com o interrogatório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Art. 21 – O § 3º poderia dar margem a interpretações contraditórias e confusas; seria melhor suprimi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Art. 25 – No § 4º, a menção deveria se restringir ao art. 461, §§ 5º e 6º, do CPC, os quais se encaixam aos fins pretendidos pelo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Art. 27, IV – a indenização ali prevista não pode ser concedida liminarmente; depende de posterior avaliação judicial, uma vez extinta a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Art. 28 – a permanência desse dispositivo (trazido do Código de Defesa do Consumidor) dependerá da opção do legislador, de manter ou não sob o amparo da lei os processos de natureza c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Arts. 29 e 30 – o art. 29 parece, salvo melhor juízo, repetir princípios já adotados pelo ordenamento pátrio, em matéria de prova, devendo ser analisado com todo o cuidado. A disposição do art. 30, por sua vez, pode caracterizar um cerceamento da parte no que tange à produção de prova que pode ser importante para o deslinde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Art. 31 – Quanto às causas cíveis, vale o comentário feito sobre o art. 28. No que tange aos feitos criminais, o Ministério Público passará a intervir nas hipóteses de ação penal privada exclusiva, visto que sua intervenção já é obrigatória, quando se trata de ação penal privada subsidiária (art. 29 do Código de Processo Penal),.ou quando adita a queixa (art. 45 do C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Art. 33 – Não se compreende a razão da remissão aos arts. 17 e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Art. 38 – esse dispositivo poderá ser reputado inconstitucional pela Comissão de Constituição e Justiça e de Cidadania - CCJC, à luz do art. 99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Art. 39 – trata-se de dispositivo que não pode prevalecer. Varas criminais com competência para as causas cíveis destoam do ordenamento jurídico pátrio, malferindo regras básicas sobre compe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á haver ressalva quanto aos processos penais cuja instrução já estiver ini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Art. 41 – esse dispositivo foi inspirado no art. 56 da Lei nº 9.099/95; no entanto, depende da opção legislativa de criar o juizado, ou de criar as varas especializadas, conforme ressaltado an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Art. 44 – a manutenção desse dispositivo, importado do Código de Defesa do Consumidor, somente fará algum sentido se a lei tratar das ações cíveis – nunca, do ponto de vista do Direito Processual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 Art. 46 – cuida-se de artigo de lei impreciso: não se podendo identificar a quem é dirigido. Se ao Poder Executivo Federal, seria, a rigor, desnecessário. Porém, dado que os juizados – ou as varas especializadas – seriam criados pelos Estados e pelo Distrito Federal, a norma seria inconstitucional, pois caberia a cada ente federativo prevê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8. Art. 47 – esse artigo, na lei projetada, é impreciso, de difícil compreensão. A redação foi importada do art. 5º, § 2º, da Constituição Federal, o qual se refere a direitos e garantias indivi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9. Art. 48 e 49 – A rigor técnico, seriam desnecessários, uma vez que o art. 61 da Lei nº 9.099 ressalva os casos em que a lei preveja procedimento especial, como o estabelecido no substitutivo. No entanto, não há problema em manter o dispositivo, para evitar qualquer interpretação diver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0. Art. 51 – parece, salvo melhor juízo, que o dispositivo seria redundante, tendo em vista o previsto no art. 61, II, e e f,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1. EMENTA E ART. 1º - Na ementa e no art. 1º, seria necessário alterar a menção aos juizados para a relativa às varas especializadas, se atendida sugestão anteriormente feita, quando da análise dos arts. 13 a 19 do substitutivo. A menção aos juizados deveria ser alterada, também, em outros artigos do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ão os comentários que nos pareceram pertinentes, a título de um parecer informal sobre o substitutivo, conforme nos foi soli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anecemos à disposição para o que se fizer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ultoria Legislativa, em setem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IO VAISMAN</w:t>
      </w:r>
    </w:p>
    <w:p>
      <w:pPr>
        <w:pStyle w:val="Normal"/>
        <w:jc w:val="both"/>
        <w:rPr/>
      </w:pPr>
      <w:r>
        <w:rPr/>
        <w:t>Consultor Legislativo</w:t>
      </w:r>
    </w:p>
    <w:p>
      <w:pPr>
        <w:pStyle w:val="Normal"/>
        <w:jc w:val="both"/>
        <w:rPr/>
      </w:pPr>
      <w:r>
        <w:rPr/>
        <w:t>2005_11443_Iara Bernardi_020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56:00Z</dcterms:created>
  <dc:creator>Iáris Ramalho Cortês</dc:creator>
  <dc:description/>
  <cp:keywords/>
  <dc:language>en-US</dc:language>
  <cp:lastModifiedBy>Iáris Ramalho Cortês</cp:lastModifiedBy>
  <dcterms:modified xsi:type="dcterms:W3CDTF">2005-09-19T22:08:00Z</dcterms:modified>
  <cp:revision>1</cp:revision>
  <dc:subject/>
  <dc:title>DIRETORIA LEGISLATIVA</dc:title>
</cp:coreProperties>
</file>