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COMISSÃO DE CONSTITUIÇÃO E JUSTIÇA E DE CIDADA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OJETO DE LEI N.º 4.559, DE 200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Apensados os PL´s 4.958/2005 e 5.335/2005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240" w:hanging="0"/>
        <w:jc w:val="both"/>
        <w:rPr/>
      </w:pPr>
      <w:r>
        <w:rPr/>
        <w:t>Cria mecanismos para coibir a violência doméstica e familiar contra a mulher, nos termos do § 8º do art. 226 da Constituição Federal, da Convenção para a Eliminação de todas as formas de Discriminação contra as Mulheres e da Convenção de Belém do Pará, dispõe sobre a criação dos Juizados de Violência Doméstica e Familiar contra a Mulher e dá outras providências.</w:t>
      </w:r>
    </w:p>
    <w:p>
      <w:pPr>
        <w:pStyle w:val="Normal"/>
        <w:suppressAutoHyphens w:val="true"/>
        <w:ind w:left="4820" w:hanging="0"/>
        <w:jc w:val="both"/>
        <w:rPr/>
      </w:pPr>
      <w:r>
        <w:rPr/>
      </w:r>
    </w:p>
    <w:p>
      <w:pPr>
        <w:pStyle w:val="Normal"/>
        <w:suppressAutoHyphens w:val="true"/>
        <w:ind w:left="4820" w:hanging="0"/>
        <w:jc w:val="both"/>
        <w:rPr/>
      </w:pPr>
      <w:r>
        <w:rPr/>
        <w:t xml:space="preserve">Autor: </w:t>
      </w:r>
      <w:r>
        <w:rPr>
          <w:b/>
        </w:rPr>
        <w:t>Poder Executivo</w:t>
      </w:r>
    </w:p>
    <w:p>
      <w:pPr>
        <w:pStyle w:val="Normal"/>
        <w:suppressAutoHyphens w:val="true"/>
        <w:ind w:left="4820" w:hanging="0"/>
        <w:jc w:val="both"/>
        <w:rPr/>
      </w:pPr>
      <w:r>
        <w:rPr/>
        <w:t xml:space="preserve">Relatora: </w:t>
      </w:r>
      <w:r>
        <w:rPr>
          <w:b/>
        </w:rPr>
        <w:t>Deputada Iriny Lopes</w:t>
      </w:r>
    </w:p>
    <w:p>
      <w:pPr>
        <w:pStyle w:val="Normal"/>
        <w:suppressAutoHyphens w:val="tru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VOTO EM SEPARADO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A eminente relatora, Deputada Iriny Lopes, votou pela aprovação do PL 4.559/2004 e dos PL’s 4.958/2005 e 5.335/2005, apensados, do Substitutivo adotado pela Comissão de Seguridade Social e Família (CSSF) e das emendas aprovadas pela Comissão de Tributação e Finanças, na forma de um Substitutivo. Antes, em circunstanciado relatório, descreve o trâmite legislativo da proposição principal, elaborada por um Grupo de Trabalho Interministerial do Poder Executivo, a partir de um anteprojeto do Consórcio de Organizações Não-Governamentais Feministas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Tendo em conta o processo de discussão da matéria realizado pela CSSF, do qual participaram entidades da sociedade civil e representantes do governo federal, a relatora apresenta um Substitutivo que aproveita o texto aprovado naquela Comissão, bem como as emendas da Comissão de Finanças e Tributação, e que efetivamente corrige diversos aspectos relativos à constitucionalidade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Porém, não obstante isso e o regime de urgência em que tramitam essas proposições, a Comissão de Constituição e Justiça e de Cidadania não pode abster-se de uma discussão aprofundada da matéria, pois é sua atribuição regimental analisar os aspectos de constitucionalidade, juridicidade, técnica legislativa e, no presente caso, também o mérito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Ao lado de diversas alterações meritórias, o Substitutivo da CSSF opta por certas mudanças no PL 4.559/2004 que prejudicam, no nosso entendimento, a melhor técnica legislativa apresentada pelo texto original, além de incorrerem em inconstitucionalidade e injuridicidade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É que o projeto estabelece diretrizes para a ação governamental nos âmbitos municipal, estadual e federal, além do Ministério Público e do Poder Judiciário. Na sua redação original, as prescrições aos diversos agentes públicos encontram-se presentes no Título V (“Disposições Finais”), e são redigidas de forma a não infringir as competências privativas e a autonomia dos entes políticos e das instituições, previstas na Constituição Federal. Com as alterações propostas pela CSSF, perde-se essa sistematicidade, e além das que foram sanadas pela Deputada Iriny Lopes, outras questões persistem, em função do que apresento as seguintes propostas de alteração no Substitutivo de Sua Excelência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o artigo 14 do Substitutivo prescreve medidas de organização judiciária a serem adotadas pelo Poder Judiciário, o que configura ingerência em sua competência privativa; ademais, faculta ao Distrito Federal a criação de Juizados de Violência Doméstica, embora tal competência pertença à União, por força do artigo 22, inciso XVII, da Constituição Federal; por isso, proponho para o artigo 14 a seguinte redação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“</w:t>
      </w:r>
      <w:r>
        <w:rPr/>
        <w:t xml:space="preserve">Art. 14. </w:t>
      </w:r>
      <w:r>
        <w:rPr>
          <w:b/>
        </w:rPr>
        <w:t>A União, no Distrito Federal e nos Territórios, e os Estados</w:t>
      </w:r>
      <w:r>
        <w:rPr/>
        <w:t xml:space="preserve"> poderão criar Varas e Juizados Especiais de Violência Doméstica e Familiar contra a Mulher, com competência cível e criminal, cabendo ao Poder Judiciário </w:t>
      </w:r>
      <w:r>
        <w:rPr>
          <w:b/>
        </w:rPr>
        <w:t>dispor sobre sua estrutura</w:t>
      </w:r>
      <w:r>
        <w:rPr/>
        <w:t>”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O artigo 15, que enuncia a interpretação apropriada ao termo “autoridade”, é desnecessário, pois a descrição detalhada da atuação da autoridade policial, do Ministério Público e do Juiz não dá margem a equívocos; proponho, portanto, sua supressão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O parágrafo único do artigo 17 subverte a autonomia de vontade que caracteriza as ações penais condicionadas à representação; a possibilidade de o juiz rejeitar a renúncia torna inócuo o instituto, equiparando-o, em termos práticos, à ação pública incondicionada. Propomos a supressão do referido parágrafo único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O artigo 19 retira do Presidente do Tribunal do Júri a competência para a elaboração da sentença de pronúncia, prevista no artigo 407 do CPP, deferindo-a com exclusividade ao Juizado de Violência Doméstica e Familiar. Propomos outra redação a esse dispositivo, com o objetivo de resguardar a competência dos Tribunais para a elaboração de sua organização judiciária e preservar a possibilidade recursal contra a sentença de pronúnci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“</w:t>
      </w:r>
      <w:r>
        <w:rPr/>
        <w:t>Art. 19. Nos crimes dolosos contra a vida</w:t>
      </w:r>
      <w:r>
        <w:rPr>
          <w:b/>
        </w:rPr>
        <w:t>, após o trânsito em julgado da</w:t>
      </w:r>
      <w:r>
        <w:rPr/>
        <w:t xml:space="preserve"> decisão de pronúncia, </w:t>
      </w:r>
      <w:r>
        <w:rPr>
          <w:b/>
        </w:rPr>
        <w:t>que nos termos das normas de organização judiciária poderá ser proferida</w:t>
      </w:r>
      <w:r>
        <w:rPr/>
        <w:t xml:space="preserve"> pelo Juizado de Violência Doméstica e Familiar contra a Mulher, o processo será encaminhado ao Tribunal do Júri”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No mesmo sentido, o de preservar a autonomia do Poder Judiciário e dos demais entes da Federação, proponho a seguinte redação para o artigo 35, 38, 40 e 45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“</w:t>
      </w:r>
      <w:r>
        <w:rPr/>
        <w:t xml:space="preserve">Art. 35. Os Juizados de Violência Doméstica e Familiar contra a Mulher que vierem a ser criados na forma da lei </w:t>
      </w:r>
      <w:r>
        <w:rPr>
          <w:b/>
        </w:rPr>
        <w:t>poderão contar</w:t>
      </w:r>
      <w:r>
        <w:rPr/>
        <w:t xml:space="preserve"> com uma equipe de atendimento multidisciplinar, a ser integrada por profissionais especializados nas áreas psicossocial, jurídica e da saúde”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 “</w:t>
      </w:r>
      <w:r>
        <w:rPr/>
        <w:t xml:space="preserve">Art. 38. O Poder Judiciário, na elaboração de sua proposta orçamentária, </w:t>
      </w:r>
      <w:r>
        <w:rPr>
          <w:b/>
        </w:rPr>
        <w:t>poderá</w:t>
      </w:r>
      <w:r>
        <w:rPr/>
        <w:t xml:space="preserve"> prever recursos para a criação e manutenção da equipe de atendimento multidisciplinar, nos termos da Lei de Diretrizes Orçamentárias”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“</w:t>
      </w:r>
      <w:r>
        <w:rPr/>
        <w:t xml:space="preserve">Art. 40. A instituição dos Juizados de Violência Doméstica e Familiar contra a Mulher </w:t>
      </w:r>
      <w:r>
        <w:rPr>
          <w:b/>
        </w:rPr>
        <w:t>poderá ser</w:t>
      </w:r>
      <w:r>
        <w:rPr/>
        <w:t xml:space="preserve"> acompanhada da implantação das curadorias necessárias e do serviço de assistência judiciária”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“</w:t>
      </w:r>
      <w:r>
        <w:rPr/>
        <w:t xml:space="preserve">Art. 45. A União, os Estados, o Distrito Federal e os Municípios, no limite de suas competências e nos termos das respectivas leis de diretrizes orçamentárias, </w:t>
      </w:r>
      <w:r>
        <w:rPr>
          <w:b/>
        </w:rPr>
        <w:t>poderão estabelecer</w:t>
      </w:r>
      <w:r>
        <w:rPr/>
        <w:t xml:space="preserve"> dotações orçamentárias específicas, em cada exercício financeiro, para a implementação das medidas estabelecidas nesta Lei”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Deve-se ressaltar que a alteração mais significativa foi a efetuada no artigo 13, no sentido de excluir os Juizados Especiais como foro de julgamento dos crimes de violência contra a mulher. Na exposição de motivos em que apresenta o projeto de lei à apreciação do Presidente da República, a Secretária Especial de Políticas para as Mulheres, Nilcéa Freire, constata a inadequação dos Juizados para a solução dos casos que envolvem a violência contra as mulheres; o PL 4.559/2004 então propõe diversos dispositivos voltados a garantir uma resposta judicial mais eficaz a tais crimes, sem entretanto excluí-los da alçada dos Juizados, até que sejam criadas as “Varas e Juizados Especiais de Violência Doméstica e Familiar contra a Mulher”, previstos no artigo 38 do referido projeto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Os debates havidos na CSSF, entretanto, levaram à uma conclusão diversa: os Juizados Especiais habilitam-se a julgar crimes de menor potencial ofensivo, do que decorre sua ineficiência em dar tratamento adequado à grave violação de direitos humanos representada pela violência contra a mulher. Em conseqüência, o Substitutivo aprovado naquela Comissão exclui todo o capítulo referente ao procedimento nos Juizados Especiais Criminais, e em substituição determina que “(...) aplicar-se-ão os Códigos de Processo Penal e Processo Civil, o disposto na legislação especial concernente à criança e ao adolescente e ao idoso, no que não conflitarem com o estabelecido nesta Lei”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Nos termos dessa nova redação, que foi mantida no Substitutivo apresentado pela relatora nesta CCJC, as varas criminais acumularão a competência civil e criminal para conhecer e julgar esses crimes, até que sejam estruturados os “Juizados de Violência Doméstica e Familiar contra a Mulher”. Nota-se, porém, que essa regra de acumulação de competências das varas criminais colide com o disposto no artigo 96, inciso I, “a”, da Constituição Federal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“</w:t>
      </w:r>
      <w:r>
        <w:rPr/>
        <w:t>Art. 96. Compete privativamente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I – aos Tribunai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eleger seus órgãos diretivos e elaborar seus regimentos internos, com observância das normas de processo e das garantias processuais das partes, </w:t>
      </w:r>
      <w:r>
        <w:rPr>
          <w:b/>
        </w:rPr>
        <w:t>dispondo sobre a competência e o funcionamento dos respectivos órgãos jurisdicionais e administrativos</w:t>
      </w:r>
      <w:r>
        <w:rPr/>
        <w:t>;” (grifou-se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De qualquer forma, é evidente a inadequação dos Juizados Especiais para o julgamento dos crimes de violência contra a mulher; sua sujeição ao procedimento ordinário nas varas criminais, entretanto, ainda que com as disposições especiais propostas, também não se afigura como a solução ideal. A instituição de Juizados voltados exclusivamente ao tratamento desses crimes é que abre a perspectiva de melhoria na prestação jurisdicional, tornada possível pela especialização e por uma estrutura de apoio multidisciplinar, que trate todos os aspectos da questão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7.</w:t>
      </w:r>
      <w:r>
        <w:rPr/>
        <w:t xml:space="preserve"> Quanto aos PL´s 4.958/2005 e 5.335/2005, de autoria do Deputado Carlos Nader, ambos padecem do vício da inconstitucionalidade: o primeiro impõe às secretarias de saúde estaduais e municipais a incumbência de integrar e executar um Programa de Combate à Violência contra a Mulher; o segundo atribui ao Poder Executivo a obrigatoriedade de destinar percentuais mínimos de cursos de capacitação e qualificação profissional e de vagas de emprego às mulheres vítimas de violência conjugal. Trata-se de infringência às competências privativas do Poder Executivo e dos Estados-entes, no tocante à organização de seus serviços. Ademais, os nobres propósitos que inspiraram o autor foram contemplados no PL 4.559/2004 e nos Substitutivos a ele apresentados; por isso, voto pela inconstitucionalidade e, no mérito, pela rejeição dos PL´s 4.958/2005 e 5.335/2005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Em conclusão, meu voto é pela constitucionalidade, juridicidade e boa técnica legislativa do PL 4.559/2004, do Substitutivo apresentado pela Comissão de Seguridade Social e Família e das emendas da Comissão de Finanças e Tributação, nos termos do Substitutivo da Deputada Iriny Lopes, com as sugestões de modificação acima relacionadas; e pela inconstitucionalidade e, no mérito, pela rejeição dos PL´s 4.958/2005 e 5.335/2005, apensados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Sala da Comissão, 06 de dezembro de 2005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Deputado </w:t>
      </w:r>
      <w:r>
        <w:rPr>
          <w:rFonts w:cs="Times New (W1);Times New Roman" w:ascii="Times New (W1);Times New Roman" w:hAnsi="Times New (W1);Times New Roman"/>
          <w:b/>
          <w:caps/>
        </w:rPr>
        <w:t>antonio carlos biscaia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4820" w:hanging="0"/>
      <w:jc w:val="both"/>
    </w:pPr>
    <w:rPr>
      <w:sz w:val="28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31:00Z</dcterms:created>
  <dc:creator>Iáris Ramalho Cortês</dc:creator>
  <dc:description/>
  <cp:keywords/>
  <dc:language>en-US</dc:language>
  <cp:lastModifiedBy>Iáris Ramalho Cortês</cp:lastModifiedBy>
  <dcterms:modified xsi:type="dcterms:W3CDTF">2005-12-07T19:08:00Z</dcterms:modified>
  <cp:revision>2</cp:revision>
  <dc:subject/>
  <dc:title>COMISSÃO DE CONSTITUIÇÃO E JUSTIÇA E DE CIDADANIA</dc:title>
</cp:coreProperties>
</file>