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71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TO DE LEI</w:t>
      </w:r>
    </w:p>
    <w:p>
      <w:pPr>
        <w:pStyle w:val="NormalWeb"/>
        <w:spacing w:before="0" w:after="0"/>
        <w:ind w:left="34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419" w:hanging="0"/>
        <w:jc w:val="both"/>
        <w:rPr>
          <w:sz w:val="22"/>
          <w:szCs w:val="22"/>
        </w:rPr>
      </w:pPr>
      <w:r>
        <w:rPr>
          <w:sz w:val="22"/>
          <w:szCs w:val="22"/>
        </w:rPr>
        <w:t>Cria mecanismos para coibir a violência doméstica e familiar contra a mulher, nos termos do §8° do art. 226 da Constituição Federal, e dá outras providências.</w:t>
      </w:r>
    </w:p>
    <w:p>
      <w:pPr>
        <w:pStyle w:val="NormalWeb"/>
        <w:spacing w:before="0" w:after="0"/>
        <w:ind w:left="34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4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ÍTULO 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PRELIMINARE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. Esta lei cria mecanismos para coibir a violência doméstica e familiar contra a mulher, nos termos do §8° do art. 226 da Constituição Federal e dos tratados internacionais ratificados pela República Federativa do Brasil, e estabelece as medidas para a prevenção, assistência e proteção às mulheres em situação de violênci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2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âmbito doméstico e familiar,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°. 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que visem garantir os direitos humanos das mulheres no âmbito das relações domésticas e familiares no sentido de resguardá-la de toda a forma de negligência, discriminação, exploração, violência, crueldade e opressão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°. Na interpretação desta Lei serão considerados os fins sociais a que ela se destina e a condição peculiar da mulher em situação de violência doméstica e familia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II</w:t>
      </w:r>
    </w:p>
    <w:p>
      <w:pPr>
        <w:pStyle w:val="NormalWeb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VIOLÊNCIA DOMÉSTICA E FAMILIAR CONTRA A MULHER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°. Para os efeitos desta lei, configura-se violência doméstica e familiar contra a mulher qualquer conduta baseada em relação de gênero, culposa ou dolosa, que cause morte, lesão, constrangimento, limitação da autodeterminação, sofrimento físico, sexual, moral e psicológico, limitação social, política ou econômica, e dano ou perda patrimonial, dentre outras, ocorrida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o âmbito da unidade doméstica, compreendida como espaço de convívio permanente de pessoas, com ou sem vínculo familiar, inclusive as esporadicamente agregada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no âmbito da família, compreendida como relações pessoais afetiva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em qualquer outra relação pessoal de afeto na qual o agressor compartilhe, tenha compartilhado ou não o mesmo domicílio ou residência da vítim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Parágrafo único. Consideram-se relações de gênero as relações desiguais e assimétricas de valor e poder atribuídas às pessoas segundo o sex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°. A violência doméstica e familiar contra a mulher constitui violação de direitos humano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Formas de Violência Doméstica e Familiar contra a Mulher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. São formas de violência doméstica e familiar contra a mulher, dentre outras previstas em le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a violência física, entendida como qualquer conduta que ofenda a integridade corporal ou a saúde da mulher;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 violência psicológica, entendida como qualquer conduta que cause dano emocional e diminuição da auto-estima, que prejudique e perturbe o pleno desenvolvimento da mulher, vise a degradar ou a controlar suas ações, comportamentos, crenças e decisões, mediante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III - a violência sexual, entendida com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, ao impedimento ao uso de qualquer método contraceptivo, ou ações que a forcem ao matrimônio, gravidez, aborto ou prostituição, mediante coação, chantagem, suborno, manipulação ou qualquer outro meio que limite ou anule seu arbítrio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IV - a violência patrimonial, entendida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lquer conduta ilegítim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V - a violência moral, entendida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lquer conduta que configure calúnia, difamação ou injúria à honra ou à reputação da mulhe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ÍTULO III</w:t>
      </w:r>
    </w:p>
    <w:p>
      <w:pPr>
        <w:pStyle w:val="NormalWeb"/>
        <w:spacing w:before="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ASSISTÊNCIA À MULHER EM SITUAÇÃO DE VIOLÊNCIA DOMÉSTICA E FAMILIAR</w:t>
      </w:r>
    </w:p>
    <w:p>
      <w:pPr>
        <w:pStyle w:val="NormalWeb"/>
        <w:spacing w:before="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Medidas Integradas de Prevenção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°. No âmbito das políticas públicas, incumbe ao Poder Público nas esferas Federal, Estadual e Municipal tornar efetiva a erradicação da violência doméstica e familiar contra a mulher por meio de ações integradas, tendo por diretriz, dentre outras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 implementação de redes de serviços interinstitucionais que articulem a atuação governamental e não-governamental em áreas como segurança pública, justiça, saúde, educação, assistência social, trabalho e habitação, entre outras, voltados à garantia da atenção integral e multidisciplinar às mulheres em situação violência doméstica e familiar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a criação de centros de atendimento multidisciplinar para as pessoas envolvidas em situação de violência doméstica e familiar;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a criação e a manutenção de delegacias especializadas no atendimento às mulheres e casas-abrigo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a realização de campanhas educativas, voltadas à prevenção da violência doméstica e familiar contra a mulher e à difusão da presente lei e dos instrumentos de proteção aos direitos humanos das mulhere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– 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;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IX – a promoção de programas educacionais formais e não-formais que disseminem valores éticos, do irrestrito respeito à dignidade da pessoas humana e dos direitos das mulheres, e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X – a inclusão nos currículos escolares, em todos os níveis, de conteúdos relativos aos direitos humanos, à equidade de gênero e à violência doméstica e familiar contra a mulher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Assistência Social à Mulher em Situação de Violência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9°. 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Atendimento pela Autoridade Policial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 autoridade ou o agente policial que tiver conhecimento do fato deverá comparecer imediatamente ao local, quando: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- a violência seja iminente ou esteja em andamento;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I - a violência tenha acabado de ocorrer; ou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s medidas cautelares aplicadas pelo juiz estejam sendo descumprida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No atendimento à mulher em situação de violência, incumbe à autoridade ou ao agente policial, quando necessári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providenciar transporte para a vítima até o hospital, o posto de saúde ou o Instituto Médico Legal;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providenciar transporte da vítima e seus dependentes em risco de vida para local seguro ou abrigo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ssegurar a retirada dos pertences pessoais da vítima do local da ocorrência ou do domicílio familiar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comunicar à vítima o horário e o local de comparecimento à delegacia, caso não seja possível o seu atendimento imediato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- informar à vítima dos direitos a ela conferidos na presente lei e dos serviços público s e privados disponíveis; e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- providenciar proteção policial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12. Em todos os casos de violência doméstica e familiar contra a mulher, feito o registro do fato, deverá a autoridade policial adotar, de imediato, os seguintes procedimentos, além daqueles já previstos no Código de Processo Penal e na Lei 9.099, de 26 de setembro de 1995: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colher todas as provas que servirem para o esclarecimento do fato e de suas circunstância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uvir a vítima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ouvir o agressor e as testemunha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determinar que se proceda ao exame de corpo de delito e requisitar os exames periciais necessário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veriguar a vida pregressa do agressor, sob o ponto de vista individual, familiar e social, sua atitude e estado de ânimo antes e depois do fato e durante ele, e quaisquer outros elementos que contribuam para a apreciação do seu temperamento e caráter;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- ordenar a identificação do agressor e fazer juntar aos autos sua folha de antecedentes; e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- remeter à autoridade judiciária o expediente lavrad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previsto no inciso IV deste artigo implicará no encaminhamento prioritário da vítima, quando necessário à preservação das prova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descumprimento do previsto neste artigo, implicará na responsabilidade do servidor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IV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 PROCEDIMENTOS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13. Ao processo, julgamento e execução das causas cíveis e criminais em que esteja caracterizada a violência doméstica e familiar contra a mulher, aplicar-se-ão os Código de Processo Penal e Civil e a Lei 9.099, de 26 de setembro de 1995, no que não conflitarem com o procedimento estabelecido nesta Lei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14. Em observância ao critério de prevenção da jurisdição, o foro do domicílio da vítima determinará a competência jurisdicional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Equipe de Atendimento Multidisciplinar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15. A equipe de atendimento Multidisciplinar abrange a atuação de - profissionais especializados nas áreas psicossocial, jurídica e da saúde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16. 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17. 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18. O Poder Judiciário, na elaboração de sua proposta orçamentária, poderá prever recursos para a criação e manutenção da equipe de atendimento multidisciplinar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Atuação do Ministério Público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9. Caracterizada a violência doméstica e familiar contra a mulher, intervirá o Ministério Público nas causas cíveis e criminais em que não for parte, sob pena de nulidade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20.  É facultado ao Ministério Público, nos casos de violência doméstica e familiar contra a mulher, quando necessário: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requisitar a força policial e a colaboração dos serviços públicos de saúde, de educação, de assistência social e de segurança, dentre outros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Assistência Judiciária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21. Em todos os atos processuais, a mulher em situação de violência doméstica e familiar deverá estar acompanhada de advogado ou Defensor Públic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2. É garantido a toda mulher em situação de violência doméstica e familiar o acesso aos serviços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s Medidas Cautelares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Art. 23. As medidas cautelares serão concedidas pelo juiz, por representação da autoridade policial, a requerimento do Ministério Público, da Defensoria Pública, da vítima ou de quem tenha qualidade para representá-la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1º As medidas cautelares poderão ser concedidas independentemente de audiência das parte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requerimento da vítima, que poderá ser feito oralmente, independe da presença de advogad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As medidas cautelare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A aplicação das medidas cautelares poderá ser incidental, sem prejuízo da antecipação dos efeitos da tutela jurisdicional pretendida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4. Poderá o juiz, a requerimento das partes ou do Ministério Público, conceder novas cautelares ou rever aquelas já concedidas, se entender necessário à proteção da vítima, seus familiares e seu patrimônio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Art. 25. Caracterizado o perigo de vida para a vítima, e havendo prova da existência do crime e indícios suficientes de autoria, poderá o juiz decretar a prisão preventiva do agressor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26. A vítima deverá ser intimada dos atos processuais relativos ao agressor, especialmente dos pertinentes ao ingresso e à saída da prisão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V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Medidas Cautelares em Relação ao Agressor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27. Constatada a ocorrência de violência doméstica e familiar contra a mulher, nos termos desta Lei, deverá o juiz aplicar, de imediato, ao agressor, em conjunto ou separadamente, as seguintes medidas cautelares, dentre outras previstas em le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suspensão ou restrição do porte de armas, com comunicação ao órgão competente, nos termos da Lei 10.826, de 22 de dezembro de 2003;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fastamento do lar, domicílio ou local de convivência com a vítima, podendo encaminhar o agressor a programa de acompanhamento psicossocial, onde houver, ou a tratamento similar;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proibição de determinadas condutas, dentre as quais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22" w:leader="none"/>
        </w:tabs>
        <w:spacing w:before="0" w:after="0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aproximação da vítima, de seus familiares e de suas testemunhas;</w:t>
      </w:r>
    </w:p>
    <w:p>
      <w:pPr>
        <w:pStyle w:val="NormalWeb"/>
        <w:tabs>
          <w:tab w:val="clear" w:pos="708"/>
          <w:tab w:val="left" w:pos="1122" w:leader="none"/>
        </w:tabs>
        <w:spacing w:before="0" w:after="0"/>
        <w:ind w:left="360" w:firstLine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22" w:leader="none"/>
        </w:tabs>
        <w:spacing w:before="0" w:after="0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utilização de qualquer meio de comunicação para contato com a vítima, seus familiares e testemunhas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V – proibição de freqüentar lugares que o juiz entenda conveniente para preservar a integridade física e mental da vítima;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V - restrição ou suspensão de visitas aos dependentes menores, sujeita à avaliação do agressor por equipe de atendimento multidisciplinar, ou serviço similar; e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prestação de alimentos provisionais.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§ 1° As medidas referidas no </w:t>
      </w:r>
      <w:r>
        <w:rPr>
          <w:i/>
          <w:iCs/>
          <w:sz w:val="22"/>
          <w:szCs w:val="22"/>
        </w:rPr>
        <w:t xml:space="preserve">caput </w:t>
      </w:r>
      <w:r>
        <w:rPr>
          <w:sz w:val="22"/>
          <w:szCs w:val="22"/>
        </w:rPr>
        <w:t>não impedem a aplicação de outras previstas na legislação em vigor sempre que a segurança da vítima ou as circunstâncias o exigirem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° Na hipótese do inciso I, sendo o agressor policial ou integrante das Forças Armadas, o juiz comunicará ao respectivo órgão, corporação ou instituição, a suspensão ou a restrição do porte de armas, ficando o superior imediato do agressor, responsável pelo cumprimento da determinação judicial, sob pena de desobediência, nos termos do artigo 330 do Código Penal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° Para garantir a efetividade das medidas cautelares, poderá o juiz requisitar, a qualquer momento, auxílio da força policial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V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Medidas Cautelares de Proteção à Mulher em Situação de Violência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28. Poderá o juiz, quando necessário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eterminar a recondução da mulher e a de seus dependentes ao respectivo domicílio, após o afastamento do agressor; e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deferir para a vítima o pedido de afastamento voluntário do lar, resguardados seus direitos relativos a bens, à guarda dos filhos e aos alimentos, dentre outro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29. Para a proteção patrimonial dos bens da sociedade conjugal e daqueles de propriedade particular da mulher, deverão ser determinadas liminarmente pelo juiz competente as seguintes medidas, dentre outras previstas em le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restituição de bens indevidamente subtraídos pelo agressor à vítima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56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- proibição temporária para a celebração de atos e contratos de compra, venda e locação de propriedade em comum, condicionada excepcionalmente a decisão judicial contrária;</w:t>
      </w:r>
    </w:p>
    <w:p>
      <w:pPr>
        <w:pStyle w:val="NormalWeb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revogação das procurações conferidas pela mulher ao agressor; e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indenização por perdas e danos dos gastos decorrentes dos atos de violência doméstica e familiar contra a mulhe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Deverá o juiz oficiar ao cartório competente para os fins previsto nos incisos II e III deste artigo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cedimento nos Juizados Especiais Criminai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Art. 30. Ao processo, julgamento e execução dos crimes de competência dos Juizados Especiais Criminais em que esteja caracterizad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iolência doméstica e familiar contra a mulher, aplica-se a Lei 9.099, de 26 de setembro de 1995 no que não conflitar com o estabelecido nesta Lei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1. Nos casos de violência doméstica e familiar contra a mulher a ação penal será pública condicionada à representação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I</w:t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>Da Audiência de Apresentação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32. Ao receber o expediente lavrado pela autoridade policial, imputando prática de crime violência doméstica e familiar contra a mulher, deverá o juiz de imediato designar audiência de apresentaçã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° É vedado proceder à intimação ou à notificação da pessoa autora da agressão por intermédio da vítima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° À audiência de apresentação, presente o Ministério Público, deverão comparecer a vítima e o agressor, acompanhados por seus respectivos advogado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° Comparecendo a vítima desacompanhada de advogado, ser-lhe-á garantida a assistência judiciária gratuita, nos termos da lei.</w:t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3. A mediação, nos casos de violência doméstica e familiar contra a mulher, será conduzida por juiz ou mediador.</w:t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° O mediador, devidamente habilitado em curso superior, deverá ter capacitação em violência doméstica e familiar contra a mulher.</w:t>
      </w:r>
    </w:p>
    <w:p>
      <w:pPr>
        <w:pStyle w:val="NormalWeb"/>
        <w:spacing w:before="0" w:after="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51" w:firstLine="709"/>
        <w:jc w:val="both"/>
        <w:rPr/>
      </w:pPr>
      <w:r>
        <w:rPr>
          <w:sz w:val="22"/>
          <w:szCs w:val="22"/>
        </w:rPr>
        <w:t>§ 2° Sob pena de responsabilidade, nos termos da Lei, em hipótese alguma a mulher vítima de violência doméstica e familiar poderá ser forçada, direta ou indiretamente, à conciliação.</w:t>
      </w:r>
    </w:p>
    <w:p>
      <w:pPr>
        <w:pStyle w:val="NormalWeb"/>
        <w:spacing w:before="0" w:after="0"/>
        <w:ind w:right="51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§ 3° Não havendo mediação, será dada à vítima a oportunidade de exercer o direito de representação verbal, que será reduzida a term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§ 4° O não oferecimento da representação na audiência não implica na decadência do direito, que poderá ser exercido no prazo previsto em lei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§ 5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os casos de violência doméstica e familiar, o prazo decadencial somente passa a correr da data da audiência de apresentação para a qual estiver pessoalmente intimada a vítima, devendo tal advertência constar expressamente do mandado de intimaçã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§ 6° A retratação ou a renúncia da representação somente serão consideradas válidas após ratificação em audiência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Art. 34. Exercido o direito de representação, o juiz colherá o depoimento pessoal da vítima, separadamente, e em seguida o do agressor, admitida a acareação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35. O juiz encaminhará o caso à equipe de atendimento multidisciplinar ou aos núcleos de atendimento similares, podendo, ainda, determinar a realização dos exames periciais que julgar necessário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ção III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Da Audiência de Instrução e Julgamento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5. Havendo representação e não sendo caso de arquivamento, o Ministério Público poderá propor a aplicação imediata de pena restritiva de direitos, a ser especificada na proposta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° Não se admitirá a proposta se ficar comprovado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ter sido o agressor condenado, pela prática de crime, a pena privativa de liberdade, por sentença definitiva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ter sido o agressor beneficiado anteriormente, no prazo de 5 (cinco) anos, pela aplicação de pena restritiva ou multa, nos termos deste artigo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não indicarem os antecedentes, a conduta social e a personalidade do agressor, bem como os motivos e as circunstâncias, ser necessária e suficiente a adoção da medida;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descumprimento, pelo agressor, das medidas cautelares que lhe tenham sido aplicadas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° Ao propor a transação penal, o Ministério Público considerará os subsídios apresentados pela Equipe de Atendimento Multidisciplinar e os antecedentes do agresso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§ 3° Aceita a proposta pelo agressor e seu defensor, será esta submetida à apreciação do juiz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36. É vedada a aplicação, nos casos de violência doméstica e familiar contra a mulher, das penas restritivas de direito de prestação pecuniária, cesta básica e multa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7 Não sendo possível a transação penal, o Ministério Público oferecerá de imediato denúncia oral, prosseguindo-se em audiência de instrução e julgamento, devendo constar do mandado de citação do autor do fato tal advertência, bem como a necessidade de arrolar testemunhas cinco dias antes da audiência, caso pretenda ouvi-las.</w:t>
      </w:r>
    </w:p>
    <w:p>
      <w:pPr>
        <w:pStyle w:val="NormalWeb"/>
        <w:spacing w:before="0" w:after="0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right="9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ÍTULO V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FINAI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38.  A União, no Distrito Federal e Territórios e os Estados poderão criar Varas e Juizados Especiais da Violência Doméstica e Familiar contra a Mulher, com competência cível e criminal, cabendo ao Poder Judiciário dispor sobre sua estrutura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Parágrafo único. Enquanto não estruturadas as Varas e os Juizados mencionados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os crimes relativos à violência doméstica e familiar contra as mulheres continuarão a ser julgados nas Varas Cíveis e Criminais e nos Juizados Especiais Cíveis e Criminais, com observância do previsto nesta Lei e na legislação processual pertinente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39. A União, no Distrito Federal e Territórios, os Estados e os Municípios, poderão criar centros de reabilitação do agressor e de atendimento à mulher em situação de violência doméstica e familiar, a serem previstos na legislação local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40. Compete à União, aos Estados e aos Municípios promoverem a adaptação de seus órgãos e de seus programas às diretrizes e aos princípios estabelecidos nesta Lei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41. A defesa dos interesses e direitos previstos nesta Lei poderá ser exercida, concorrentemente com a vítima, pelo Ministério Público ou por associação de defesa da mulher, regularmente constituída há pelo menos um ano, nos termos da Lei Civil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42. Serão incluídas nas bases de dados dos órgãos oficiais as estatísticas sobre a violência doméstica e familiar contra a mulher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3. Os casos de violência doméstica e familiar contra a mulher, previstos nesta Lei, ainda que não tenham sido julgados, constarão de cadastro específico, de conhecimento reservado da autoridade judiciária e do Ministério Público.  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§ 1º Caberá às Varas e aos Juizados Especiais de Violência Doméstica e Familiar a elaboração do cadastro referid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§ 2º Enquanto não estruturados as Varas e os Juizados Especiais previstas no art. 38, o cadastro de violência doméstica será elaborado nas Varas Criminais e Juizados Especiais Criminais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44. Serão estabelecidas dotações orçamentárias específicas, em cada exercício financeiro, para a implementação das medidas estabelecidas nesta Lei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Art. 45. As obrigações previstas nesta Lei não excluem outras decorrentes dos princípios por ela adotados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Art. 46. O artigo 313 do Decreto-Lei n° 3.689, de 03 de outubro de 1941 (Código de Processo Penal) passa a vigorar acrescido do seguinte inciso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13......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se o crime envolver violência doméstica e familiar contra a mulher, qualquer que seja a pena aplicada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47. Esta Lei entrará em vigor na data de sua publicação.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5:00Z</dcterms:created>
  <dc:creator>anagoncalves</dc:creator>
  <dc:description/>
  <cp:keywords/>
  <dc:language>en-US</dc:language>
  <cp:lastModifiedBy>Iáris Ramalho Cortês</cp:lastModifiedBy>
  <cp:lastPrinted>2004-11-16T14:03:00Z</cp:lastPrinted>
  <dcterms:modified xsi:type="dcterms:W3CDTF">2005-04-14T13:04:00Z</dcterms:modified>
  <cp:revision>4</cp:revision>
  <dc:subject/>
  <dc:title> </dc:title>
</cp:coreProperties>
</file>