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/>
      </w:pPr>
      <w:r>
        <w:rPr/>
        <w:t>COMISSÃO DE SEGURIDADE SOCIAL E FAMÍLIA</w:t>
      </w:r>
    </w:p>
    <w:p>
      <w:pPr>
        <w:pStyle w:val="Heading2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UBSTITUTIVO AO PROJETO DE LEI Nº 4.559, DE 2004</w:t>
      </w:r>
    </w:p>
    <w:p>
      <w:pPr>
        <w:pStyle w:val="Heading2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Versão Preliminar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080"/>
        <w:jc w:val="both"/>
        <w:rPr/>
      </w:pPr>
      <w:r>
        <w:rPr>
          <w:i/>
          <w:spacing w:val="-2"/>
        </w:rPr>
        <w:t>Cria mecanismos para coibir a violência doméstica e familiar contra a mulher, nos termos do § 8</w:t>
      </w:r>
      <w:r>
        <w:rPr>
          <w:i/>
          <w:spacing w:val="-2"/>
          <w:u w:val="single"/>
          <w:vertAlign w:val="superscript"/>
        </w:rPr>
        <w:t>o</w:t>
      </w:r>
      <w:r>
        <w:rPr>
          <w:i/>
          <w:spacing w:val="-2"/>
        </w:rPr>
        <w:t xml:space="preserve"> do art. 226 da Constituição Federal, da Convenção para a Eliminação de Todas as formas de Discriminação contra as Mulheres e da Convenção de Belém do Pará, dispõe sobre a criação e funcionamento dos Juizados de Violência Doméstica e Familiar contra a Mulher e dá outras providênci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240"/>
        <w:jc w:val="center"/>
        <w:rPr/>
      </w:pPr>
      <w:r>
        <w:rPr>
          <w:b/>
        </w:rPr>
        <w:t xml:space="preserve">O CONGRESSO NACIONAL </w:t>
      </w:r>
      <w:r>
        <w:rPr/>
        <w:t>decret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0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</w:t>
      </w:r>
      <w:r>
        <w:rPr>
          <w:u w:val="single"/>
          <w:vertAlign w:val="superscript"/>
        </w:rPr>
        <w:t>o</w:t>
      </w:r>
      <w:r>
        <w:rPr/>
        <w:t>  Esta Lei cria mecanismos para coibir a violência doméstica e familiar contra a mulher, nos termos do § 8</w:t>
      </w:r>
      <w:r>
        <w:rPr>
          <w:u w:val="single"/>
          <w:vertAlign w:val="superscript"/>
        </w:rPr>
        <w:t>o</w:t>
      </w:r>
      <w:r>
        <w:rPr/>
        <w:t xml:space="preserve"> do art. 226 da Constituição Federal e dos tratados internacionais ratificados pela República Federativa do Brasil; </w:t>
      </w:r>
      <w:r>
        <w:rPr>
          <w:spacing w:val="-2"/>
        </w:rPr>
        <w:t>cria os Juizados de Violência Doméstica e Familiar contra a Mulher</w:t>
      </w:r>
      <w:r>
        <w:rPr/>
        <w:t xml:space="preserve"> e estabelece as medidas para a prevenção, assistência e proteção às mulheres em situação de viol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 Toda mulher, independentemente de classe, raça, etnia, orientação sexual, renda, cultura, nível educacional, idade e religião, goza dos direitos fundamentais inerentes à pessoa humana, sendo-lhe asseguradas as oportunidades e facilidades para viver sem violência, preservar sua saúde física e mental e seu aperfeiçoamento moral, intelectual e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</w:t>
      </w:r>
      <w:r>
        <w:rPr>
          <w:u w:val="single"/>
          <w:vertAlign w:val="superscript"/>
        </w:rPr>
        <w:t xml:space="preserve">o </w:t>
      </w:r>
      <w:r>
        <w:rPr/>
        <w:t xml:space="preserve">  É dever da família, da comunidade, da sociedade e, em especial, do Poder Público, assegurar à mulher condições para o exercício efetivo dos direitos à vida, à segurança, à saúde, à alimentação, à educação, à cultura, ao esporte, ao lazer, ao trabalho, à cidadania, à liberdade, à dignidade, ao respeito e à convivência familiar e comunitária, desenvolvendo ações e políticas públicas que visem garantir os direitos humanos das mulheres no âmbito das relações domésticas e familiares no sentido de resguardá-las de toda a forma de negligência, discriminação, exploração, violência, crueldade e opressã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Na interpretação desta Lei serão considerados os fins sociais a que ela se destina e, especialmente, as condições peculiares das mulheres em situação de violência doméstica e famili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0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 VIOLÊNCIA DOMÉSTICA E FAMILIAR 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24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5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Para os efeitos desta Lei, configura-se violência doméstica e familiar contra a mulher qualquer ação ou omissão, baseada na relação de gênero, que cause morte, lesão, sofrimento físico, sexual ou psicológico à mulher, ou dano moral e patrimonial ocorrid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120"/>
        <w:ind w:firstLine="1440"/>
        <w:jc w:val="both"/>
        <w:rPr/>
      </w:pPr>
      <w:r>
        <w:rPr/>
        <w:t>I - no âmbito da unidade doméstica, compreendida como espaço de convívio permanente de pessoas, com ou sem vínculo familiar, inclusive as esporadicamente agreg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120"/>
        <w:ind w:firstLine="1440"/>
        <w:jc w:val="both"/>
        <w:rPr/>
      </w:pPr>
      <w:r>
        <w:rPr/>
        <w:t>II - no âmbito da família, compreendida como relações pessoais afetiv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0"/>
        <w:ind w:firstLine="1440"/>
        <w:jc w:val="both"/>
        <w:rPr/>
      </w:pPr>
      <w:r>
        <w:rPr/>
        <w:t xml:space="preserve">III - em qualquer outra relação pessoal de afeto na qual o imputado </w:t>
      </w:r>
      <w:r>
        <w:rPr>
          <w:highlight w:val="green"/>
        </w:rPr>
        <w:t>conviva</w:t>
      </w:r>
      <w:r>
        <w:rPr/>
        <w:t xml:space="preserve">, tenha ou não convivido </w:t>
      </w:r>
      <w:r>
        <w:rPr>
          <w:strike/>
        </w:rPr>
        <w:t>compartilhado</w:t>
      </w:r>
      <w:r>
        <w:rPr/>
        <w:t xml:space="preserve"> no mesmo domicílio ou residência d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ind w:firstLine="1440"/>
        <w:jc w:val="both"/>
        <w:rPr/>
      </w:pPr>
      <w:r>
        <w:rPr/>
        <w:t xml:space="preserve">Parágrafo Único – O disposto no caput e incisos aplica-se independentemente de orientação sexual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20" w:after="0"/>
        <w:ind w:firstLine="1440"/>
        <w:jc w:val="both"/>
        <w:rPr/>
      </w:pPr>
      <w:r>
        <w:rPr/>
        <w:t>Art. 6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 xml:space="preserve"> A violência doméstica e familiar contra a mulher constitui uma das formas de violação dos direitos human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S FORMAS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240"/>
        <w:jc w:val="center"/>
        <w:rPr>
          <w:b/>
          <w:b/>
        </w:rPr>
      </w:pPr>
      <w:r>
        <w:rPr>
          <w:b/>
        </w:rPr>
        <w:t>CONTRA A MULHE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7</w:t>
      </w:r>
      <w:r>
        <w:rPr>
          <w:u w:val="single"/>
          <w:vertAlign w:val="superscript"/>
        </w:rPr>
        <w:t>o</w:t>
      </w:r>
      <w:r>
        <w:rPr/>
        <w:t>  São formas de violência doméstica e familiar contra a mulher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a violência física, entendida como qualquer conduta que ofenda a integridade corporal ou a saúde da mulh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 - a violência psicológica, entendida como qualquer conduta que cause dano emocional e diminuição da auto-estima </w:t>
      </w:r>
      <w:r>
        <w:rPr>
          <w:u w:val="single"/>
        </w:rPr>
        <w:t>ou</w:t>
      </w:r>
      <w:r>
        <w:rPr/>
        <w:t xml:space="preserve"> que prejudique e perturbe o pleno desenvolvimento da mulher </w:t>
      </w:r>
      <w:r>
        <w:rPr>
          <w:u w:val="single"/>
        </w:rPr>
        <w:t>ou</w:t>
      </w:r>
      <w:r>
        <w:rPr/>
        <w:t xml:space="preserve"> vise a degradar ou a controlar suas ações, comportamentos, crenças e decisões, mediante ameaças, constrangimentos, humilhação, manipulação, isolamento, vigilância constante, perseguição contumaz, insultos, chantagem, ridicularização, exploração e limitação do direito de ir e vir ou, por qualquer outro meio que lhe cause prejuízo à saúde psicológica e à autodetermin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I - a violência sexual, entendida como qualquer conduta que constranja a mulher a presenciar, a manter ou a participar de relação sexual não desejada mediante intimidação, ameaça, coação ou uso da força, assim como ações que forcem a mulher a comercializar ou utilizar, de qualquer modo, a sua sexualidade, </w:t>
      </w:r>
      <w:r>
        <w:rPr>
          <w:u w:val="single"/>
        </w:rPr>
        <w:t>tais como o impedimento ao uso de qualquer método contraceptivo ou ações que a forcem ao matrimônio, gravidez, aborto ou prostituição, mediante coação, chantagem, suborno, manipulação,</w:t>
      </w:r>
      <w:r>
        <w:rPr/>
        <w:t xml:space="preserve"> ou qualquer outro meio que limite ou anule seu arbítrio ao acesso a seus direitos sexuais e reprodutiv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a violência patrimonial, entendida como</w:t>
      </w:r>
      <w:r>
        <w:rPr>
          <w:b/>
        </w:rPr>
        <w:t xml:space="preserve"> </w:t>
      </w:r>
      <w:r>
        <w:rPr/>
        <w:t>qualquer conduta que configure perda, retenção, subtração, destruição parcial ou total de objetos, instrumentos de trabalho, documentos pessoais, bens, valores e direitos ou recursos econômicos da mulher e os destinados a satisfazer suas necessidad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a violência moral, entendida como</w:t>
      </w:r>
      <w:r>
        <w:rPr>
          <w:b/>
        </w:rPr>
        <w:t xml:space="preserve"> </w:t>
      </w:r>
      <w:r>
        <w:rPr/>
        <w:t xml:space="preserve">qualquer conduta que configure calúnia, difamação ou injúria </w:t>
      </w:r>
      <w:r>
        <w:rPr>
          <w:strike/>
        </w:rPr>
        <w:t>à honra ou à reputação</w:t>
      </w:r>
      <w:r>
        <w:rPr/>
        <w:t xml:space="preserve"> d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 ASSISTÊNCIA À MULHER EM SITUAÇÃO DE VIOLÊNCIA DOMÉSTICA E FAMILIAR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S MEDIDAS INTEGRADAS DE PREVENÇÃO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8</w:t>
      </w:r>
      <w:r>
        <w:rPr>
          <w:u w:val="single"/>
          <w:vertAlign w:val="superscript"/>
        </w:rPr>
        <w:t>o</w:t>
      </w:r>
      <w:r>
        <w:rPr/>
        <w:t>  A política pública que visa coibir a violência doméstica e familiar contra a mulher far-se-á por meio de um conjunto articulado de ações governamentais e não-governamentais, da União, dos Estados, do Distrito Federal e dos Municípios, em suas competências específicas, tendo como diretrize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integração operacional do Poder Judiciário e Defensoria Pública e órgãos do Ministério Público, Segurança Pública, Assistência Social, Saúde, Educação, Trabalho e Habitaçã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a promoção de estudos e pesquisas, estatísticas e outras informações relevantes, com a perspectiva de gênero e de raça/etnia, concernentes às causas, conseqüências e freqüência da violência doméstica e familiar contra a mulher, para a sistematização de dados, a serem unificados nacionalmente, e a avaliação dos resultados das medidas ado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I – o respeito, nos meios de comunicação social, dos valores éticos e sociais da pessoa e da família, de forma a coibir os papéis estereotipados que legitimem ou exacerbem a violência doméstica e familiar, de acordo com o estabelecido </w:t>
      </w:r>
      <w:r>
        <w:rPr>
          <w:u w:val="single"/>
        </w:rPr>
        <w:t>inciso III do artigo 1.º,</w:t>
      </w:r>
      <w:r>
        <w:rPr/>
        <w:t xml:space="preserve"> inciso IV do art. 3.º e inciso IV do art. 221 da Constituição Feder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trike/>
          <w:u w:val="single"/>
        </w:rPr>
      </w:pPr>
      <w:r>
        <w:rPr/>
        <w:t xml:space="preserve">IV - a implementação de centros de atendimento integral e multidisciplinar para as mulheres vítimas de violência doméstica e familiar, bem como assistência especial para crianças e adolescentes que convivam com tal violência </w:t>
      </w:r>
      <w:r>
        <w:rPr>
          <w:u w:val="single"/>
        </w:rPr>
        <w:t>nos respectivos serviços especializad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V - a implementação de atendimento policial especializado às mulheres, em especial em Delegacias de Atendimento à Mulher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 - a promoção e a realização de campanhas educativas, voltadas à prevenção da violência doméstica e familiar contra a mulher, nas escolas e para a sociedade em geral, e à difusão desta Lei e dos instrumentos de proteção aos direitos humanos das mulhere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 - a celebração de convênios, protocolos, ajustes, termos ou outros instrumentos entre a União, os Estados, o Distrito Federal e os Municípios para a promoção de parcerias entre si ou com entidades não-governamentais, objetivando a implementação de programas voltados à erradicação da violência doméstica e familiar contra a mulher, bem como a capacitação permanente dos integrantes dos órgãos referidos no inciso 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I - a capacitação permanente dos integrantes do Poder Judiciário, do Ministério Público, da Defensoria Pública, da Polícia Civil e Militar, Guarda Municipal, bem como dos profissionais da saúde, da educação, da assistência social, dentre outros, em questões de gênero e de raça/etn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X - a promoção de programas educacionais formais e não-formais que disseminem valores éticos, do irrestrito respeito à dignidade da pessoa humana com a perspectiva de gênero e de raça/etni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X - privilegiar nos currículos escolares, em todos os níveis, conteúdos relativos aos direitos humanos, à equidade de gênero e de raça/etnia e ao problema da violência doméstica e familiar contra a mulher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A ASSISTÊNCIA 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9</w:t>
      </w:r>
      <w:r>
        <w:rPr>
          <w:u w:val="single"/>
          <w:vertAlign w:val="superscript"/>
        </w:rPr>
        <w:t>o</w:t>
      </w:r>
      <w:r>
        <w:rPr/>
        <w:t xml:space="preserve">  A assistência à mulher em situação de violência doméstica e familiar deverá ser prestada de forma articulada, emergencial ou não, conforme os princípios e as diretrizes previstos na Lei Orgânica da Assistência Social, no Sistema Único de Saúde, no Sistema Único de Segurança Pública, dentre outras normas e políticas públicas </w:t>
      </w:r>
      <w:r>
        <w:rPr>
          <w:u w:val="single"/>
        </w:rPr>
        <w:t>de proteção</w:t>
      </w:r>
      <w:r>
        <w:rPr/>
        <w:t>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 O Juiz, quando for o caso, poderá estabelecer, por prazo determinado, a inclusão da mulher vitima de violência no cadastro de programas assistenciais governamentais, federais, estaduais e municipa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 xml:space="preserve"> O Juiz assegurará à mulher vítima de violência doméstica e familiar, para preservar sua integridade física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trike/>
        </w:rPr>
      </w:pPr>
      <w:r>
        <w:rPr>
          <w:strike/>
        </w:rPr>
        <w:t xml:space="preserve">a) </w:t>
        <w:tab/>
        <w:t>inclusão em programas de proteção à testemunh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exact" w:line="260" w:before="0" w:after="120"/>
        <w:ind w:left="0" w:firstLine="1440"/>
        <w:jc w:val="both"/>
        <w:rPr/>
      </w:pPr>
      <w:r>
        <w:rPr/>
        <w:t>acesso prioritário à transferência do local de trabalho quando servidora pública, integrante da administração indireta, autarquias, empresa pública e de economia mista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spacing w:lineRule="exact" w:line="260" w:before="0" w:after="120"/>
        <w:ind w:left="0" w:firstLine="1440"/>
        <w:jc w:val="both"/>
        <w:rPr/>
      </w:pPr>
      <w:r>
        <w:rPr/>
        <w:t>estabilidade, por prazo de seis meses, por motivo de afastamento do emprego, com a garantia de remuneração segundo as regras da previdência so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 xml:space="preserve"> A assistência à mulher em situação de violência doméstica e familiar deverá prover o acesso aos benefícios do desenvolvimento científico e tecnológico. </w:t>
      </w:r>
      <w:r>
        <w:rPr>
          <w:u w:val="single"/>
        </w:rPr>
        <w:t>O acesso incluirá os serviços de contracepção de emergência, profilaxia das DSTs/AIDS e outros procedimentos médicos cabíveis e necessários para os casos de violência sexu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360" w:after="10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100" w:after="240"/>
        <w:jc w:val="center"/>
        <w:rPr>
          <w:b/>
          <w:b/>
        </w:rPr>
      </w:pPr>
      <w:r>
        <w:rPr>
          <w:b/>
        </w:rPr>
        <w:t>DO ATENDIMENTO PELA AUTORIDADE POLICIAL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0.  Nas hipóteses de violência doméstica e familiar praticadas ou na iminência de serem praticadas contra a mulher, a autoridade policial que tomar conhecimento da ocorrência deverá comparecer imediatamente ao local, tomando as providências previstas em lei para coibir o a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Parágrafo único.  Aplica-se o disposto no </w:t>
      </w:r>
      <w:r>
        <w:rPr>
          <w:b/>
        </w:rPr>
        <w:t>caput</w:t>
      </w:r>
      <w:r>
        <w:rPr/>
        <w:t xml:space="preserve"> na hipótese de descumprimento de medida protetiva de urgência defer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1.  No atendimento à mulher em situação de violência a autoridade ou o agente policial adotará as seguintes providências, 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 - garantir proteção policial, quando necessário, efetuando prisão em flagrante ou solicitando a prisão preventiva do acusado, conforme o ca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providenciar o encaminhamento da ofendida até o hospital, o posto de saúde e o Instituto Médico Legal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videnciar transporte para a ofendida e seus dependentes, quando houver risco de vida, para local seguro ou abrigo, se necessári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V – acompanhar, </w:t>
      </w:r>
      <w:r>
        <w:rPr>
          <w:u w:val="single"/>
        </w:rPr>
        <w:t>se necessário</w:t>
      </w:r>
      <w:r>
        <w:rPr/>
        <w:t>, a ofendida para assegurar a retirada de seus pertences pessoais do local da ocorrência ou do domicílio famili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informar à ofendida dos direitos a ela conferidos nesta Lei e dos serviços disponívei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2.  Em todos os casos de violência doméstica e familiar contra a mulher, feito o registro do fato, deverá a autoridade policial adotar, de imediato, os seguintes procedimentos, entre outros, além daqueles já previstos no Código de Processo Penal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 - ouvir a ofendida, lavrar o Boletim de Ocorrência </w:t>
      </w:r>
      <w:r>
        <w:rPr>
          <w:u w:val="single"/>
        </w:rPr>
        <w:t>e tomar a termo eventual representação, quando houv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colher todas as provas que servirem para o esclarecimento do fato e de suas circunstânci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I - remeter, </w:t>
      </w:r>
      <w:r>
        <w:rPr>
          <w:i/>
        </w:rPr>
        <w:t>no prazo máximo de 48 horas</w:t>
      </w:r>
      <w:r>
        <w:rPr/>
        <w:t xml:space="preserve">, expediente </w:t>
      </w:r>
      <w:r>
        <w:rPr>
          <w:u w:val="single"/>
        </w:rPr>
        <w:t>apartado</w:t>
      </w:r>
      <w:r>
        <w:rPr/>
        <w:t xml:space="preserve"> à autoridade judicial com o pedido da ofendida para concessão de medidas protetivas de urgência, previst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determinar que se proceda ao exame de corpo de delito da ofendida e requisitar os exames periciais necessári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 - ouvir o acusado e as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pacing w:val="-2"/>
        </w:rPr>
        <w:t xml:space="preserve">VI - ordenar a identificação do acusado e fazer juntar aos autos sua folha de antecedentes criminais, verificando se já existe mandado de prisão contra o mesmo </w:t>
      </w:r>
      <w:r>
        <w:rPr>
          <w:spacing w:val="-2"/>
          <w:u w:val="single"/>
        </w:rPr>
        <w:t>ou ocorrências policiais registr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II - remeter à autoridade judiciária o relatório do inquérito no estrito prazo de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: O pedido da ofendida a que se refere o inciso III, e que será tomado por termo pela autoridade policial, deverá conter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nome e qualificação da ofendida e do acusado e a declaração da situação civil dos mesm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 nome dos filhos menores, se houve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c) descrição sucinta do fato e das medidas protetivas solicitadas pela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vertAlign w:val="superscript"/>
        </w:rPr>
        <w:t xml:space="preserve">o </w:t>
      </w:r>
      <w:r>
        <w:rPr/>
        <w:t>- A autoridade policial deverá anexar ao expediente, indicado no §1</w:t>
      </w:r>
      <w:r>
        <w:rPr>
          <w:u w:val="single"/>
          <w:vertAlign w:val="superscript"/>
        </w:rPr>
        <w:t>o</w:t>
      </w:r>
      <w:r>
        <w:rPr/>
        <w:t>,  a cópia de todos os documentos disponíveis na posse da ofendida, bem como uma via do boletim de ocorrênc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strike/>
        </w:rPr>
        <w:t>§3</w:t>
      </w:r>
      <w:r>
        <w:rPr>
          <w:strike/>
          <w:vertAlign w:val="superscript"/>
        </w:rPr>
        <w:t xml:space="preserve">o - </w:t>
      </w:r>
      <w:r>
        <w:rPr>
          <w:strike/>
        </w:rPr>
        <w:t>O previsto no inciso IV deste artigo implicará o encaminhamento prioritário da ofendida, quando necessário à preservação das prova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</w:t>
      </w:r>
      <w:r>
        <w:rPr>
          <w:u w:val="single"/>
        </w:rPr>
        <w:t>3</w:t>
      </w:r>
      <w:r>
        <w:rPr/>
        <w:t xml:space="preserve">º -  Serão também aceitos como meios de prova hábil os laudos </w:t>
      </w:r>
      <w:r>
        <w:rPr>
          <w:u w:val="single"/>
        </w:rPr>
        <w:t>ou prontuários</w:t>
      </w:r>
      <w:r>
        <w:rPr/>
        <w:t xml:space="preserve"> médicos fornecidos por hospitais e postos públicos de saúde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/>
      </w:pPr>
      <w:r>
        <w:rPr/>
        <w:tab/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TÍTULO IV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OS PROCEDIMENTO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13.  Ao processo, julgamento e execução das causas cíveis e criminais em que esteja caracterizada a violência doméstica e familiar contra a mulher, aplicar-se-ão os Códigos de Processo Penal e Processo Civil, o disposto na legislação especial concernente à criança e ao adolescente e ao idoso, no que não conflitarem com o estabelecido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 14 – Os Estados e o Distrito Federal criarão Juizados de Violência Doméstica e Familiar contra a Mulher para conhecer e decidir as ações cíveis e penais previstas nesta Lei, cabendo ao Poder Judiciário estabelecer sua </w:t>
      </w:r>
      <w:r>
        <w:rPr>
          <w:u w:val="single"/>
        </w:rPr>
        <w:t>proporcionalidade por demanda</w:t>
      </w:r>
      <w:r>
        <w:rPr/>
        <w:t xml:space="preserve"> e número de habitantes, dotá-los de infra-estrutura, dispor sobre o atendimento, inclusive em plantõ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Parágrafo Único - Os atos processuais </w:t>
      </w:r>
      <w:r>
        <w:rPr>
          <w:strike/>
        </w:rPr>
        <w:t>serão públicos e</w:t>
      </w:r>
      <w:r>
        <w:rPr/>
        <w:t xml:space="preserve"> poderão realizar-se em horário noturno, conforme dispuserem as normas de organização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15 – A autoridade a que se refere esta Lei é o Juiz dos Juizados da Violência Doméstica e Familiar contra a Mulher ou o Juiz que exerce essa função na forma da Lei de Organização Judiciária loc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 16. É competente, por opção da demandante, para os processos civis </w:t>
      </w:r>
      <w:r>
        <w:rPr>
          <w:strike/>
        </w:rPr>
        <w:t>e criminais</w:t>
      </w:r>
      <w:r>
        <w:rPr/>
        <w:t xml:space="preserve"> regidos por esta lei, o Juizad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 - do domicílio ou residência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 - do lugar do fato em que se baseou a deman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 - do domicílio do réu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u w:val="single"/>
        </w:rPr>
        <w:t>Art. 17</w:t>
      </w:r>
      <w:r>
        <w:rPr/>
        <w:t xml:space="preserve"> </w:t>
      </w:r>
      <w:r>
        <w:rPr>
          <w:strike/>
        </w:rPr>
        <w:t>§ 1º</w:t>
      </w:r>
      <w:r>
        <w:rPr/>
        <w:t xml:space="preserve"> </w:t>
      </w:r>
      <w:r>
        <w:rPr>
          <w:u w:val="single"/>
        </w:rPr>
        <w:t>Nas ações públicas</w:t>
      </w:r>
      <w:r>
        <w:rPr/>
        <w:t xml:space="preserve"> condicionadas à representação da vítima só será aceita a renúncia à representação em audiência perante o Juiz, especialmente designada, antes da denúncia, ouvido 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u w:val="single"/>
        </w:rPr>
        <w:t>Parágrafo Único</w:t>
      </w:r>
      <w:r>
        <w:rPr/>
        <w:t xml:space="preserve"> - </w:t>
      </w:r>
      <w:r>
        <w:rPr>
          <w:strike/>
        </w:rPr>
        <w:t>§ 2º</w:t>
      </w:r>
      <w:r>
        <w:rPr/>
        <w:t xml:space="preserve"> Avaliando a situação e outras circunstâncias, Juiz poderá através de prudente arbítrio rejeitar a renúncia à representação, ouvido 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u w:val="single"/>
        </w:rPr>
        <w:t>Art. 18</w:t>
      </w:r>
      <w:r>
        <w:rPr/>
        <w:t xml:space="preserve"> </w:t>
      </w:r>
      <w:r>
        <w:rPr>
          <w:strike/>
        </w:rPr>
        <w:t>§ 3º</w:t>
      </w:r>
      <w:r>
        <w:rPr/>
        <w:t xml:space="preserve"> - É vedada a aplicação, nos casos de violência doméstica e familiar contra a mulher, das penas de prestação pecuniária </w:t>
      </w:r>
      <w:r>
        <w:rPr>
          <w:strike/>
        </w:rPr>
        <w:t>e cesta básica</w:t>
      </w:r>
      <w:r>
        <w:rPr/>
        <w:t xml:space="preserve"> ou similar. </w:t>
      </w:r>
      <w:r>
        <w:rPr>
          <w:i/>
        </w:rPr>
        <w:t>(Ainda aguardamos verificação da legislação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trike/>
        </w:rPr>
      </w:pPr>
      <w:r>
        <w:rPr>
          <w:strike/>
        </w:rPr>
        <w:t>§ 4º – O Juiz poderá fixar multa por descumprimento da pena restritiva de direi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Parágrafo Único </w:t>
      </w:r>
      <w:r>
        <w:rPr>
          <w:strike/>
        </w:rPr>
        <w:t>§ 5º</w:t>
      </w:r>
      <w:r>
        <w:rPr/>
        <w:t xml:space="preserve"> - O não cumprimento da pena restritiva de direitos fixada implicará em interrupção do prazo prescricional a partir da data do descumprimen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>
          <w:u w:val="single"/>
        </w:rPr>
        <w:t>Art. 19</w:t>
      </w:r>
      <w:r>
        <w:rPr/>
        <w:t xml:space="preserve"> </w:t>
      </w:r>
      <w:r>
        <w:rPr>
          <w:strike/>
        </w:rPr>
        <w:t>§ 6</w:t>
      </w:r>
      <w:r>
        <w:rPr/>
        <w:t>º - Nos crimes dolosos contra a vida, após a decisão de pronúncia proferida pelo Juizado de Violência Doméstica e Familiar contra a Mulher, o processo será encaminhado ao Tribunal do Júri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DAS MEDIDAS PROTETIVAS DE URGÊNCI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Disposições Gerai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highlight w:val="yellow"/>
        </w:rPr>
      </w:pPr>
      <w:r>
        <w:rPr/>
        <w:t>Art. 20 – Encaminhado o expediente com o pedido da ofendida pelo Delegado ao Juizado de Violência Doméstica e Familiar, no prazo máximo de 48 horas, caberá ao Juiz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</w:r>
      <w:r>
        <w:rPr>
          <w:i/>
        </w:rPr>
        <w:t>I - conhecer do expediente e do pedido e decidir sobre as medidas protetivas, no prazo máximo de 48 horas, designando, em seguida, audiência de apresentação;(?)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</w:r>
      <w:r>
        <w:rPr>
          <w:strike/>
        </w:rPr>
        <w:t>II - oficiar ao Ministério Público, com cópia das peças existentes, para que se manifeste sobre as medidas protetivas de urgência já apreci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II</w:t>
      </w:r>
      <w:r>
        <w:rPr>
          <w:strike/>
        </w:rPr>
        <w:t>I</w:t>
      </w:r>
      <w:r>
        <w:rPr/>
        <w:t xml:space="preserve"> - determinar o encaminhamento da ofendida ao órgão de assistência judiciária, quando for o cas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 xml:space="preserve">Art. 21.  As medidas protetivas de urgência também serão conhecidas e decididas pelo juiz, a requerimento do Ministério Público ou da ofendida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 As medidas protetivas de urgência poderão ser concedidas de imediato independentemente de audiência das partes e da manifestação do Ministério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As medidas protetivas de urgência serão aplicadas, isolada ou cumulativamente, e poderão ser substituídas a qualquer tempo por outras de maior eficácia, sempre que os direitos reconhecidos nesta Lei forem ameaçados ou viol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§ 3º. As medidas protetivas de urgência deferidas pelo Juizado, que tenham efeitos civis, manterão sua eficácia até que exista decisão </w:t>
      </w:r>
      <w:r>
        <w:rPr>
          <w:u w:val="single"/>
        </w:rPr>
        <w:t>transitada em julgado</w:t>
      </w:r>
      <w:r>
        <w:rPr/>
        <w:t xml:space="preserve"> sobre a matéria em processo civil que verse sobre os mesmos fat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22.  Poderá o juiz, a requerimento das partes ou do Ministério Público, conceder novas medidas protetivas de urgência ou rever aquelas já concedidas, se entender necessário à proteção da ofendida, seus familiares e seu patrimônio, ouvido o Ministério Público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23.  Em qualquer fase do inquérito policial ou da instrução criminal, caberá a prisão preventiva do acusado, decretada pelo juiz, de ofício, a requerimento do Ministério Público </w:t>
      </w:r>
      <w:r>
        <w:rPr>
          <w:strike/>
        </w:rPr>
        <w:t>ou da ofendida</w:t>
      </w:r>
      <w:r>
        <w:rPr/>
        <w:t xml:space="preserve"> ou, ainda, mediante representação da autoridade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 único.  O juiz poderá revogar a prisão preventiva se, no curso do processo, verificar a falta de motivo para que subsista, bem como de novo decretá-la, se sobrevierem razões que a justifiqu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4.  A ofendida deverá ser notificada dos atos processuais relativos ao acusado, especialmente dos pertinentes ao ingresso e à saída da prisão, sem prejuízo da intimação do advogado constituído ou do defensor públic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Parágrafo Único – As intimações ou notificações deverão ser feitas, </w:t>
      </w:r>
      <w:r>
        <w:rPr>
          <w:u w:val="single"/>
        </w:rPr>
        <w:t>preferentemente</w:t>
      </w:r>
      <w:r>
        <w:rPr/>
        <w:t>, pessoalmente ao acusado e à ofendid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trike/>
        </w:rPr>
      </w:pPr>
      <w:r>
        <w:rPr>
          <w:strike/>
        </w:rPr>
        <w:t>Art. 22 – Da decisão do Juízo concedendo medidas protetivas de urgência não caberá recurso de agravo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DAS MEDIDAS PROTETIVAS DE URGÊNCIA QUE OBRIGAM O ACUSAD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5.  Constatada a ocorrência de violência doméstica e familiar contra a mulher, nos termos desta Lei, o juiz poderá aplicar, de imediato, ao acusado, em conjunto ou separadamente, as seguintes medidas protetivas de urgência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suspensão ou restrição do porte de armas, com comunicação ao órgão competente, nos termos da Lei n</w:t>
      </w:r>
      <w:r>
        <w:rPr>
          <w:u w:val="single"/>
          <w:vertAlign w:val="superscript"/>
        </w:rPr>
        <w:t>o</w:t>
      </w:r>
      <w:r>
        <w:rPr/>
        <w:t xml:space="preserve"> 10.826, de 22 de dezembro de 2003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 - afastamento do lar, domicílio ou local de convivência com a ofendida,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proibição de determinadas condutas, dentre as quai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) aproximação da ofendida, de seus familiares e das testemunhas, fixando o limite mínimo de distância entre estes e o acusado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b) utilização de qualquer meio de comunicação para contato com a ofendida, seus familiares e testemunh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c) freqüentar lugares que o juiz entenda conveniente para preservar a integridade física e mental da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restrição ou suspensão de visitas aos dependentes menores, ouvida a equipe de atendimento multidisciplinar, ou serviço similar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V - prestação de alimentos provisóri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 xml:space="preserve">  As medidas referidas no </w:t>
      </w:r>
      <w:r>
        <w:rPr>
          <w:b/>
        </w:rPr>
        <w:t>caput</w:t>
      </w:r>
      <w:r>
        <w:rPr>
          <w:i/>
        </w:rPr>
        <w:t xml:space="preserve"> </w:t>
      </w:r>
      <w:r>
        <w:rPr/>
        <w:t>não impedem a aplicação de outras previstas na legislação em vigor, sempre que a segurança da ofendida ou as circunstâncias o exigirem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Na hipótese do inciso I, sendo o acusado parte das entidades mencionadas no art. 6.º, caput e incisos, da Lei n.º 10.826/03, o juiz comunicará ao respectivo órgão, corporação ou instituição, as medidas protetivas de urgência porventura concedidas, e determinará a suspensão ou a restrição do porte de armas, ficando o superior imediato do acusado, responsável pelo cumprimento da determinação judicial, sob pena de desobediência, nos termos do artigo 330 do Código Pen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 Para garantir a efetividade das medidas protetivas de urgência, poderá o juiz requisitar, a qualquer momento, auxílio da força policia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jc w:val="both"/>
        <w:rPr/>
      </w:pPr>
      <w:r>
        <w:rPr/>
        <w:tab/>
        <w:t>§ 4 - Aplica-se, no que couber, às hipóteses previstas neste artigo o disposto no art. 461 e seus §§ do Código de Processo Civil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DAS MEDIDAS PROTETIVAS DE URGÊNCI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b/>
        </w:rPr>
        <w:t>À MULHER EM SITUAÇÃO DE VIOLÊNCI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26. Poderá o juiz, quando necessário, sem prejuízo das outras medid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 - encaminhar a mulher em situação de violência e seus dependentes a programa oficial ou comunitário de proteção, aos serviços de atenção integral à saúde das mulheres </w:t>
      </w:r>
      <w:r>
        <w:rPr>
          <w:u w:val="single"/>
        </w:rPr>
        <w:t>ou Casas Abrigo</w:t>
      </w:r>
      <w:r>
        <w:rPr/>
        <w:t xml:space="preserve">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determinar a recondução da mulher e a de seus dependentes ao respectivo domicílio, após o afastamento do acusado; e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 - determinar o afastamento da ofendida do lar, sem prejuízo de seus direitos relativos a bens, à guarda dos filhos e aos aliment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 – determinar a separação de corp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7.  Para a proteção patrimonial dos bens da sociedade conjugal, bem como aqueles de propriedade particular da mulher, poderão ser determinadas, liminarmente, pelo juiz competente as seguintes medidas, dentre outras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- restituição de bens indevidamente subtraídos pelo imputado à ofendida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 - proibição temporária para a celebração de atos e contratos de compra, venda e locação de propriedade em comum, </w:t>
      </w:r>
      <w:r>
        <w:rPr>
          <w:u w:val="single"/>
        </w:rPr>
        <w:t>salvo expressa autorização judicial</w:t>
      </w:r>
      <w:r>
        <w:rPr/>
        <w:t xml:space="preserve"> </w:t>
      </w:r>
      <w:r>
        <w:rPr>
          <w:strike/>
        </w:rPr>
        <w:t>condicionada, excepcionalmente, à decisão judicial contrária</w:t>
      </w:r>
      <w:r>
        <w:rPr/>
        <w:t xml:space="preserve">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III -  suspensão das procurações conferidas pela ofendida ao imputado;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V - indenização por perdas e danos dos gastos decorrentes dos atos de violência doméstica e familiar contra a ofendida, sem prejuízo das demais indenizações previstas em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 único.  Deverá o juiz oficiar ao cartório competente para os fins previsto nos incisos II e III deste artig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b/>
        </w:rPr>
        <w:t>Dos Princípios da Do Ônus da Prov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28 É garantida à autora do processo civil regido por esta lei a facilitação de sua defesa em juízo, inclusive com a inversão do ônus da prova em seu favor, quando, a critério do juiz, for verossímil sua aleg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i/>
          <w:i/>
        </w:rPr>
      </w:pPr>
      <w:r>
        <w:rPr>
          <w:i/>
        </w:rPr>
        <w:t>Dr.ª Ela Wiecko vai reescrev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DA ATUAÇÃO DO MINISTÉRIO PÚBLICO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29.  Caracterizada a violência doméstica e familiar contra a mulher, o Ministério Público deverá intervir nas causas cíveis e criminais em que não for part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0.  Caberá ao Ministério Público, sem prejuízo de outras atribuições, nos casos de violência doméstica e familiar contra a mulher, quando necessári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 – </w:t>
      </w:r>
      <w:r>
        <w:rPr>
          <w:u w:val="single"/>
        </w:rPr>
        <w:t>requerer,</w:t>
      </w:r>
      <w:r>
        <w:rPr/>
        <w:t xml:space="preserve"> também, força policial e a colaboração dos serviços públicos de saúde, de educação, de assistência social e de segurança, dentre outro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 - fiscalizar os estabelecimentos públicos e particulares de atendimento à mulher em situação de violência, de que trata esta Lei, e adotar de imediato as medidas administrativas ou judiciais no tocante a quaisquer irregularidades constatadas;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III – cadastrar os casos de violência doméstica e familiar contra a mulhe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DA ASSISTÊNCIA JUDICIÁRIA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1.  Em todos os atos processuais, cíveis e criminais, a mulher em situação de violência doméstica e familiar deverá estar acompanhada de advogado, ressalvado o previsto nos Artigos 17 e 18 d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2.  É garantido a toda mulher em situação de violência doméstica e familiar o acesso aos serviços de Defensoria Pública ou de Assistência Judiciária Gratuita, nos termos da lei, em sede policial e judicial, mediante um atendimento específico e humanizad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DA EQUIPE DE ATENDIMENTO MULTIDISCIPLINAR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3.  O Juizado de Violência Doméstica e Familiar contra a Mulher deverá contar com uma equipe de atendimento multidisciplinar a ser integrada por profissionais especializados nas áreas psicossocial, jurídica e da saúde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34.  Compete à equipe de atendimento multidisciplinar, dentre outras atribuições que lhe forem reservadas pela legislação local, fornecer subsídios por escrito à autoridade judiciária, ao Ministério Público e à Defensoria Pública, mediante laudos ou verbalmente em audiência, e desenvolver trabalhos de aconselhamento, orientação, encaminhamento, prevenção e </w:t>
      </w:r>
      <w:r>
        <w:rPr>
          <w:u w:val="single"/>
        </w:rPr>
        <w:t>outras medidas</w:t>
      </w:r>
      <w:r>
        <w:rPr/>
        <w:t>, voltados para a ofendido, imputado e familiares, com especial atenção às crianças e adolescente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5.  Quando a complexidade do caso exigir avaliação mais aprofundada poderá ser determinada pela autoridade judiciária a manifestação de profissional especializado em determinada área, mediante a indica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6.  O Poder Judiciário, na elaboração de sua proposta orçamentária, deverá prever recursos para a criação e manutenção da equipe de atendimento multidisciplinar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jc w:val="center"/>
        <w:rPr>
          <w:rFonts w:eastAsia="Arial Unicode MS"/>
        </w:rPr>
      </w:pPr>
      <w:r>
        <w:rPr/>
        <w:t>Art. 37</w:t>
      </w:r>
      <w:r>
        <w:rPr>
          <w:b/>
        </w:rPr>
        <w:t xml:space="preserve"> - </w:t>
      </w:r>
      <w:r>
        <w:rPr/>
        <w:t>A instituição dos Juizados de Violência Doméstica e Familiar contra a Mulher será acompanhada pela implantação das curadorias necessárias e do serviço de assistência judiciári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38 - Enquanto não estruturados os Juizados de Violência Doméstica e Familiar contra a Mulher</w:t>
      </w:r>
      <w:r>
        <w:rPr>
          <w:b/>
        </w:rPr>
        <w:t>,</w:t>
      </w:r>
      <w:r>
        <w:rPr/>
        <w:t xml:space="preserve"> as Varas Criminais</w:t>
      </w:r>
      <w:r>
        <w:rPr>
          <w:color w:val="0000FF"/>
        </w:rPr>
        <w:t xml:space="preserve"> </w:t>
      </w:r>
      <w:r>
        <w:rPr/>
        <w:t>acumularão as competências civil e criminal para conhecer e julgar as condutas cometidas com violência doméstica e familiar contra a mulher, com observância, em especial, do previsto no Título IV desta Lei, subsidiada pela legislação processual pertinente, garantido o direito de preferência para o processo e julgament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39.  A União, o Distrito Federal, os Estados e os Municípios, deverão criar e promover, no limite de suas competência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Centros de atendimento psico-social e jurídico à mulher e filhos em situação de violência doméstica e familiar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Casas abrigo para mulheres e filhos em situação de risc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Delegacias especializadas de atendimento a mulhere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Núcleos de defensoria pública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Serviços de saúd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Centros especializados para realização de perícias médico-legais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>Programas e campanhas de enfretamento da violência doméstica e familiar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260" w:before="0" w:after="120"/>
        <w:ind w:left="1800" w:hanging="360"/>
        <w:jc w:val="both"/>
        <w:rPr/>
      </w:pPr>
      <w:r>
        <w:rPr/>
        <w:t xml:space="preserve">Centros de educação e de reabilitação para os agressores. 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0.  Compete à União, ao Distrito Federal, aos Estados e aos Municípios promoverem a adaptação de seus órgãos e de seus programas às diretrizes e aos princípios estabelecido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1.  A defesa dos interesses e direitos transindividuais previstos nesta Lei poderá ser exercida, concorrentemente, pelo Ministério Público e por associação de defesa dos interesses previstos nesta Lei, regularmente constituída há pelo menos um ano, nos termos da Lei Civil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 Único: O requisito da preconstituição poderá ser dispensado pelo juízo quando entender que não há outra entidade com representatividade adequada para o ajuizamento da demanda coletiv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 42.  Deverão ser incluídas nas bases de dados dos órgãos oficiais de segurança pública as estatísticas sobre a violência doméstica e familiar contra a mulher, </w:t>
      </w:r>
      <w:r>
        <w:rPr>
          <w:strike/>
        </w:rPr>
        <w:t>conforme previsto na Lei 10.778/2003</w:t>
      </w:r>
      <w:r>
        <w:rPr/>
        <w:t>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Parágrafo Único: As Secretarias de Segurança Pública dos Estados e do Distrito Federal deverão fazer constar suas informações criminais para a Base de Dados do Ministério da Justiça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3.  A União, os Estados e Municípios, no limite de suas competências, deverão estabelecer dotações orçamentárias específicas, em cada exercício financeiro, para a implementação das medidas estabelecidas nesta Lei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 44.  As obrigações previstas nesta Lei não excluem outras decorrentes dos princípios por ela adotados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 xml:space="preserve">Art. 45 – Nos crimes praticados com violência doméstica e familiar contra a mulher, independente da pena prevista, não se aplica a Lei 9.099/95. </w:t>
      </w:r>
    </w:p>
    <w:p>
      <w:pPr>
        <w:pStyle w:val="Normal"/>
        <w:spacing w:lineRule="exact" w:line="260" w:before="0" w:after="120"/>
        <w:ind w:firstLine="1440"/>
        <w:jc w:val="both"/>
        <w:rPr/>
      </w:pPr>
      <w:r>
        <w:rPr>
          <w:sz w:val="24"/>
        </w:rPr>
        <w:t xml:space="preserve">Art. 46 – A Lei 9.099/95 passa a vigorar acrescida do seguinte </w:t>
      </w:r>
      <w:r>
        <w:rPr>
          <w:sz w:val="24"/>
          <w:u w:val="single"/>
        </w:rPr>
        <w:t>Artigo 61-A</w:t>
      </w:r>
      <w:r>
        <w:rPr>
          <w:sz w:val="24"/>
        </w:rPr>
        <w:t xml:space="preserve"> </w:t>
      </w:r>
      <w:r>
        <w:rPr>
          <w:strike/>
          <w:sz w:val="24"/>
        </w:rPr>
        <w:t>Parágrafo Único</w:t>
      </w:r>
      <w:r>
        <w:rPr>
          <w:sz w:val="24"/>
        </w:rPr>
        <w:t>:</w:t>
      </w:r>
    </w:p>
    <w:p>
      <w:pPr>
        <w:pStyle w:val="Normal"/>
        <w:spacing w:lineRule="exact" w:line="260" w:before="0" w:after="120"/>
        <w:ind w:left="1416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 xml:space="preserve">Art. 61-A - </w:t>
      </w:r>
      <w:r>
        <w:rPr>
          <w:i/>
          <w:strike/>
          <w:sz w:val="24"/>
        </w:rPr>
        <w:t>Parágrafo Único:</w:t>
      </w:r>
      <w:r>
        <w:rPr>
          <w:i/>
          <w:sz w:val="24"/>
        </w:rPr>
        <w:t xml:space="preserve"> Não se considera de menor potencial ofensivo os crimes praticados com violência doméstica e familiar contra a mulher, não se aplicando a tais ilícitos esta Lei”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Art. 47 - O art. 313 do Decreto-Lei n</w:t>
      </w:r>
      <w:r>
        <w:rPr>
          <w:u w:val="single"/>
          <w:vertAlign w:val="superscript"/>
        </w:rPr>
        <w:t>o</w:t>
      </w:r>
      <w:r>
        <w:rPr/>
        <w:t xml:space="preserve"> 3.689, de 3 de outubro de 1941 (Código de Processo Penal) passa a vigorar acrescido do seguinte inciso: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/>
      </w:pPr>
      <w:r>
        <w:rPr/>
        <w:t>“</w:t>
      </w:r>
      <w:r>
        <w:rPr/>
        <w:t>IV - se o crime envolver violência doméstica e familiar contra a mulher, qualquer que seja a pena aplicada.”  (NR)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48. O § 9º do artigo 129 do Código Penal, Decreto Lei 2848/1940, passa a vigorar com seguinte redação:</w:t>
      </w:r>
    </w:p>
    <w:p>
      <w:pPr>
        <w:pStyle w:val="Normal"/>
        <w:spacing w:lineRule="exact" w:line="260" w:before="0" w:after="120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9º Violência doméstica – Se a lesão for praticada contra ascendente, descendente, irmão, cônjuge ou companheiro, ou com quem conviva ou tenha convivido, ou ainda prevalecendo-se o agente das relações domésticas, de coabitação ou de hospitalidade: pena: detenção de três meses a 3 anos” .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49. O artigo 129, do Código Penal, Decreto Lei 2848/40, passa a vigorar acrescido do §11:</w:t>
      </w:r>
    </w:p>
    <w:p>
      <w:pPr>
        <w:pStyle w:val="Normal"/>
        <w:spacing w:lineRule="exact" w:line="260" w:before="0" w:after="120"/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11 – A pena será aumentada de um terço se o crime for cometido contra mulher portadora de deficiência.”(NR)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50 – O Artigo 61 do Código Penal, Decreto Lei 2848/1940, passa a vigorar acrescido da alínea m:</w:t>
      </w:r>
    </w:p>
    <w:p>
      <w:pPr>
        <w:pStyle w:val="Corpodetexto2"/>
        <w:spacing w:lineRule="exact" w:line="260" w:before="0" w:after="120"/>
        <w:ind w:firstLine="144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 – quando praticadas com violência doméstica e familiar contra a mulher, na forma da lei específica”. (NR)</w:t>
      </w:r>
    </w:p>
    <w:p>
      <w:pPr>
        <w:pStyle w:val="Corpodetexto2"/>
        <w:spacing w:lineRule="exact" w:line="260" w:before="0" w:after="120"/>
        <w:ind w:firstLine="1440"/>
        <w:rPr>
          <w:i w:val="false"/>
          <w:i w:val="false"/>
          <w:sz w:val="24"/>
        </w:rPr>
      </w:pPr>
      <w:r>
        <w:rPr>
          <w:i w:val="false"/>
          <w:sz w:val="24"/>
        </w:rPr>
        <w:t>Art. 51 – O Artigo 152 da Lei n.º 7.210, de 11 de julho de 1984, passa a vigorar acrescido do parágrafo único:</w:t>
      </w:r>
    </w:p>
    <w:p>
      <w:pPr>
        <w:pStyle w:val="Corpodetexto3"/>
        <w:spacing w:lineRule="exact" w:line="260" w:before="0" w:after="120"/>
        <w:ind w:firstLine="1440"/>
        <w:rPr/>
      </w:pPr>
      <w:r>
        <w:rPr>
          <w:i w:val="false"/>
        </w:rPr>
        <w:t xml:space="preserve"> “</w:t>
      </w:r>
      <w:r>
        <w:rPr>
          <w:i w:val="false"/>
        </w:rPr>
        <w:t xml:space="preserve">Parágrafo Único – Nos casos de violência doméstica contra a mulher, o juiz poderá determinar </w:t>
      </w:r>
      <w:r>
        <w:rPr>
          <w:i w:val="false"/>
          <w:u w:val="single"/>
        </w:rPr>
        <w:t>ao acusado</w:t>
      </w:r>
      <w:r>
        <w:rPr>
          <w:i w:val="false"/>
        </w:rPr>
        <w:t xml:space="preserve"> a obrigatoriedade de comparecimento a programas de recuperação e reeducação</w:t>
      </w:r>
      <w:r>
        <w:rPr/>
        <w:t>.</w:t>
      </w:r>
      <w:r>
        <w:rPr>
          <w:i w:val="false"/>
        </w:rPr>
        <w:t>” (NR)</w:t>
      </w:r>
    </w:p>
    <w:p>
      <w:pPr>
        <w:pStyle w:val="Normal"/>
        <w:spacing w:lineRule="exact" w:line="260" w:before="0" w:after="120"/>
        <w:ind w:firstLine="1440"/>
        <w:jc w:val="both"/>
        <w:rPr/>
      </w:pPr>
      <w:r>
        <w:rPr>
          <w:sz w:val="24"/>
        </w:rPr>
        <w:t>Art. 52 – Os Estados e o Distrito Federal criarão e instalarão os Juizados de Violência Doméstica e Familiar contra a Mulher no prazo máximo de</w:t>
      </w:r>
      <w:r>
        <w:rPr>
          <w:sz w:val="24"/>
          <w:u w:val="single"/>
        </w:rPr>
        <w:t xml:space="preserve"> dezoito</w:t>
      </w:r>
      <w:r>
        <w:rPr>
          <w:sz w:val="24"/>
        </w:rPr>
        <w:t xml:space="preserve"> </w:t>
      </w:r>
      <w:r>
        <w:rPr>
          <w:strike/>
          <w:sz w:val="24"/>
        </w:rPr>
        <w:t>doze</w:t>
      </w:r>
      <w:r>
        <w:rPr>
          <w:sz w:val="24"/>
        </w:rPr>
        <w:t xml:space="preserve"> meses a contar da vigência desta Lei.</w:t>
      </w:r>
    </w:p>
    <w:p>
      <w:pPr>
        <w:pStyle w:val="Normal"/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  <w:t>Art. 53 – Esta Lei entra em vigor na data de sua publicação.</w:t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120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firstLine="1080"/>
        <w:jc w:val="both"/>
        <w:rPr>
          <w:rFonts w:ascii="Arial" w:hAnsi="Arial" w:cs="Arial"/>
          <w:lang w:eastAsia="zh-CN"/>
        </w:rPr>
      </w:pPr>
      <w:r>
        <w:rPr/>
        <w:t>Sala das Comissões em,               de                            de 2005</w:t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ind w:firstLine="142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Deputada Jandira Feghali</w:t>
      </w:r>
    </w:p>
    <w:p>
      <w:pPr>
        <w:pStyle w:val="Footer"/>
        <w:tabs>
          <w:tab w:val="clear" w:pos="4419"/>
          <w:tab w:val="center" w:pos="2127" w:leader="none"/>
          <w:tab w:val="right" w:pos="8838" w:leader="none"/>
        </w:tabs>
        <w:ind w:firstLine="142"/>
        <w:jc w:val="center"/>
        <w:rPr/>
      </w:pPr>
      <w:r>
        <w:rPr/>
        <w:t>PCdoB/RJ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025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2" t="-60" r="60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276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276"/>
      <w:rPr>
        <w:b/>
        <w:b/>
        <w:sz w:val="24"/>
      </w:rPr>
    </w:pPr>
    <w:r>
      <w:rPr>
        <w:b/>
        <w:sz w:val="24"/>
      </w:rPr>
      <w:t>Câmara dos Deputados</w:t>
    </w:r>
  </w:p>
  <w:p>
    <w:pPr>
      <w:pStyle w:val="Header"/>
      <w:spacing w:before="0" w:after="360"/>
      <w:ind w:firstLine="1276"/>
      <w:rPr>
        <w:b/>
        <w:b/>
        <w:sz w:val="24"/>
      </w:rPr>
    </w:pPr>
    <w:r>
      <w:rPr>
        <w:b/>
        <w:sz w:val="24"/>
      </w:rPr>
      <w:t>Gabinete da Deputada Jandira Feghali – PCdoB/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25"/>
        </w:tabs>
        <w:ind w:left="3225" w:hanging="1785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exact" w:line="360" w:before="0" w:after="1072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37:00Z</dcterms:created>
  <dc:creator>P_164393</dc:creator>
  <dc:description/>
  <cp:keywords/>
  <dc:language>en-US</dc:language>
  <cp:lastModifiedBy>Iáris Ramalho Cortês</cp:lastModifiedBy>
  <cp:lastPrinted>2005-08-03T19:25:00Z</cp:lastPrinted>
  <dcterms:modified xsi:type="dcterms:W3CDTF">2005-08-05T20:27:00Z</dcterms:modified>
  <cp:revision>4</cp:revision>
  <dc:subject/>
  <dc:title>COMISSÃO DE SEGURIDADE SOCIAL E FAMÍLIA</dc:title>
</cp:coreProperties>
</file>